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>Oświadczenie* Wykonawcy o braku podstaw do wykluczenia na podstawie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umundurowania oraz odzieży wierzchniej </w:t>
      </w:r>
      <w:r>
        <w:rPr>
          <w:rFonts w:cs="Times New Roman" w:ascii="Times New Roman" w:hAnsi="Times New Roman"/>
        </w:rPr>
        <w:t>(nr sprawy 73/2018/ZP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 uiszcze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73/2018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Karbowniczek Dawid</dc:creator>
  <dc:description/>
  <cp:keywords>46/2018/ZP</cp:keywords>
  <dc:language>en-US</dc:language>
  <cp:lastModifiedBy>Dawid Karbowniczek </cp:lastModifiedBy>
  <cp:lastPrinted>2018-09-26T10:09:00Z</cp:lastPrinted>
  <dcterms:modified xsi:type="dcterms:W3CDTF">2019-01-23T09:20:00Z</dcterms:modified>
  <cp:revision>14</cp:revision>
  <dc:subject/>
  <dc:title>Zamawiający:</dc:title>
</cp:coreProperties>
</file>