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zakup paliw płynnych do pojazdów służbowych Służby Ochrony Państwa przez kierowców SOP w sieci stacji paliw za pomocą kart obrotu bezgotówkowego na terenie całego kraju w latach  2019 – 2022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1:00Z</dcterms:created>
  <dc:creator>xxxxx</dc:creator>
  <dc:description/>
  <cp:keywords/>
  <dc:language>en-US</dc:language>
  <cp:lastModifiedBy>Kiszczyc Artur</cp:lastModifiedBy>
  <cp:lastPrinted>2017-05-12T09:30:00Z</cp:lastPrinted>
  <dcterms:modified xsi:type="dcterms:W3CDTF">2019-01-15T10:46:00Z</dcterms:modified>
  <cp:revision>8</cp:revision>
  <dc:subject/>
  <dc:title>Zamawiający:</dc:title>
</cp:coreProperties>
</file>