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ARAMETRY TECHNICZNE CIĄGNIKA Z NACZEPĄ DO TRANSPORTU POJAZD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2"/>
        <w:gridCol w:w="1591"/>
        <w:gridCol w:w="2945"/>
        <w:gridCol w:w="2268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Wyszczególnieni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Opi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formacje jakie muszą być zawarte w kolumni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 oferowane para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ciągnika siodł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wozie typu ciągnik siodłow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lnik z zapłonem samoczynnym spełniającym normę emisji spalin EURO 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oc maksymalna [kW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3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maksymalną moc zgodnie            z homologacją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rzynia biegów automatyczna lub zautomatyzowan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0-38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paliwa [l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6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adblue [l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n. 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Ad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paliwa i adblue zabezpieczony na kluczyk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chód wyposażony w zawieszenie pneumatyczne każdej osi z pełną regulacją z kabiny kierowc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kada tylnego most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siodła (mierzona od podłoża) nie większa niż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siodła od podłoż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kabiny mierzona w środku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n. 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kabiny mierzona w środku od tunelu do podsufitki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18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ogranicznik prędkości skonfigurowany na 90 km/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kabiny oraz wzór tapicerki zostanie określony z gamy oferowanej przez wybranego Wykonawcę przed podpisaniem umow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posażenie ciągnika siodł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łącznik główny akumulator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umulatory o podwyższonej odporności na rozład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ła do jazdy dziennej oraz światła tylne w technologii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Światła mijania w technologii ksenon lub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yczne sterowanie szyby po stronie kierowcy i pasaże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ycznie sterowane i podgrzewane lusterka bo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ujnik deszcz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wnętrzna osłona przeciwsłone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i aluminiowe o rozmiarze 22.5 c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a aluminiowa o rozmiarze 22.5 cala (dot. koło zapasow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Opony wielosezonowe (całoroczne) lub zimowe, posiadające oznaczenie M+S. Opony fabrycznie nowe nie starsze niż 18 miesięcy, zalecane przez producenta samocho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zep do holowania z przodu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om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zapobiegający zamarzaniu pali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ec postoj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ec długotrwałego stosowania z regulacją stopniow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imatyzacja automaty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wietrznik dachowy sterowany elektr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zależne ogrzewanie postojowe typu wodnego ze sterowaniem z panelu klimaty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uter pokładowy w języku polski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Radio fabryczne lub montowane poprodukcyjnie z Bluetooth oraz z wyświetlaczem o przekątnej min. 7 cali z możliwością wyświetlania obrazu z kamery cof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io CB wraz z wyposażen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erownica wielofunkcyjna skórzana z regulacją pochylenia i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fortowe podgrzewane fotele kierowcy i pasażera ze zintegrowanym pasem wyposażone w podłokietniki, oraz w regulację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wysokości oraz pochylenia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wardości amortyzacj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cinka lędźwioweg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żan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łony przeciwsłoneczne szyby czołowej oraz szyby bocznej po stronie kiero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zestaw dywaników gum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pierwszej pomocy: trójkąt x2 oraz kamizelka odblaskowa x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zestaw narzędzi oraz podnośnik dostosowany do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wód z manometrem do pompowania kó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artuchy przeciw błotne przednie i ty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alacja elektryczne dostosowana do podłączenia dodatkowych odbiorników prądu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adiotelefon samochodow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ygnały ostrzegawcze uprzywilejow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dokona montażu dostarczonego przez Zamawiającego radiotelefonu samochodowego i anteny w miejscach uzgodnionych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uszka powietrzna kiero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ustyczny ostrzegawczy sygnał cofania z wyłącznik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monitorujący martwego po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EBS z ABS i AS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ostrzegający przed kolizjami z przodu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zależny alarm zintegrowany z centralnym zamk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oraz wyposażenie naczep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czepa typu laweta do dyskretnego przewozu dwóch pojazdów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ary zewnętrzne przewożonego pojazdu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wysokość                                                             min. 22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szerokość z lusterkami                                        min. 23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długość                                                                min. 55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masa                                                                    min. 5000 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czepa w pełni kompatybilna z zamawianym ciągnikiem siodł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budowa twarda ze swobodnym dostępem do zabezpieczenia pojaz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malowania naczepy odpowiadający malowaniu ciągnika siodłowego - zostanie określony z gamy oferowanej przez wybranego Wykonawcę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zycie zabudowy wykonane z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lachy aluminiowej o grubości min. 2mm zabezpieczone przed efektem skraplania lub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łyt warstwowych z rdzeniem XPS w okładzinach na zewnątrz i wewnątrz z laminatu poliestrowo-szklanego lub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łyt warstwowych z rdzeniem polipropylenowy plaster miodu w okładzinach na zewnątrz i wewnątrz z laminatu poliestrowo-szkla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budowa (poszycie, dach, podłoga oraz rampa najazdowa wykonane w sposób szczelny tak by transportowane pojazdy były odizolowane od panujących warunków atmosferycznych ( np. mżawka, deszcz, lub śnie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naczepy nie przekraczająca wysokości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mierzona po zewnątrz [mm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n. 2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nacze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twory drzwiowe zabezpieczone na kluczyk po stronie prawej i lewej umożliwiające montaż zabezpieczeń kół przewożonych pojazdów  (wielkość oraz umiejscowienie zostanie doprecyzowane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uwana drabinka z platformą zamontowana przy otworach drzwiowych ułatwiająca wyjście z pojazdów znajdujących się na naczep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czelna konstrukcja podłogi uniemożliwiająca odpływ płynów eksploatacyjnych wydostających się z przewożonych pojazdów na zewnątrz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łoga po bokach w części jezdnej z blachy z otworami owalnymi o rozstawie umożliwiającym wpinanie blokad kół oraz zabezpieczenie kół za pomocą trzypunktowych pa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łoga w części środkowej wykonana z blachy ryflowanej lub gładkiej zabezpieczona antykorozyjnie oraz pokryta materiałem trudnościeralny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aszczyzna podłogi za osiami przełamana i obniżona w kierunku podłoża w taki sposób by wraz z rampą załadowczą umożliwiała bezproblemowy załadunek nisko zawieszonych samochodów; minimalny kąt natarcia (rampowy) wprowadzanych pojazdów 10</w:t>
            </w:r>
            <w:r>
              <w:rPr>
                <w:rFonts w:eastAsia="Calibri"/>
                <w:sz w:val="20"/>
                <w:szCs w:val="20"/>
              </w:rPr>
              <w:t>°</w:t>
            </w:r>
            <w:r>
              <w:rPr>
                <w:rFonts w:eastAsia="Calibri"/>
                <w:sz w:val="20"/>
                <w:szCs w:val="20"/>
              </w:rPr>
              <w:t>-15</w:t>
            </w:r>
            <w:r>
              <w:rPr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mpa załadowcza w formie platformy jedno częściowej wykonanej </w:t>
              <w:br/>
              <w:t>z aluminium lub stali stanowiąca szczelne zamkniecie tyłu zabudowy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mpa załadowcza rozkładana w sposób automatyczny, z awaryjnym otwarciem </w:t>
              <w:br/>
              <w:t>i zamknięciem (ręczna obsługa), oraz zabezpieczona przed przypadkowym otwarc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mpa załadowcza zabezpieczona przeciw poślizgowi kół umożliwiająca wjazd/zjazd samochodami osobowy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ilanie naczepy umożliwiające obsługę bez podłączonego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ła tylne oraz obrysowe w technologii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wietlenie wewnątrz zabudowy i przestrzeni za naczepą w technologii LED (miejsce zamontowania zostanie określone z Wykonawcą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do mocowania dwóch pojazdów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asy trzypunktowe min. 2,5m. z nakładkami gumowymi – 8 szt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lokady kół (kliny) szybkiego montażu do podłogi naczepy służące do blokowania kół -14 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wie niezależne wciągarki (z pełnym wyposażeniem) o uciągu min 7 ton każda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jedna z przesuwem bocznym zamontowana z przodu naczepy umożliwiająca wciąganie pierwszego pojazdu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ruga zamontowana w środkowej części  naczepy (nieutrudniająca parkowania pierwszego pojazdu) umożliwiająca wciąganie pojazdu niezależnie od załadowanego pierwszego pojazd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rowanie rampą i wciągarkami za pomocą pilota bezprzewodowego lub rę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owki zamontowane pod podłogą od nóg podporowych do osi po obu stronach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mera cofania zamontowana z tyłu naczepy. Druga kamera rejestrująca podgląd ze środka naczepy. Obraz z kamer edytowany na wyświetlaczu radia ciągnika siodłowego lub wyświetlaczu dodatk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wieszenie pneumatyczne z regulacją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i aluminiowe o rozmiarze 17,5 c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a aluminiowa o rozmiarze 17,5 cala (dot. koła zapasoweg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ony fabrycznie nowe nie starsze niż 18 miesięcy ( dot. kół naczepy oraz koła zapasowego naczep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ągnik i naczepa fabrycznie nowe z roku produkcji 2018/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gnały ostrzegawcze uprzywilejowania w ruchu drogowym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wzmacniacz sygnałów (posiadający świadectwo homologacji na zgodność z Regulaminem R-10 EKG/ONZ) oferujący komplet funkcji i sterowania sygnalizacją świetlną i dźwiękową oraz umożliwiający podawanie komunikatów słownych na zewnątrz pojazdu poprzez mikrofon zintegrowany z manipulatorem 2) głośnik kompaktowy o mocy min. 150 W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lampy dachowe typu LED z bezbarwnym kloszem 2 szt. – (dwufunkcyjne z możliwością wyboru koloru niebieskiego lub pomarańczowego) spełniające wymagania obowiązujące na terenie RP, tj. Regulamin R-65 EKG/ONZ oraz Regulamin R-10 EKG/ONZ, zamontowane na dachu ciągnika siodłoweg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lampy typu LED 2 szt. – (z bezbarwnym kloszem dwufunkcyjne z możliwością wyboru koloru niebieskiego lub pomarańczowego) spełniające wymagania obowiązujące na terenie RP, tj. Regulamin R-65 EKG/ONZ oraz Regulamin R-10 EKG/ONZ, zamontowane w przedniej atrapi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 lampy typu LED 6 szt. – (z bezbarwnym kloszem dwufunkcyjne z możliwością wyboru koloru niebieskiego lub pomarańczowego) spełniające wymagania obowiązujące na terenie RP, tj. Regulamin R-65 EKG/ONZ oraz Regulamin R-10 EKG/ONZ, zamontowane w zabudowie naczep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kładne miejsca montażu poszczególnych elementów zostaną ustalone z wybranym Wykonawca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ać oferowane urządzenia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podać producenta, typ oferowanego urządzenia, ilość la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ąg ze świadectwa homologacji dla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ąg ze świadectwa homologacji lub dokument równoważny dla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ągnik siodłowy i naczepa zgodne z aktualnym na dzień odbioru rozporządzeniem Ministra Infrastruktury w sprawie warunków technicznych pojazdów oraz zakresu ich niezbędnego wyposaż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rukcja obsługi w języku polskim w formie papier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log części zamiennych umożliwiających zamawi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biór ciągnika i naczepy w siedzibie Wykonawcy, lub w innym miejscu wskazanym przez Wykonawcę na terytorium R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odbioru ciągnika                  z naczep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serwisowania ciągnika siodłowego wskaże Wykonawca w odległości do 50 km od siedziby zamawiając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serwisowania naczepy wskaże Wykonaw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740" w:leader="none"/>
      </w:tabs>
      <w:rPr/>
    </w:pPr>
    <w:r>
      <w:rPr/>
      <w:t xml:space="preserve">3/2019/ZP                                                 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1:00Z</dcterms:created>
  <dc:creator>wojcickikrzysztof</dc:creator>
  <dc:description/>
  <cp:keywords/>
  <dc:language>en-US</dc:language>
  <cp:lastModifiedBy>Grotowski Jaroslaw</cp:lastModifiedBy>
  <cp:lastPrinted>2019-01-24T12:53:00Z</cp:lastPrinted>
  <dcterms:modified xsi:type="dcterms:W3CDTF">2019-03-18T09:18:00Z</dcterms:modified>
  <cp:revision>3</cp:revision>
  <dc:subject/>
  <dc:title>WZÓR UMOWY</dc:title>
</cp:coreProperties>
</file>