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>PARAMETRY TECHNICZNE CIĄGNIKA Z NACZEPĄ DO TRANSPORTU POJAZD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142"/>
        <w:gridCol w:w="1591"/>
        <w:gridCol w:w="2945"/>
        <w:gridCol w:w="2268"/>
      </w:tblGrid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Lp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Wyszczególnienie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0"/>
              </w:rPr>
            </w:pPr>
            <w:r>
              <w:rPr>
                <w:rFonts w:eastAsia="Calibri"/>
                <w:b/>
                <w:sz w:val="22"/>
                <w:szCs w:val="20"/>
              </w:rPr>
              <w:t>Opis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Informacje jakie muszą być zawarte w kolumnie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Oferta Wykonawc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 oferowane paramet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20"/>
              </w:rPr>
            </w:pPr>
            <w:r>
              <w:rPr>
                <w:rFonts w:eastAsia="Calibri"/>
                <w:sz w:val="16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ne techniczne ciągnika siodłow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wozie typu ciągnik siodłowy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lnik z zapłonem samoczynnym spełniającym normę emisji spalin EURO 6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Moc maksymalna [kW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35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maksymalną moc zgodnie            z homologacją pojazd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krzynia biegów automatyczna lub zautomatyzowana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00-38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biornik paliwa lub zbiorniki paliwa o łącznej pojemności [l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 6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lub zbiorników pali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biornik adblue [l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min. 6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pojemność zbiornika AdBl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Zbiornik paliwa i adblue zabezpieczony na kluczyk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amochód wyposażony w zawieszenie pneumatyczne każdej osi z pełną regulacją z kabiny kierowcy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lokada tylnego mostu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siodła (mierzona od podłoża) nie większa niż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wysokość siodła od podłoż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erokość kabiny mierzona w środku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min. 20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kabiny mierzona w środku od tunelu do podsufitki [mm]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n.18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Fabryczny ogranicznik prędkości skonfigurowany na 90 km/h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 kabiny oraz wzór tapicerki zostanie określony z gamy oferowanej przez wybranego Wykonawcę przed podpisaniem umowy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Wyposażenie ciągnika siodłow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łącznik główny akumulator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kumulatory o podwyższonej odporności na rozładowa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atła do jazdy dziennej oraz światła tylne w technologii L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Światła mijania w technologii ksenon lub L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yczne sterowanie szyby po stronie kierowcy i pasaże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ktrycznie sterowane i podgrzewane lusterka bocz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zujnik deszcz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wnętrzna osłona przeciwsłonecz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lgi aluminiowe o rozmiarze 22.5 ca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lga aluminiowa o rozmiarze 22.5 cala (dot. koło zapasowe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ony wielosezonowe (całoroczne) lub zimowe, posiadające oznaczenie M+S. Opony fabrycznie nowe nie starsze niż 18 miesięcy, zalecane przez producenta samocho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czep do holowania z przodu pojaz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mpoma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zapobiegający zamarzaniu pali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mulec postoj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mulec długotrwałego stosowania z regulacją stopniow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limatyzacja automatyczn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wietrznik dachowy sterowany elektry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zależne ogrzewanie postojowe typu wodnego ze sterowaniem z panelu klimatyzacj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puter pokładowy w języku polski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Radio fabryczne lub montowane poprodukcyjnie z Bluetooth oraz z wyświetlaczem o przekątnej min. 7 cali z możliwością wyświetlania obrazu z kamery cof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io CB wraz z wyposażeni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ierownica wielofunkcyjna skórzana z regulacją pochylenia i wysok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fortowe podgrzewane fotele kierowcy i pasażera ze zintegrowanym pasem wyposażone w podłokietniki, oraz w regulację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wysokości oraz pochylenia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twardości amortyzacji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odcinka lędźwiowego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Leżank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słony przeciwsłoneczne szyby czołowej oraz szyby bocznej po stronie kierow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bryczny zestaw dywaników gumowych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staw pierwszej pomocy: trójkąt x2 oraz kamizelka odblaskowa x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bryczny zestaw narzędzi oraz podnośnik dostosowany do pojaz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zewód z manometrem do pompowania kó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Fartuchy przeciw błotne przednie i tyl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alacja elektryczne dostosowana do podłączenia dodatkowych odbiorników prądu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radiotelefon samochodowy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sygnały ostrzegawcze uprzywilejowa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konawca dokona montażu dostarczonego przez Zamawiającego radiotelefonu samochodowego i anteny w miejscach uzgodnionych przed podpisaniem um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ezpieczeńst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uszka powietrzna kierowc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kustyczny ostrzegawczy sygnał cofania z wyłączniki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monitorujący martwego po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EBS z ABS i AS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stem ostrzegający przed kolizjami z przodu pojaz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zależny alarm zintegrowany z centralnym zamki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ne techniczne oraz wyposażenie naczep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czepa typu laweta do dyskretnego przewozu dwóch pojazdów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miary zewnętrzne przewożonego pojazdu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wysokość                                                             min. 2200 m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szerokość z lusterkami                                        min. 2300 m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długość                                                                min. 5500 mm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- masa                                                                    min. 5000 kg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czepa w pełni kompatybilna z zamawianym ciągnikiem siodłowy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budowa twarda ze swobodnym dostępem do zabezpieczenia pojazd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lor malowania naczepy odpowiadający malowaniu ciągnika siodłowego - zostanie określony z gamy oferowanej przez wybranego Wykonawcę przed podpisaniem um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szycie zabudowy wykonane z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blachy aluminiowej o grubości min. 2mm zabezpieczone przed efektem skraplania lub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łyt warstwowych z rdzeniem XPS w okładzinach na zewnątrz i wewnątrz z laminatu poliestrowo-szklanego lub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z płyt warstwowych z rdzeniem polipropylenowy plaster miodu w okładzinach na zewnątrz i wewnątrz z laminatu poliestrowo-szklan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budowa (poszycie, dach, podłoga oraz rampa najazdowa wykonane w sposób szczelny tak by transportowane pojazdy były odizolowane od panujących warunków atmosferycznych ( np. mżawka, deszcz, lub śnieg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okość naczepy nie przekraczająca wysokości ciągnika siodłow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erokość mierzona po zewnątrz [mm]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min. 250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szerokość nacze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twory drzwiowe zabezpieczone na kluczyk po stronie prawej i lewej umożliwiające montaż zabezpieczeń kół przewożonych pojazdów  (wielkość oraz umiejscowienie zostanie doprecyzowane przed podpisaniem umow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suwana drabinka z platformą zamontowana przy otworach drzwiowych ułatwiająca wyjście z pojazdów znajdujących się na naczep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zczelna konstrukcja podłogi uniemożliwiająca odpływ płynów eksploatacyjnych wydostających się z przewożonych pojazdów na zewnątrz naczep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łoga po bokach w części jezdnej z blachy z otworami owalnymi o rozstawie umożliwiającym wpinanie blokad kół oraz zabezpieczenie kół za pomocą trzypunktowych pasów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dłoga w części środkowej wykonana z blachy ryflowanej lub gładkiej zabezpieczona antykorozyjnie oraz pokryta materiałem trudnościeralnym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łaszczyzna podłogi za osiami przełamana i obniżona w kierunku podłoża w taki sposób by wraz z rampą załadowczą umożliwiała bezproblemowy załadunek nisko zawieszonych samochodów; minimalny kąt natarcia (rampowy) wprowadzanych pojazdów 10</w:t>
            </w:r>
            <w:r>
              <w:rPr>
                <w:rFonts w:eastAsia="Calibri"/>
                <w:sz w:val="20"/>
                <w:szCs w:val="20"/>
              </w:rPr>
              <w:t>°</w:t>
            </w:r>
            <w:r>
              <w:rPr>
                <w:rFonts w:eastAsia="Calibri"/>
                <w:sz w:val="20"/>
                <w:szCs w:val="20"/>
              </w:rPr>
              <w:t>-15</w:t>
            </w:r>
            <w:r>
              <w:rPr>
                <w:rFonts w:eastAsia="Calibri"/>
                <w:sz w:val="20"/>
                <w:szCs w:val="20"/>
              </w:rPr>
              <w:t>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ampa załadowcza w formie platformy jedno częściowej wykonanej </w:t>
              <w:br/>
              <w:t>z aluminium lub stali stanowiąca szczelne zamkniecie tyłu zabudowy pojazd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ampa załadowcza rozkładana w sposób automatyczny, z awaryjnym otwarciem </w:t>
              <w:br/>
              <w:t>i zamknięciem (ręczna obsługa), oraz zabezpieczona przed przypadkowym otwarcie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mpa załadowcza zabezpieczona przeciw poślizgowi kół umożliwiająca wjazd/zjazd samochodami osobowym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silanie naczepy umożliwiające obsługę bez podłączonego ciągnika siodłow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atła tylne oraz obrysowe w technologii LED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świetlenie wewnątrz zabudowy i przestrzeni za naczepą w technologii LED (miejsce zamontowania zostanie określone z Wykonawcą przed podpisaniem umow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estaw do mocowania dwóch pojazdów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pasy trzypunktowe min. 2,5m. z nakładkami gumowymi – 8 szt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blokady kół (kliny) szybkiego montażu do podłogi naczepy służące do blokowania kół -14 szt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wie niezależne wciągarki (z pełnym wyposażeniem) o uciągu min 7 ton każda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jedna z przesuwem bocznym zamontowana z przodu naczepy umożliwiająca wciąganie pierwszego pojazdu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ruga zamontowana w środkowej części  naczepy (nieutrudniająca parkowania pierwszego pojazdu) umożliwiająca wciąganie pojazdu niezależnie od załadowanego pierwszego pojazdu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erowanie rampą i wciągarkami za pomocą pilota bezprzewodowego lub ręcz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chowki zamontowane pod podłogą od nóg podporowych do osi po obu stronach naczep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mera cofania zamontowana z tyłu naczepy. Druga kamera rejestrująca podgląd ze środka naczepy. Obraz z kamer edytowany na wyświetlaczu radia ciągnika siodłowego lub wyświetlaczu dodatkowym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wieszenie pneumatyczne z regulacją wysokośc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lgi aluminiowe o rozmiarze 17,5 ca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elga aluminiowa o rozmiarze 17,5 cala (dot. koła zapasowego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pony fabrycznie nowe nie starsze niż 18 miesięcy ( dot. kół naczepy oraz koła zapasowego naczepy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formacje dodatkowe</w:t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ągnik i naczepa fabrycznie nowe z roku produkcji 2018/20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ygnały ostrzegawcze uprzywilejowania w ruchu drogowym: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) wzmacniacz sygnałów (posiadający świadectwo homologacji na zgodność z Regulaminem R-10 EKG/ONZ) oferujący komplet funkcji i sterowania sygnalizacją świetlną i dźwiękową oraz umożliwiający podawanie komunikatów słownych na zewnątrz pojazdu poprzez mikrofon zintegrowany z manipulatorem 2) głośnik kompaktowy o mocy min. 150 W lub dwa głośniki kompaktowe o mocy min 100 W każdy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) lampy dachowe typu LED z bezbarwnym kloszem 2 szt. – (dwufunkcyjne z możliwością wyboru koloru niebieskiego lub pomarańczowego) spełniające wymagania obowiązujące na terenie RP, tj. Regulamin R-65 EKG/ONZ oraz Regulamin R-10 EKG/ONZ, zamontowane na dachu ciągnika siodłowego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) lampy typu LED 2 szt. – (z bezbarwnym kloszem dwufunkcyjne z możliwością wyboru koloru niebieskiego lub pomarańczowego) spełniające wymagania obowiązujące na terenie RP, tj. Regulamin R-65 EKG/ONZ oraz Regulamin R-10 EKG/ONZ, zamontowane w przedniej atrapie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) lampy typu LED 6 szt. – (z bezbarwnym kloszem dwufunkcyjne z możliwością wyboru koloru niebieskiego lub pomarańczowego) spełniające wymagania obowiązujące na terenie RP, tj. Regulamin R-65 EKG/ONZ oraz Regulamin R-10 EKG/ONZ, zamontowane w zabudowie naczepy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okładne miejsca montażu poszczególnych elementów zostaną ustalone z wybranym Wykonawca przed podpisaniem umow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Opisać oferowane urządzenia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(podać producenta, typ oferowanego urządzenia, ilość lam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ciąg ze świadectwa homologacji dla ciągnika siodłow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Wyciąg ze świadectwa homologacji lub dokument równoważny dla naczep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iągnik siodłowy i naczepa zgodne z aktualnym na dzień odbioru rozporządzeniem Ministra Infrastruktury w sprawie warunków technicznych pojazdów oraz zakresu ich niezbędnego wyposaż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nstrukcja obsługi w języku polskim w formie papierowej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1 szt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talog części zamiennych umożliwiających zamawian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Wpisać TAK (gdy  spełnia) lub NIE (gdy  nie spełnia wymagań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Odbiór ciągnika i naczepy w siedzibie Wykonawcy, lub w innym miejscu wskazanym przez Wykonawcę na terytorium RP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adres odbioru ciągnika                  z naczep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...........................</w:t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jsce serwisowania ciągnika siodłowego wskaże Wykonawca w odległości do 50 km od siedziby zamawiająceg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adres serwi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...........................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before="0" w:after="0"/>
              <w:ind w:left="414" w:hanging="357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iejsce serwisowania naczepy wskaże Wykonawc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√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Podać adres serwis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 ........................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8508" w:hanging="0"/>
        <w:jc w:val="center"/>
        <w:rPr/>
      </w:pPr>
      <w:r>
        <w:rPr/>
        <w:t>............................................................................</w:t>
      </w:r>
    </w:p>
    <w:p>
      <w:pPr>
        <w:pStyle w:val="Tekstblokowy1"/>
        <w:spacing w:lineRule="auto" w:line="360"/>
        <w:ind w:left="9048" w:right="0" w:hanging="540"/>
        <w:jc w:val="center"/>
        <w:rPr/>
      </w:pPr>
      <w:r>
        <w:rPr/>
        <w:t>/podpis uprawnionego przedstawiciela Wykonawcy/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740" w:leader="none"/>
      </w:tabs>
      <w:rPr/>
    </w:pPr>
    <w:r>
      <w:rPr/>
      <w:t xml:space="preserve">3/2019/ZP                                                                                                                                                                            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  <w:tab/>
      <w:t xml:space="preserve">                      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60" w:leader="none"/>
      </w:tabs>
      <w:suppressAutoHyphens w:val="true"/>
      <w:snapToGrid w:val="false"/>
      <w:jc w:val="center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outline w:val="false"/>
      <w:shadow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outline w:val="false"/>
      <w:shadow w:val="false"/>
    </w:rPr>
  </w:style>
  <w:style w:type="character" w:styleId="WW8Num11z0">
    <w:name w:val="WW8Num11z0"/>
    <w:qFormat/>
    <w:rPr>
      <w:outline w:val="false"/>
      <w:shadow w:val="false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Arial" w:hAnsi="Arial" w:cs="Arial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2z0">
    <w:name w:val="WW8Num22z0"/>
    <w:qFormat/>
    <w:rPr>
      <w:rFonts w:ascii="Arial" w:hAnsi="Arial" w:cs="Arial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5z1">
    <w:name w:val="WW8Num25z1"/>
    <w:qFormat/>
    <w:rPr>
      <w:sz w:val="18"/>
      <w:szCs w:val="18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9Znak">
    <w:name w:val="Nagłówek 9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suppressAutoHyphens w:val="true"/>
      <w:ind w:left="540" w:right="612" w:hanging="540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Cs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1:00Z</dcterms:created>
  <dc:creator>wojcickikrzysztof</dc:creator>
  <dc:description/>
  <cp:keywords/>
  <dc:language>en-US</dc:language>
  <cp:lastModifiedBy>Grotowski Jaroslaw</cp:lastModifiedBy>
  <cp:lastPrinted>2019-01-24T12:53:00Z</cp:lastPrinted>
  <dcterms:modified xsi:type="dcterms:W3CDTF">2019-03-21T12:19:00Z</dcterms:modified>
  <cp:revision>5</cp:revision>
  <dc:subject/>
  <dc:title>WZÓR UMOWY</dc:title>
</cp:coreProperties>
</file>