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Pełna nazwa Wykonawcy: 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-360" w:firstLine="786"/>
        <w:rPr>
          <w:b/>
          <w:b/>
        </w:rPr>
      </w:pPr>
      <w:r>
        <w:rPr>
          <w:b/>
        </w:rPr>
        <w:t>Wykonawca jest mikro/małym/średnim* przedsiębiorstwem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-360" w:firstLine="786"/>
        <w:rPr>
          <w:sz w:val="18"/>
          <w:szCs w:val="18"/>
        </w:rPr>
      </w:pPr>
      <w:r>
        <w:rPr>
          <w:sz w:val="18"/>
          <w:szCs w:val="18"/>
        </w:rPr>
        <w:t>(*niepotrzebne skreśli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Adres, nr telefonu, nr faksu, e-mail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Numer identyfikacyjny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>REGON …………………………</w:t>
        <w:tab/>
        <w:tab/>
        <w:tab/>
        <w:t>NIP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ujemy wykonanie dostawy przedmiotu zamówienia zgodnie z wymaganiami zawartymi w Specyfikacji Istotnych Warunków Zamówienia (SIWZ):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 zamówieni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1701"/>
        <w:gridCol w:w="1276"/>
        <w:gridCol w:w="1276"/>
        <w:gridCol w:w="138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zgodnie z wymaganiami technicznymi załączonymi do SIWZ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typ, mode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okres gwarancji w miesiąca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w PLN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umny 4 x 7)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ystem łączności kamuflowanej: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telefon kamuflowany nasobny DMR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telefon przewoźny DMR z wyświetlaczem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nośna stacja retransmisyjna ETSI DMR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a retransmisyjna ETSI DMR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Zestaw kamuflowany wersja I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f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kamuflowany wersja II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g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do programowania radiotelefonów i przemienników DMR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6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846170345"/>
      <w:bookmarkStart w:id="1" w:name="__Fieldmark__0_846170345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61 do 75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846170345"/>
      <w:bookmarkStart w:id="3" w:name="__Fieldmark__1_846170345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76 do 9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846170345"/>
      <w:bookmarkStart w:id="5" w:name="__Fieldmark__2_846170345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*</w:t>
      </w:r>
      <w:r>
        <w:rPr>
          <w:b/>
          <w:sz w:val="20"/>
          <w:szCs w:val="20"/>
        </w:rPr>
        <w:t>zaznaczyć x proponowany termin wykonania części I przedmiotu zamówienia.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I zamówieni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1701"/>
        <w:gridCol w:w="1276"/>
        <w:gridCol w:w="1276"/>
        <w:gridCol w:w="138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zgodnie z wymaganiami technicznymi załączonymi do SIWZ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typ, mode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okres gwarancji w miesiąca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w PLN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umny 4 x 7)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telefon przenośny cyfrowy VHF (136-174MHz) z ukompletowaniem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iant I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6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846170345"/>
      <w:bookmarkStart w:id="7" w:name="__Fieldmark__3_846170345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61 do 75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846170345"/>
      <w:bookmarkStart w:id="9" w:name="__Fieldmark__4_846170345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76 do 9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846170345"/>
      <w:bookmarkStart w:id="11" w:name="__Fieldmark__5_846170345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I przedmiotu zamówienia.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II zamówienia: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1701"/>
        <w:gridCol w:w="1276"/>
        <w:gridCol w:w="1276"/>
        <w:gridCol w:w="138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zgodnie z wymaganiami technicznymi załączonymi do SIWZ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typ, mode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okres gwarancji w miesiąca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w PLN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umny 4 x 7)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telefon przenośny cyfrowy VHF (136-174MHz) z ukompletowaniem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iant II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Radiotelefon przenośny cyfrowy VHF (136-174 MHz) z ukompletowaniem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iant III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telefon samochodowy cyfrowy VHF (136-174MHz) z ukompletowaniem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I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6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846170345"/>
      <w:bookmarkStart w:id="13" w:name="__Fieldmark__6_846170345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61 do 75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846170345"/>
      <w:bookmarkStart w:id="15" w:name="__Fieldmark__7_846170345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76 do 9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846170345"/>
      <w:bookmarkStart w:id="17" w:name="__Fieldmark__8_846170345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II przedmiotu zamówienia.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/>
      </w:pPr>
      <w:r>
        <w:rPr>
          <w:b/>
        </w:rPr>
        <w:t>Część IV zamówienia: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1701"/>
        <w:gridCol w:w="1276"/>
        <w:gridCol w:w="1276"/>
        <w:gridCol w:w="138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zgodnie z wymaganiami technicznymi załączonymi do SIWZ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typ, mode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okres gwarancji w miesiąca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w PLN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umny 4 x 7)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nik słuchu z adapterem PTT do radiotelefonu KENWOOD NX-2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komunikacyjny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V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6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846170345"/>
      <w:bookmarkStart w:id="19" w:name="__Fieldmark__9_846170345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61 do 75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846170345"/>
      <w:bookmarkStart w:id="21" w:name="__Fieldmark__10_846170345"/>
      <w:bookmarkEnd w:id="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76 do 9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846170345"/>
      <w:bookmarkStart w:id="23" w:name="__Fieldmark__11_846170345"/>
      <w:bookmarkEnd w:id="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V przedmiotu zamówienia.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/>
      </w:pPr>
      <w:r>
        <w:rPr>
          <w:b/>
        </w:rPr>
        <w:t>Część V zamówienia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1701"/>
        <w:gridCol w:w="1276"/>
        <w:gridCol w:w="1276"/>
        <w:gridCol w:w="138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zgodnie z wymaganiami technicznymi załączonymi do SIWZ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typ, mode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okres gwarancji w miesiąca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w PLN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umny 4 x 7)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mulator litowo – jonowy do radiotelefonu KENWOOD NX-200 o pojemności min. 1800 mAh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rowiec na akumulator do radiotelefonu KENWOOD NX-2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dowarka wielopozycyjna szybka do akumulatorów KNB-47L do radiotelefonów KENWOOD NX-2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V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6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846170345"/>
      <w:bookmarkStart w:id="25" w:name="__Fieldmark__12_846170345"/>
      <w:bookmarkEnd w:id="2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61 do 75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846170345"/>
      <w:bookmarkStart w:id="27" w:name="__Fieldmark__13_846170345"/>
      <w:bookmarkEnd w:id="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76 do 9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846170345"/>
      <w:bookmarkStart w:id="29" w:name="__Fieldmark__14_846170345"/>
      <w:bookmarkEnd w:id="2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*</w:t>
      </w:r>
      <w:r>
        <w:rPr>
          <w:b/>
          <w:sz w:val="20"/>
          <w:szCs w:val="20"/>
        </w:rPr>
        <w:t>zaznaczyć x proponowany termin wykonania części V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>Oświadczamy, że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zapoznaliśmy się z treścią SIWZ i nie wnosimy do niej zastrzeżeń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otrzymaliśmy konieczne informacje do przygotowania ofert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uważamy się za związanych niniejszą ofertą przez czas wskazany w SIWZ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deklarujemy wniesienie zabezpieczenia należytego wykonania umowy przed</w:t>
        <w:br/>
        <w:t>podpisaniem umowy, w wysokości 10 % wartości umowy brutto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zobowiązujemy się do podpisania umowy na warunkach zawartych w SIWZ</w:t>
        <w:br/>
        <w:t>w miejscu i terminie wskazanym przez Zamawiającego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425" w:hanging="425"/>
        <w:jc w:val="both"/>
        <w:rPr/>
      </w:pPr>
      <w:r>
        <w:rPr/>
        <w:t>Oświadczamy, że wypełniliśmy obowiązki informacyjne przewidziane w art. 13</w:t>
        <w:br/>
        <w:t>lub art. 14 Rozporządzenia Parlamentu Europejskiego i Rady (UE) 2016/679 z dnia</w:t>
        <w:br/>
        <w:t>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</w:t>
        <w:br/>
        <w:t>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425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425" w:hanging="425"/>
        <w:jc w:val="both"/>
        <w:rPr/>
      </w:pPr>
      <w:r>
        <w:rPr/>
        <w:t xml:space="preserve">Podwykonawcom powierzamy wykonanie następujących czynności (wypełnić </w:t>
        <w:br/>
        <w:t>w przypadku zaistnienia takiej okoliczności ze wskazaniem firm podwykonawców):</w:t>
      </w:r>
    </w:p>
    <w:p>
      <w:pPr>
        <w:pStyle w:val="Header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 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before="60" w:after="0"/>
        <w:ind w:left="3540" w:hanging="0"/>
        <w:jc w:val="center"/>
        <w:rPr/>
      </w:pPr>
      <w:r>
        <w:rPr/>
        <w:t>.....................................................................................</w:t>
      </w:r>
    </w:p>
    <w:p>
      <w:pPr>
        <w:pStyle w:val="Tekstblokowy"/>
        <w:ind w:left="4080" w:right="0" w:hanging="540"/>
        <w:jc w:val="center"/>
        <w:rPr/>
      </w:pPr>
      <w:r>
        <w:rPr>
          <w:sz w:val="16"/>
          <w:szCs w:val="16"/>
        </w:rPr>
        <w:t>/wymagany jest podpis elektroniczny uprawnionego przedstawiciela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sz w:val="16"/>
        <w:szCs w:val="16"/>
      </w:rPr>
      <w:t xml:space="preserve">11/2019/ZP                                                                                                                 </w:t>
      <w:tab/>
      <w:t xml:space="preserve">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lecenie Komisji z dnia 6 maja 2003 r. dotyczące definicji mikroprzedsiębiorstw oraz małych i średnich przedsiębiorstw (Dz. U. L 124</w:t>
        <w:br/>
        <w:t>z 20. 05. 2003 r., s. 36). Te informacje są wymagane wyłącznie do celów statystycznych.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 niż 10 osób i którego roczny obrót lub roczna suma bilansowa</w:t>
        <w:br/>
        <w:t>nie przekracza 2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</w:t>
        <w:br/>
        <w:t>nie przekracza 10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</w:t>
        <w:br/>
        <w:t>niż 250 osób i których roczny obrót nie przekracza 50 milionów EURO lub roczna suma bilansowa nie przekracza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ascii="Courier New" w:hAnsi="Courier New" w:cs="Courier New"/>
      <w:color w:val="00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3:00Z</dcterms:created>
  <dc:creator>Włodarski Waldemar</dc:creator>
  <dc:description/>
  <cp:keywords/>
  <dc:language>en-US</dc:language>
  <cp:lastModifiedBy>Morawska Sylwia</cp:lastModifiedBy>
  <cp:lastPrinted>2018-10-16T14:09:00Z</cp:lastPrinted>
  <dcterms:modified xsi:type="dcterms:W3CDTF">2019-04-18T11:33:00Z</dcterms:modified>
  <cp:revision>2</cp:revision>
  <dc:subject/>
  <dc:title>Zamawiający:</dc:title>
</cp:coreProperties>
</file>