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cena spełniania warunków wymaganych od Wykonawców zostanie dokonana wg formuły „spełnia” – „nie spełnia” na podstawie oświadczeń dołączonych do ofert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/>
        <w:tc>
          <w:tcPr>
            <w:tcW w:w="10462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YMAGANIA TECHNICZNO - FUNKCJONALNE DLA RADIOTELEFONÓW PRZENOŚNYCH</w:t>
            </w:r>
          </w:p>
        </w:tc>
      </w:tr>
    </w:tbl>
    <w:p>
      <w:pPr>
        <w:pStyle w:val="Normal"/>
        <w:spacing w:lineRule="exact" w:line="1" w:before="0" w:after="17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775"/>
        <w:gridCol w:w="1843"/>
      </w:tblGrid>
      <w:tr>
        <w:trPr>
          <w:trHeight w:val="706" w:hRule="exact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8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YMAGANIA TECHNICZNO - FUNKCJONALNE DLA RADIOTELEFONÓW PRZENOŚNYCH –</w:t>
            </w:r>
          </w:p>
          <w:p>
            <w:pPr>
              <w:pStyle w:val="Normal"/>
              <w:shd w:fill="FFFFFF" w:val="clear"/>
              <w:ind w:left="17" w:right="88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WERSJA I – 57 kpl.</w:t>
            </w:r>
          </w:p>
        </w:tc>
      </w:tr>
      <w:tr>
        <w:trPr>
          <w:trHeight w:val="70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cha wymagana przez Zamawiając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wagi</w:t>
            </w:r>
          </w:p>
        </w:tc>
      </w:tr>
      <w:tr>
        <w:trPr>
          <w:trHeight w:val="70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lne </w:t>
            </w:r>
            <w:r>
              <w:rPr>
                <w:b/>
                <w:i/>
                <w:iCs/>
                <w:sz w:val="18"/>
                <w:szCs w:val="18"/>
              </w:rPr>
              <w:t>cechy funkcjonalno - użytkow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8"/>
                <w:shd w:fill="E6E6E6" w:val="clear"/>
              </w:rPr>
              <w:t>Zgodność oferty z wymaganiami: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shd w:fill="E6E6E6" w:val="clear"/>
              </w:rPr>
            </w:pPr>
            <w:r>
              <w:rPr>
                <w:b/>
                <w:sz w:val="16"/>
                <w:szCs w:val="18"/>
                <w:shd w:fill="E6E6E6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shd w:fill="E6E6E6" w:val="clear"/>
              </w:rPr>
            </w:pPr>
            <w:r>
              <w:rPr>
                <w:b/>
                <w:sz w:val="16"/>
                <w:szCs w:val="18"/>
                <w:shd w:fill="E6E6E6" w:val="clear"/>
              </w:rPr>
            </w:r>
          </w:p>
        </w:tc>
      </w:tr>
      <w:tr>
        <w:trPr>
          <w:trHeight w:val="57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trybie: simpleks, duosimplek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aca na dowolnym, z co najmniej 250 zaprogramowanych kanałów z możliwością podzielenia na stref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3"/>
                <w:sz w:val="18"/>
                <w:szCs w:val="18"/>
              </w:rPr>
              <w:t xml:space="preserve">Praca z dużą lub małą mocą fali nośnej nadajnika (programowana indywidualnie </w:t>
            </w:r>
            <w:r>
              <w:rPr>
                <w:sz w:val="18"/>
                <w:szCs w:val="18"/>
              </w:rPr>
              <w:t>dla każdego kanału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Zgodnie z pkt 3.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ogramowanie wyświetlanej nazwy kanału (minimum 12 znaków alfanumerycznyc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1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aca z modulacją  analogową FM i cyfrową do obsługi  przesyłu danych i głosu   (4 poziomowe FSK z koderem głosu AMBE+2 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ogramowe ograniczanie czasu nadawania w granicach min. od 30s do 180s ze </w:t>
            </w:r>
            <w:r>
              <w:rPr>
                <w:spacing w:val="-3"/>
                <w:sz w:val="18"/>
                <w:szCs w:val="18"/>
              </w:rPr>
              <w:t xml:space="preserve">skokiem nie większym niż 30s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2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Programowe ustawienie dowolnego kanału do pracy w skaningu (z możliwością </w:t>
            </w:r>
            <w:r>
              <w:rPr>
                <w:sz w:val="18"/>
                <w:szCs w:val="18"/>
              </w:rPr>
              <w:t>nadawania priorytetu i minimum 5 skanowanych kanałów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35" w:hanging="0"/>
              <w:rPr/>
            </w:pPr>
            <w:r>
              <w:rPr>
                <w:spacing w:val="-3"/>
                <w:sz w:val="18"/>
                <w:szCs w:val="18"/>
              </w:rPr>
              <w:t xml:space="preserve">Selektywne wywołanie 5-tonowe zgodne z: CCIR 100 ms, CCIR 70 ms, </w:t>
            </w:r>
            <w:r>
              <w:rPr>
                <w:sz w:val="18"/>
                <w:szCs w:val="18"/>
              </w:rPr>
              <w:t>EEA 40 m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90" w:hanging="0"/>
              <w:rPr/>
            </w:pPr>
            <w:r>
              <w:rPr>
                <w:spacing w:val="-3"/>
                <w:sz w:val="18"/>
                <w:szCs w:val="18"/>
              </w:rPr>
              <w:t xml:space="preserve">Regulacja poziomu blokady szumów (tylko w trybie serwisowym, możliwość </w:t>
            </w:r>
            <w:r>
              <w:rPr>
                <w:sz w:val="18"/>
                <w:szCs w:val="18"/>
              </w:rPr>
              <w:t>ustawienia progu (odblokowania) na poziomie 0,35 uV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9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44" w:hanging="0"/>
              <w:rPr/>
            </w:pPr>
            <w:r>
              <w:rPr>
                <w:spacing w:val="-3"/>
                <w:sz w:val="18"/>
                <w:szCs w:val="18"/>
              </w:rPr>
              <w:t xml:space="preserve">Kodowa blokada szumów CTCSS (wybierana programowo na dowolnym </w:t>
            </w:r>
            <w:r>
              <w:rPr>
                <w:sz w:val="18"/>
                <w:szCs w:val="18"/>
              </w:rPr>
              <w:t>kanal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>
                <w:spacing w:val="-3"/>
                <w:sz w:val="18"/>
                <w:szCs w:val="18"/>
              </w:rPr>
              <w:t xml:space="preserve">Jednoczesna praca z kodową blokadą szumów i selektywnym wywołaniem </w:t>
            </w:r>
            <w:r>
              <w:rPr>
                <w:sz w:val="18"/>
                <w:szCs w:val="18"/>
              </w:rPr>
              <w:t>(wybierana programowo na dowolnym kanal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1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  <w:sz w:val="18"/>
                <w:szCs w:val="18"/>
              </w:rPr>
              <w:t xml:space="preserve">Wyłączanie/włączenie przez użytkownika blokady szumów i kodowej blokady </w:t>
            </w:r>
            <w:r>
              <w:rPr>
                <w:spacing w:val="-3"/>
                <w:sz w:val="18"/>
                <w:szCs w:val="18"/>
              </w:rPr>
              <w:t xml:space="preserve">szumów dedykowanym do tego celu przyciskiem, łatwo dostępnym na obudowie </w:t>
            </w:r>
            <w:r>
              <w:rPr>
                <w:sz w:val="18"/>
                <w:szCs w:val="18"/>
              </w:rPr>
              <w:t>radiotelefon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Wybór kanałów - przełącznikiem obrotowym </w:t>
            </w:r>
            <w:r>
              <w:rPr>
                <w:spacing w:val="-2"/>
                <w:sz w:val="18"/>
                <w:szCs w:val="18"/>
              </w:rPr>
              <w:t xml:space="preserve">lub </w:t>
            </w:r>
            <w:r>
              <w:rPr>
                <w:sz w:val="18"/>
                <w:szCs w:val="18"/>
              </w:rPr>
              <w:t>dedykowanymi do tego celu przyciskam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6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32" w:hanging="0"/>
              <w:rPr/>
            </w:pPr>
            <w:r>
              <w:rPr>
                <w:spacing w:val="-2"/>
                <w:sz w:val="18"/>
                <w:szCs w:val="18"/>
              </w:rPr>
              <w:t xml:space="preserve">Regulacja głośności potencjometrem, przełącznikiem obrotowym lub </w:t>
            </w:r>
            <w:r>
              <w:rPr>
                <w:sz w:val="18"/>
                <w:szCs w:val="18"/>
              </w:rPr>
              <w:t>dedykowanymi do tego celu przyciskam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8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ysyłanie numeru selektywnego wywołania za pomocą jednego przycisk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owanie / odblokowanie radiotelefonu drogą radiow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Sygnalizacja wizualna stanu baterii akumulatorów oraz sygnalizacja akustyczna </w:t>
            </w:r>
            <w:r>
              <w:rPr>
                <w:spacing w:val="-2"/>
                <w:sz w:val="18"/>
                <w:szCs w:val="18"/>
              </w:rPr>
              <w:t>jej rozładowania (z możliwością programowego wyłączenia tej funkcji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nie indywidualne w trybie cyfrowym z identyfikacją na wyświetlaczu abonenta wywołującego i sygnalizacją akustyczn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9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3"/>
                <w:sz w:val="18"/>
                <w:szCs w:val="18"/>
              </w:rPr>
              <w:t xml:space="preserve">Złącze umożliwiające podłączenie dodatkowych akcesoriów: mikrofonogłośnika, </w:t>
            </w:r>
            <w:r>
              <w:rPr>
                <w:sz w:val="18"/>
                <w:szCs w:val="18"/>
              </w:rPr>
              <w:t>zestawu do pracy kamuflowanej, zestawu podkaskowego i innych oraz umożliwiające transmisję danych cyfrowych it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8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wizualna poziomu sygnału odbieraneg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9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18"/>
                <w:szCs w:val="18"/>
              </w:rPr>
              <w:t>Możliwość ustawienia dowolnego kanału do pracy w skaningu, zarówno w trybie cyfrowym i analogowy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y łatwo dostępny przycisk sygnału alarmowego, zabezpieczony przed przypadkowym uruchomienie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282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lefon musi mieć możliwość zaprogramowania do trybu alarmowego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uruchomi  iteracyjną sekwencję czasu nadawania-odbioru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wyśle odpowiedni kod identyfikacyjny na początku czasu nadawania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zwiększy czułość mikrofonu w trybie nadawania</w:t>
            </w:r>
          </w:p>
          <w:p>
            <w:pPr>
              <w:pStyle w:val="Normal"/>
              <w:shd w:fill="FFFFFF" w:val="clear"/>
              <w:spacing w:lineRule="exact" w:line="230"/>
              <w:ind w:left="223" w:right="110" w:hanging="22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żeli radiotelefon posiada zainstalowany odbiornik GPS, wyśle koordynaty do  operator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0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musi umożliwiać programowanie wszelkich parametrów charakteryzujących czas transmisji alarmow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18"/>
                <w:szCs w:val="18"/>
              </w:rPr>
              <w:t>Wywołanie grupowe w trybie cyfrowy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1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odowania korespondencji w trybie cyfrowy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9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18"/>
                <w:szCs w:val="18"/>
              </w:rPr>
              <w:t>Pełna klawiatura numeryczna umożliwiająca wywołania selektywne, pisanie i wysyłanie krótkich wiadomości tekstowych oraz statusów (w trybie cyfrowym);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26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18"/>
                <w:szCs w:val="18"/>
              </w:rPr>
              <w:t>Radiotelefon musi zapewniać pełną współpracę z radiotelefonami przenośnymi Kenwood NX 200, przewoźnymi Kenwood NX 700, retransmisyjnymi stacjami trankingowymi Kenwood NXR 700 w zakresie wszystkich realizowanych przez nie funkcji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2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gól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cje F3E, F1D, F2D, F1E, F7W z możliwością automatycznego rozpoznawania modulacji analogowej i cyfrowej odbieranej na kanale radiowym oraz automatycznym przełączeniem się nadajnika na modulację odbieraną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 międzykanałowy minimum 12,5 kHz i 6,25 kHz w trybie cyfrowy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6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/>
            </w:pPr>
            <w:r>
              <w:rPr>
                <w:spacing w:val="-3"/>
                <w:sz w:val="18"/>
                <w:szCs w:val="18"/>
              </w:rPr>
              <w:t xml:space="preserve">Zasilanie z baterii akumulatorów przez minimum 8 godzin, przy proporcjach </w:t>
            </w:r>
            <w:r>
              <w:rPr>
                <w:spacing w:val="-2"/>
                <w:sz w:val="18"/>
                <w:szCs w:val="18"/>
              </w:rPr>
              <w:t xml:space="preserve">nadawania/ odbioru/ stanu gotowości do pracy wynoszących odpowiednio </w:t>
            </w:r>
            <w:r>
              <w:rPr>
                <w:sz w:val="18"/>
                <w:szCs w:val="18"/>
              </w:rPr>
              <w:t>5%/5% / 90% i mocy nadajnika 5W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mo częstotliwości pracy 136 – 174 MHz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18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nadajni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3"/>
                <w:sz w:val="18"/>
                <w:szCs w:val="18"/>
              </w:rPr>
              <w:t xml:space="preserve">Moc wyjściowa nadajnika w. cz. programowana w całym zakresie częstotliwości </w:t>
            </w:r>
            <w:r>
              <w:rPr>
                <w:sz w:val="18"/>
                <w:szCs w:val="18"/>
              </w:rPr>
              <w:t>od 0,5 W do 5 W (w trybie serwisowym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3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/>
            </w:pPr>
            <w:r>
              <w:rPr>
                <w:spacing w:val="-2"/>
                <w:sz w:val="18"/>
                <w:szCs w:val="18"/>
              </w:rPr>
              <w:t xml:space="preserve">Możliwość ustawienia poziomu mocy </w:t>
            </w:r>
            <w:r>
              <w:rPr>
                <w:sz w:val="18"/>
                <w:szCs w:val="18"/>
              </w:rPr>
              <w:t>(tylko w trybie serwisowym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ewiacja sygnału CTCSS 250 ± 50 Hz (dla odstępu 12,5 kHz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asma akustycznego (+1, -3 dB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zniekształcenia modulacji &lt; 5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right="4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4" w:right="48" w:hanging="0"/>
              <w:rPr/>
            </w:pPr>
            <w:r>
              <w:rPr>
                <w:spacing w:val="-3"/>
                <w:sz w:val="18"/>
                <w:szCs w:val="18"/>
              </w:rPr>
              <w:t xml:space="preserve">1 kHz, dewiacja 60% </w:t>
            </w:r>
            <w:r>
              <w:rPr>
                <w:spacing w:val="-2"/>
                <w:sz w:val="18"/>
                <w:szCs w:val="18"/>
              </w:rPr>
              <w:t>wartości maksymalnej</w:t>
            </w:r>
          </w:p>
          <w:p>
            <w:pPr>
              <w:pStyle w:val="Normal"/>
              <w:shd w:fill="FFFFFF" w:val="clear"/>
              <w:spacing w:lineRule="exact" w:line="187"/>
              <w:ind w:left="24" w:right="4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y przydźwięk i szumy własne &lt; -40 dB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3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dbiorni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541" w:hanging="0"/>
              <w:rPr/>
            </w:pPr>
            <w:r>
              <w:rPr>
                <w:spacing w:val="-2"/>
                <w:sz w:val="18"/>
                <w:szCs w:val="18"/>
              </w:rPr>
              <w:t xml:space="preserve">Czułość odbiornika lepsza niż 0,5 </w:t>
            </w:r>
            <w:r>
              <w:rPr>
                <w:sz w:val="18"/>
                <w:szCs w:val="18"/>
              </w:rPr>
              <w:t>uV</w:t>
            </w:r>
            <w:r>
              <w:rPr>
                <w:smallCap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przy SINAD równym 20 dB </w:t>
            </w:r>
            <w:r>
              <w:rPr>
                <w:sz w:val="18"/>
                <w:szCs w:val="18"/>
              </w:rPr>
              <w:t>i 0,35 uV przy SINAD równym 12 dB oraz 0,35 uV dla 3% B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wyjściowa akustyczna dla głośnika minimum 0,5 W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zawartości harmonicznych &lt; 3 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right="4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4" w:right="4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kHz, dewiacja 60% wartości maksymalnej</w:t>
            </w:r>
          </w:p>
          <w:p>
            <w:pPr>
              <w:pStyle w:val="Normal"/>
              <w:shd w:fill="FFFFFF" w:val="clear"/>
              <w:spacing w:lineRule="exact" w:line="187"/>
              <w:ind w:left="24" w:right="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8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asma akustycznego (+1, -3 dB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3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Środowisko i klimatyczne warunki prac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18"/>
                <w:szCs w:val="18"/>
              </w:rPr>
              <w:t xml:space="preserve">Radiotelefon nasobny powinien spełniać następujące wymagania normy ETSI EN 300 019-1-7: zakresie promieniowania słonecznego klasa 7.2, wilgotności, zapylenia i piasku klasa 7.3, deszczu klasa 7.3E, wibracji i udarów Typ II klasa </w:t>
            </w:r>
            <w:r>
              <w:rPr>
                <w:sz w:val="18"/>
                <w:szCs w:val="18"/>
              </w:rPr>
              <w:t>5M3, spadków swobodnych klasa 5M3 lub normy MIL-STD 810 C/D/E/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4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Minimalny zakres temperatury pracy radiotelefonu -30°- +60°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y zakres temperatury składowania -40°+ +65°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2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rność na wodę i pył min. IP 67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04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akcesorii audio posiadający złącze kompatybilne ze złączem radiotelefonu oraz zabezpieczone gumową zaślepką wyjście dla zestawu kamuflowanego, pozwalającą na jej stały demonta</w:t>
            </w:r>
            <w:r>
              <w:rPr>
                <w:spacing w:val="-2"/>
                <w:sz w:val="18"/>
                <w:szCs w:val="18"/>
              </w:rPr>
              <w:t>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4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kompletowanie zestaw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/O (nadawczo-odbiorczy) - radiotelef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sz w:val="18"/>
                <w:szCs w:val="18"/>
              </w:rPr>
              <w:t>Bateria akumulatorów spełniająca warunek z pkt 2.3 akumulator Litowo-Jonowy minimum 1800 mAh (tego samego producenta co zespół N/O 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 – zakres częstotliwości pracy min. 162 -174 MHz, długość min. 15 c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9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amuflowany dwuczęściowy, dołączany za pomocą adaptera akcesorii bez użycia narzędzi, w kolorze czarnym z  bezbarwnym fonowodem i wkładką douszn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akcesorii w kolorze czarnym podłączany do gniazda akcesori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8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owarka do baterii akumulatorów jednopozycyjna 230V 50Hz z sygnalizacją cyklu pracy ładowania i zakończenia ładowania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4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18"/>
                <w:szCs w:val="18"/>
              </w:rPr>
              <w:t xml:space="preserve">Komplet dokumentacji obsługowej w języku polskim dla </w:t>
            </w:r>
            <w:r>
              <w:rPr>
                <w:sz w:val="18"/>
                <w:szCs w:val="18"/>
              </w:rPr>
              <w:t>użytkownika radiotelefonu nasobn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9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lips do pasa (szerokość pasa 50 mm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zgodnośc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Zgodnie z pkt 7.1,7.2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uzupełniające radiotelefonu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4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 xml:space="preserve">Metody pomiarów i parametry nie ujęte w niniejszych wymaganiach powinny być </w:t>
            </w:r>
            <w:r>
              <w:rPr>
                <w:sz w:val="18"/>
                <w:szCs w:val="18"/>
              </w:rPr>
              <w:t>zgodne z normami: PN-ETS 300 086, ETSI EN 300 113 i ETSI EN 300 219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3"/>
                <w:sz w:val="18"/>
                <w:szCs w:val="18"/>
              </w:rPr>
              <w:t xml:space="preserve">Wymagania dotyczące kompatybilności elektromagnetycznej powinny być zgodne </w:t>
            </w:r>
            <w:r>
              <w:rPr>
                <w:sz w:val="18"/>
                <w:szCs w:val="18"/>
              </w:rPr>
              <w:t>z normami: ETSI EN 301 489, ETSI EN 301 166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Wymagania odnośnie bezpieczeństwa urządzeń nadawczych powinny być zgodne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ormą EN 60950-1, EN 60065, EN 60215</w:t>
            </w:r>
          </w:p>
          <w:p>
            <w:pPr>
              <w:pStyle w:val="Normal"/>
              <w:shd w:fill="FFFFFF" w:val="clear"/>
              <w:spacing w:lineRule="exact" w:line="230" w:before="240" w:after="0"/>
              <w:rPr/>
            </w:pPr>
            <w:r>
              <w:rPr>
                <w:spacing w:val="-2"/>
                <w:sz w:val="18"/>
                <w:szCs w:val="18"/>
              </w:rPr>
              <w:t xml:space="preserve">Wymagania środowiskowe definiuje się zgodnie z normą ETSI EN 300 019-1-7 lub </w:t>
            </w:r>
            <w:r>
              <w:rPr>
                <w:sz w:val="18"/>
                <w:szCs w:val="18"/>
              </w:rPr>
              <w:t>MIL-STD 810 C/D/E/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4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374" w:firstLine="10"/>
              <w:rPr/>
            </w:pPr>
            <w:r>
              <w:rPr>
                <w:spacing w:val="-3"/>
                <w:sz w:val="18"/>
                <w:szCs w:val="18"/>
              </w:rPr>
              <w:t xml:space="preserve">Radiotelefon nasobny, zgodnie z Prawem Telekomunikacyjnym powinien mieć </w:t>
            </w:r>
            <w:r>
              <w:rPr>
                <w:sz w:val="18"/>
                <w:szCs w:val="18"/>
              </w:rPr>
              <w:t>deklarację zgodności z dyrektywą R&amp;TEE(1999/5/W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warancja obejmuje uszkodzenie ciągłości połączeń elektrycznych zestawu kamuflowanego wynikających z normalnych warunków użytkowania, z wyłączeniem wystąpienia siły zrywając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9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b/>
                <w:spacing w:val="-3"/>
                <w:sz w:val="18"/>
                <w:szCs w:val="18"/>
              </w:rPr>
              <w:t xml:space="preserve">Gwarancja minimum 24 miesiące na zespół nadawczo- odbiorczy, 12 miesięcy na baterie </w:t>
            </w:r>
            <w:r>
              <w:rPr>
                <w:b/>
                <w:sz w:val="18"/>
                <w:szCs w:val="18"/>
              </w:rPr>
              <w:t>akumulatorów i akcesoria;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16"/>
          <w:szCs w:val="16"/>
        </w:rPr>
      </w:pPr>
      <w:r>
        <w:rPr>
          <w:sz w:val="16"/>
          <w:szCs w:val="16"/>
        </w:rPr>
        <w:t>/wymagany jest podpis elektroniczny uprawnionego przedstawiciela Wykonawcy/</w:t>
      </w:r>
    </w:p>
    <w:p>
      <w:pPr>
        <w:pStyle w:val="Tekstblokowy"/>
        <w:ind w:left="4080" w:right="0" w:hanging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10" w:gutter="0" w:header="709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47"/>
      <w:gridCol w:w="10072"/>
    </w:tblGrid>
    <w:tr>
      <w:trPr/>
      <w:tc>
        <w:tcPr>
          <w:tcW w:w="247" w:type="dxa"/>
          <w:tcBorders/>
          <w:shd w:fill="0070C0" w:val="clear"/>
          <w:vAlign w:val="center"/>
        </w:tcPr>
        <w:p>
          <w:pPr>
            <w:pStyle w:val="Header"/>
            <w:snapToGrid w:val="false"/>
            <w:rPr>
              <w:i/>
              <w:i/>
              <w:caps/>
              <w:color w:val="FFFFFF"/>
            </w:rPr>
          </w:pPr>
          <w:r>
            <w:rPr>
              <w:i/>
              <w:caps/>
              <w:color w:val="FFFFFF"/>
            </w:rPr>
          </w:r>
        </w:p>
      </w:tc>
      <w:tc>
        <w:tcPr>
          <w:tcW w:w="10072" w:type="dxa"/>
          <w:tcBorders/>
          <w:shd w:fill="0070C0" w:val="clear"/>
          <w:vAlign w:val="center"/>
        </w:tcPr>
        <w:p>
          <w:pPr>
            <w:pStyle w:val="Header"/>
            <w:jc w:val="right"/>
            <w:rPr>
              <w:i/>
              <w:i/>
              <w:caps/>
              <w:color w:val="FFFFFF"/>
            </w:rPr>
          </w:pPr>
          <w:r>
            <w:rPr>
              <w:i/>
              <w:caps/>
              <w:color w:val="FFFFFF"/>
            </w:rPr>
            <w:t xml:space="preserve"> </w:t>
          </w:r>
          <w:r>
            <w:rPr>
              <w:color w:val="FFFFFF"/>
            </w:rPr>
            <w:t>załącznik nr 1</w:t>
          </w:r>
          <w:r>
            <w:rPr>
              <w:color w:val="FFFFFF"/>
              <w:lang w:val="pl-PL"/>
            </w:rPr>
            <w:t>b</w:t>
          </w:r>
          <w:r>
            <w:rPr>
              <w:color w:val="FFFFFF"/>
            </w:rPr>
            <w:t xml:space="preserve"> – do SIWZ nr 11/2019/ZP - część I</w:t>
          </w:r>
          <w:r>
            <w:rPr>
              <w:color w:val="FFFFFF"/>
              <w:lang w:val="pl-PL"/>
            </w:rPr>
            <w:t>I</w:t>
          </w:r>
          <w:r>
            <w:rPr>
              <w:color w:val="FFFFFF"/>
            </w:rPr>
            <w:t xml:space="preserve"> - na dostawę radiotelefonów przenośnych</w:t>
          </w:r>
          <w:r>
            <w:rPr>
              <w:b/>
              <w:color w:val="FFFFFF"/>
            </w:rPr>
            <w:t xml:space="preserve"> cyfrowych (wersja I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/>
      <w:autoSpaceDE w:val="true"/>
      <w:ind w:left="540" w:right="612" w:hanging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5:00Z</dcterms:created>
  <dc:creator>Włodarski Waldemar</dc:creator>
  <dc:description/>
  <cp:keywords/>
  <dc:language>en-US</dc:language>
  <cp:lastModifiedBy>Morawska Sylwia</cp:lastModifiedBy>
  <cp:lastPrinted>2019-04-17T15:02:00Z</cp:lastPrinted>
  <dcterms:modified xsi:type="dcterms:W3CDTF">2019-04-18T11:35:00Z</dcterms:modified>
  <cp:revision>2</cp:revision>
  <dc:subject/>
  <dc:title>PDF Image</dc:title>
</cp:coreProperties>
</file>