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spełniania warunków wymaganych od Wykonawców zostanie dokonana wg formuły „spełnia” – „nie spełnia” na podstawie oświadczeń dołączonych do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1" w:before="0" w:after="17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" w:before="0" w:after="17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775"/>
        <w:gridCol w:w="1843"/>
      </w:tblGrid>
      <w:tr>
        <w:trPr>
          <w:trHeight w:val="706" w:hRule="exact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885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YMAGANIA TECHNICZNO - FUNKCJONALNE DLA</w:t>
            </w:r>
          </w:p>
          <w:p>
            <w:pPr>
              <w:pStyle w:val="Normal"/>
              <w:shd w:fill="FFFFFF" w:val="clear"/>
              <w:ind w:left="17" w:right="8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TELEFONÓW PRZENOŚNYCH – WERSJA II – 70 kp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70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cha wymagana przez Zamawiając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77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gólne </w:t>
            </w:r>
            <w:r>
              <w:rPr>
                <w:b/>
                <w:i/>
                <w:iCs/>
                <w:sz w:val="18"/>
                <w:szCs w:val="18"/>
              </w:rPr>
              <w:t>cechy funkcjonalno - użytkow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6"/>
                <w:szCs w:val="16"/>
                <w:shd w:fill="E6E6E6" w:val="clear"/>
              </w:rPr>
            </w:pPr>
            <w:r>
              <w:rPr>
                <w:b/>
                <w:i/>
                <w:sz w:val="16"/>
                <w:szCs w:val="16"/>
                <w:shd w:fill="E6E6E6" w:val="clear"/>
              </w:rPr>
              <w:t>Niewłaściwe skreślić</w:t>
            </w:r>
          </w:p>
        </w:tc>
      </w:tr>
      <w:tr>
        <w:trPr>
          <w:trHeight w:val="57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: simpleks, duosimplek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na dowolnym, z co najmniej 250 zaprogramowanych kanałów z możliwością podzielenia na stref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  <w:sz w:val="18"/>
                <w:szCs w:val="18"/>
              </w:rPr>
              <w:t xml:space="preserve">Praca z dużą lub małą mocą fali nośnej nadajnika (programowana indywidualnie </w:t>
            </w:r>
            <w:r>
              <w:rPr>
                <w:sz w:val="18"/>
                <w:szCs w:val="18"/>
              </w:rPr>
              <w:t>dla każdego kanału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godnie z pkt 3.1</w:t>
            </w:r>
          </w:p>
        </w:tc>
      </w:tr>
      <w:tr>
        <w:trPr>
          <w:trHeight w:val="70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  <w:sz w:val="18"/>
                <w:szCs w:val="18"/>
              </w:rPr>
              <w:t>Programowanie wyświetlanej nazwy kanału (minimum 12 znaków alfanumerycznych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z modulacją  analogową FM i cyfrową do obsługi  przesyłu danych i głosu   (4 poziomowe FSK z koderem głosu AMBE+2 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gramowe ograniczanie czasu nadawania w granicach min. od 30s do 180s ze </w:t>
            </w:r>
            <w:r>
              <w:rPr>
                <w:spacing w:val="-3"/>
                <w:sz w:val="18"/>
                <w:szCs w:val="18"/>
              </w:rPr>
              <w:t xml:space="preserve">skokiem nie większym niż 30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2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3"/>
                <w:sz w:val="18"/>
                <w:szCs w:val="18"/>
              </w:rPr>
              <w:t xml:space="preserve">Programowe ustawienie dowolnego kanału do pracy w skaningu (z możliwością </w:t>
            </w:r>
            <w:r>
              <w:rPr>
                <w:sz w:val="18"/>
                <w:szCs w:val="18"/>
              </w:rPr>
              <w:t>nadawania priorytetu i minimum 5 skanowanych kanałów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35" w:hanging="0"/>
              <w:rPr/>
            </w:pPr>
            <w:r>
              <w:rPr>
                <w:spacing w:val="-3"/>
                <w:sz w:val="18"/>
                <w:szCs w:val="18"/>
              </w:rPr>
              <w:t xml:space="preserve">Selektywne wywołanie 5-tonowe zgodne z: CCIR 100 ms, CCIR 70 ms, </w:t>
            </w:r>
            <w:r>
              <w:rPr>
                <w:sz w:val="18"/>
                <w:szCs w:val="18"/>
              </w:rPr>
              <w:t>EEA 40 m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90" w:hanging="0"/>
              <w:rPr/>
            </w:pPr>
            <w:r>
              <w:rPr>
                <w:spacing w:val="-3"/>
                <w:sz w:val="18"/>
                <w:szCs w:val="18"/>
              </w:rPr>
              <w:t xml:space="preserve">Regulacja poziomu blokady szumów (tylko w trybie serwisowym, możliwość </w:t>
            </w:r>
            <w:r>
              <w:rPr>
                <w:sz w:val="18"/>
                <w:szCs w:val="18"/>
              </w:rPr>
              <w:t>ustawienia progu (odblokowania) na poziomie 0,35 uV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3"/>
                <w:sz w:val="18"/>
                <w:szCs w:val="18"/>
              </w:rPr>
              <w:t xml:space="preserve">Kodowa blokada szumów CTCSS (wybierana programowo na dowolnym </w:t>
            </w:r>
            <w:r>
              <w:rPr>
                <w:sz w:val="18"/>
                <w:szCs w:val="18"/>
              </w:rPr>
              <w:t>kanal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spacing w:val="-3"/>
                <w:sz w:val="18"/>
                <w:szCs w:val="18"/>
              </w:rPr>
              <w:t xml:space="preserve">Jednoczesna praca z kodową blokadą szumów i selektywnym wywołaniem </w:t>
            </w:r>
            <w:r>
              <w:rPr>
                <w:sz w:val="18"/>
                <w:szCs w:val="18"/>
              </w:rPr>
              <w:t>(wybierana programowo na dowolnym kanal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1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Wyłączanie/włączenie przez użytkownika blokady szumów i kodowej blokady </w:t>
            </w:r>
            <w:r>
              <w:rPr>
                <w:spacing w:val="-3"/>
                <w:sz w:val="18"/>
                <w:szCs w:val="18"/>
              </w:rPr>
              <w:t xml:space="preserve">szumów dedykowanym do tego celu przyciskiem, łatwo dostępnym na obudowie </w:t>
            </w:r>
            <w:r>
              <w:rPr>
                <w:sz w:val="18"/>
                <w:szCs w:val="18"/>
              </w:rPr>
              <w:t>radiotelefon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Wybór kanałów - przełącznikiem obrotowym </w:t>
            </w:r>
            <w:r>
              <w:rPr>
                <w:spacing w:val="-2"/>
                <w:sz w:val="18"/>
                <w:szCs w:val="18"/>
              </w:rPr>
              <w:t xml:space="preserve">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6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32" w:hanging="0"/>
              <w:rPr/>
            </w:pPr>
            <w:r>
              <w:rPr>
                <w:spacing w:val="-2"/>
                <w:sz w:val="18"/>
                <w:szCs w:val="18"/>
              </w:rPr>
              <w:t xml:space="preserve">Regulacja głośności potencjometrem, przełącznikiem obrotowym 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ysyłanie numeru selektywnego wywołania za pomocą jednego przycisk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owanie / odblokowanie radiotelefonu drogą radiow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Sygnalizacja wizualna stanu baterii akumulatorów oraz sygnalizacja akustyczna </w:t>
            </w:r>
            <w:r>
              <w:rPr>
                <w:spacing w:val="-2"/>
                <w:sz w:val="18"/>
                <w:szCs w:val="18"/>
              </w:rPr>
              <w:t>jej rozładowania (z możliwością programowego wyłączenia tej funkcji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indywidualne w trybie cyfrowym z identyfikacją na wyświetlaczu abonenta wywołującego i sygnalizacją akustyczn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pacing w:val="-3"/>
                <w:sz w:val="18"/>
                <w:szCs w:val="18"/>
              </w:rPr>
              <w:t xml:space="preserve">Złącze umożliwiające podłączenie dodatkowych akcesoriów: mikrofonogłośnika, </w:t>
            </w:r>
            <w:r>
              <w:rPr>
                <w:sz w:val="18"/>
                <w:szCs w:val="18"/>
              </w:rPr>
              <w:t>zestawu do pracy kamuflowanej, zestawu podkaskowego i innych oraz umożliwiające transmisję danych cyfrowych itp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wizualna poziomu sygnału odbieranego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/>
            </w:pPr>
            <w:r>
              <w:rPr>
                <w:sz w:val="18"/>
                <w:szCs w:val="18"/>
              </w:rPr>
              <w:t>Możliwość ustawienia dowolnego kanału do pracy w skaningu, zarówno w trybie cyfrowym i analog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y łatwo dostępny przycisk sygnału alarmowego, zabezpieczony przed przypadkowym uruchomienie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28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lefon musi mieć możliwość zaprogramowania do trybu alarmowego: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uruchomi  iteracyjną sekwencję czasu nadawania-odbioru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wyśle odpowiedni kod identyfikacyjny na początku czasu nadawania</w:t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zwiększy czułość mikrofonu w trybie nadawania</w:t>
            </w:r>
          </w:p>
          <w:p>
            <w:pPr>
              <w:pStyle w:val="Normal"/>
              <w:shd w:fill="FFFFFF" w:val="clear"/>
              <w:spacing w:lineRule="exact" w:line="230"/>
              <w:ind w:left="223" w:right="110" w:hanging="22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żeli radiotelefon posiada zainstalowany odbiornik GPS, wyśle koordynaty do  operator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0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musi umożliwiać programowanie wszelkich parametrów charakteryzujących czas transmisji alarmow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grupowe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dowania korespondencji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klawiatura numeryczna umożliwiająca wywołania selektywne, pisanie i wysyłanie krótkich wiadomości tekstowych oraz statusów (w trybie cyfrowym);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2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musi zapewniać pełną współpracę z radiotelefonami przenośnymi Kenwood NX 200, przewoźnymi Kenwood NX 700, retransmisyjnymi stacjami trankingowymi Kenwood NXR 700 w zakresie wszystkich realizowanych przez nie funkcji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gól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cje F3E, F1D, F2D, F1E, F7W z możliwością automatycznego rozpoznawania modulacji analogowej i cyfrowej odbieranej na kanale radiowym oraz automatycznym przełączeniem się nadajnika na modulację odbieraną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międzykanałowy minimum 12,5 kHz i 6,25 kHz w trybie cyfrowy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6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/>
            </w:pPr>
            <w:r>
              <w:rPr>
                <w:spacing w:val="-3"/>
                <w:sz w:val="18"/>
                <w:szCs w:val="18"/>
              </w:rPr>
              <w:t xml:space="preserve">Zasilanie z baterii akumulatorów przez minimum 8 godzin, przy proporcjach </w:t>
            </w:r>
            <w:r>
              <w:rPr>
                <w:spacing w:val="-2"/>
                <w:sz w:val="18"/>
                <w:szCs w:val="18"/>
              </w:rPr>
              <w:t xml:space="preserve">nadawania/ odbioru/ stanu gotowości do pracy wynoszących odpowiednio </w:t>
            </w:r>
            <w:r>
              <w:rPr>
                <w:sz w:val="18"/>
                <w:szCs w:val="18"/>
              </w:rPr>
              <w:t>5%/5% / 90% i mocy nadajnika 5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43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mo częstotliwości pracy 136 – 174 MHz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18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nadaj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rPr/>
            </w:pPr>
            <w:r>
              <w:rPr>
                <w:spacing w:val="-3"/>
                <w:sz w:val="18"/>
                <w:szCs w:val="18"/>
              </w:rPr>
              <w:t xml:space="preserve">Moc wyjściowa nadajnika w. cz. programowana w całym zakresie częstotliwości </w:t>
            </w:r>
            <w:r>
              <w:rPr>
                <w:sz w:val="18"/>
                <w:szCs w:val="18"/>
              </w:rPr>
              <w:t>od 0,5 W do 5 W (w trybie serwisowy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94" w:hanging="0"/>
              <w:rPr/>
            </w:pPr>
            <w:r>
              <w:rPr>
                <w:spacing w:val="-2"/>
                <w:sz w:val="18"/>
                <w:szCs w:val="18"/>
              </w:rPr>
              <w:t xml:space="preserve">Możliwość ustawienia poziomu mocy </w:t>
            </w:r>
            <w:r>
              <w:rPr>
                <w:sz w:val="18"/>
                <w:szCs w:val="18"/>
              </w:rPr>
              <w:t>(tylko w trybie serwisowy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ewiacja sygnału CTCSS 250 ± 50 Hz (dla odstępu 12,5 kHz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4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zniekształcenia modulacji &lt; 5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1 kHz, dewiacja 60% </w:t>
            </w:r>
            <w:r>
              <w:rPr>
                <w:spacing w:val="-2"/>
                <w:sz w:val="18"/>
                <w:szCs w:val="18"/>
              </w:rPr>
              <w:t>wartości maksymalnej</w:t>
            </w:r>
          </w:p>
        </w:tc>
      </w:tr>
      <w:tr>
        <w:trPr>
          <w:trHeight w:val="5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 przydźwięk i szumy własne &lt; -40 dB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dbiornik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541" w:hanging="0"/>
              <w:rPr/>
            </w:pPr>
            <w:r>
              <w:rPr>
                <w:spacing w:val="-2"/>
                <w:sz w:val="18"/>
                <w:szCs w:val="18"/>
              </w:rPr>
              <w:t xml:space="preserve">Czułość odbiornika lepsza niż 0,5 </w:t>
            </w:r>
            <w:r>
              <w:rPr>
                <w:sz w:val="18"/>
                <w:szCs w:val="18"/>
              </w:rPr>
              <w:t>uV</w:t>
            </w:r>
            <w:r>
              <w:rPr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przy SINAD równym 20 dB </w:t>
            </w:r>
            <w:r>
              <w:rPr>
                <w:sz w:val="18"/>
                <w:szCs w:val="18"/>
              </w:rPr>
              <w:t>i 0,35 uV przy SINAD równym 12 dB oraz 0,35 uV dla 3% BE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wyjściowa akustyczna dla głośnika minimum 0,5 W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Współczynnik zawartości harmonicznych &lt; 3 %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kHz, dewiacja 60% wartości maksymalnej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3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Środowisko i klimatyczne warunki prac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 powinien spełniać następujące wymagania normy ETSI EN 300 019-1-7: zakresie promieniowania słonecznego klasa 7.2, wilgotności, zapylenia i piasku klasa 7.3, deszczu klasa 7.3E, wibracji i udarów Typ II klasa </w:t>
            </w:r>
            <w:r>
              <w:rPr>
                <w:sz w:val="18"/>
                <w:szCs w:val="18"/>
              </w:rPr>
              <w:t>5M3, spadków swobodnych klasa 5M3 lub normy MIL-STD 810 C/D/E/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Minimalny zakres temperatury pracy radiotelefonu -30°- +60°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zakres temperatury składowania -40°+ +65°C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na wodę i pył min. IP 67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12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akcesorii audio posiadający złącze kompatybilne ze złączem radiotelefonu oraz zabezpieczone gumową zaślepką wyjście dla zestawu kamuflowanego, pozwalającą na jej stały demonta</w:t>
            </w:r>
            <w:r>
              <w:rPr>
                <w:spacing w:val="-2"/>
                <w:sz w:val="18"/>
                <w:szCs w:val="18"/>
              </w:rPr>
              <w:t>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ompletowanie zestawu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Zestaw N/O (nadawczo-odbiorczy) - radiotelefon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1" w:hanging="0"/>
              <w:rPr/>
            </w:pPr>
            <w:r>
              <w:rPr>
                <w:sz w:val="18"/>
                <w:szCs w:val="18"/>
              </w:rPr>
              <w:t>Bateria akumulatorów spełniająca warunek z pkt 2.3 akumulator Litowo-Jonowy minimum 1800 mAh (tego samego producenta co zespół N/O 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sz w:val="18"/>
                <w:szCs w:val="18"/>
              </w:rPr>
              <w:t>2 szt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 – zakres częstotliwości pracy min. 162 -174 MHz, długość min. 15 c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amuflowany dwuczęściowy, dołączany za pomocą adaptera akcesorii bez użycia narzędzi, w kolorze czarnym z  bezbarwnym fonowodem i wkładką douszn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akcesorii w kolorze czarnym podłączany do gniazda akcesori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8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a do baterii akumulatorów jednopozycyjna 230V 50Hz z sygnalizacją cyklu pracy ładowania i zakończenia ładowania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4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 xml:space="preserve">Komplet dokumentacji obsługowej w języku polskim dla </w:t>
            </w:r>
            <w:r>
              <w:rPr>
                <w:sz w:val="18"/>
                <w:szCs w:val="18"/>
              </w:rPr>
              <w:t>użytkownika radiotelefonu nasobneg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9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lips do pasa (szerokość pasa 50 mm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06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  <w:sz w:val="18"/>
                <w:szCs w:val="18"/>
              </w:rPr>
              <w:t>Futerał skórzany w kolorze czarnym do baterii akumulatorów z punktu 6.2, wyposażony w klips do pasa (szerokość pasa 50-55 mm), zabezpieczony w sposób uniemożliwiający samodzielne wysunięcie baterii oraz samodzielne jego przemieszczanie na pasie podczas poruszania się;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9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>Zgodnie z pkt 7.1,7.2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Wymagania uzupełniające radiotelefon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8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Metody pomiarów i parametry nie ujęte w niniejszych wymaganiach powinny być </w:t>
            </w:r>
            <w:r>
              <w:rPr>
                <w:sz w:val="18"/>
                <w:szCs w:val="18"/>
              </w:rPr>
              <w:t>zgodne z normami: PN-ETS 300 086, ETSI EN 300 113 i ETSI EN 300 219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3"/>
                <w:sz w:val="18"/>
                <w:szCs w:val="18"/>
              </w:rPr>
              <w:t xml:space="preserve">Wymagania dotyczące kompatybilności elektromagnetycznej powinny być zgodne </w:t>
            </w:r>
            <w:r>
              <w:rPr>
                <w:sz w:val="18"/>
                <w:szCs w:val="18"/>
              </w:rPr>
              <w:t>z normami: ETSI EN 301 489, ETSI EN 301 166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odnośnie bezpieczeństwa urządzeń nadawczych powinny być zgodne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ą EN 60950-1, EN 60065, EN 60215</w:t>
            </w:r>
          </w:p>
          <w:p>
            <w:pPr>
              <w:pStyle w:val="Normal"/>
              <w:shd w:fill="FFFFFF" w:val="clear"/>
              <w:spacing w:lineRule="exact" w:line="230" w:before="240" w:after="0"/>
              <w:rPr/>
            </w:pPr>
            <w:r>
              <w:rPr>
                <w:spacing w:val="-2"/>
                <w:sz w:val="18"/>
                <w:szCs w:val="18"/>
              </w:rPr>
              <w:t xml:space="preserve">Wymagania środowiskowe definiuje się zgodnie z normą ETSI EN 300 019-1-7 lub </w:t>
            </w:r>
            <w:r>
              <w:rPr>
                <w:sz w:val="18"/>
                <w:szCs w:val="18"/>
              </w:rPr>
              <w:t>MIL-STD 810 C/D/E/F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4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74" w:firstLine="10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, zgodnie z Prawem Telekomunikacyjnym powinien mieć </w:t>
            </w:r>
            <w:r>
              <w:rPr>
                <w:sz w:val="18"/>
                <w:szCs w:val="18"/>
              </w:rPr>
              <w:t>deklarację zgodności z dyrektywą R&amp;TEE(1999/5/W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008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spacing w:val="-3"/>
                <w:sz w:val="18"/>
                <w:szCs w:val="18"/>
              </w:rPr>
              <w:t>Gwarancja obejmuje uszkodzenie ciągłości połączeń elektrycznych zestawu kamuflowanego wynikających z normalnych warunków użytkowania, z wyłączeniem wystąpienia siły zrywającej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5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Gwarancja minimum 24 miesiąe na zespół nadawczo- odbiorczy, 12 miesięcy na baterie </w:t>
            </w:r>
            <w:r>
              <w:rPr>
                <w:b/>
                <w:sz w:val="18"/>
                <w:szCs w:val="18"/>
              </w:rPr>
              <w:t>akumulatorów i akcesoria;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</w:tbl>
    <w:p>
      <w:pPr>
        <w:pStyle w:val="Normal"/>
        <w:shd w:fill="FFFFFF" w:val="clear"/>
        <w:ind w:left="17" w:right="8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7" w:right="8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7" w:right="8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7" w:right="8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" w:before="0" w:after="17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772"/>
        <w:gridCol w:w="1842"/>
      </w:tblGrid>
      <w:tr>
        <w:trPr>
          <w:trHeight w:val="553" w:hRule="atLeast"/>
        </w:trPr>
        <w:tc>
          <w:tcPr>
            <w:tcW w:w="103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right="885" w:hanging="0"/>
              <w:jc w:val="center"/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YMAGANIA TECHNICZNO - FUNKCJONALNE DLA</w:t>
            </w:r>
          </w:p>
          <w:p>
            <w:pPr>
              <w:pStyle w:val="Normal"/>
              <w:shd w:fill="FFFFFF" w:val="clear"/>
              <w:ind w:left="17" w:right="8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IOTELEFONÓW PRZENOŚNYCH – WERSJA III – 12 kp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</w:r>
          </w:p>
        </w:tc>
      </w:tr>
      <w:tr>
        <w:trPr>
          <w:trHeight w:val="66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cha wymagana przez Zamawiająceg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90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lne </w:t>
            </w:r>
            <w:r>
              <w:rPr>
                <w:b/>
                <w:i/>
                <w:iCs/>
                <w:sz w:val="18"/>
                <w:szCs w:val="18"/>
              </w:rPr>
              <w:t>cechy funkcjonalno - użytkow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  <w:shd w:fill="E6E6E6" w:val="clear"/>
              </w:rPr>
            </w:pPr>
            <w:r>
              <w:rPr>
                <w:b/>
                <w:i/>
                <w:sz w:val="16"/>
                <w:szCs w:val="16"/>
                <w:shd w:fill="E6E6E6" w:val="clear"/>
              </w:rPr>
              <w:t>Niewłaściwe skreślić</w:t>
            </w:r>
            <w:r>
              <w:rPr>
                <w:b/>
                <w:i/>
                <w:sz w:val="18"/>
                <w:szCs w:val="18"/>
                <w:shd w:fill="E6E6E6" w:val="clear"/>
              </w:rPr>
              <w:t xml:space="preserve"> </w:t>
            </w:r>
          </w:p>
        </w:tc>
      </w:tr>
      <w:tr>
        <w:trPr>
          <w:trHeight w:val="6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: simpleks, duosimplek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na dowolnym, z co najmniej 250 zaprogramowanych kanałów z możliwością podzielenia na strefy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3"/>
                <w:sz w:val="18"/>
                <w:szCs w:val="18"/>
              </w:rPr>
              <w:t xml:space="preserve">Praca z dużą lub małą mocą fali nośnej nadajnika (programowana indywidualnie </w:t>
            </w:r>
            <w:r>
              <w:rPr>
                <w:sz w:val="18"/>
                <w:szCs w:val="18"/>
              </w:rPr>
              <w:t>dla każdego kanału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godnie z pkt 3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olorowy wyświetlacz TFT min. 1.7”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ogramowanie wyświetlanej nazwy kanału (minimum 12 znaków alfanumerycznych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z modulacją  analogową FM i cyfrową do obsługi  przesyłu danych i głosu   (4 poziomowe FSK z koderem głosu AMBE+2 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gramowe ograniczanie czasu nadawania w granicach min. od 30s do 180s ze </w:t>
            </w:r>
            <w:r>
              <w:rPr>
                <w:spacing w:val="-3"/>
                <w:sz w:val="18"/>
                <w:szCs w:val="18"/>
              </w:rPr>
              <w:t xml:space="preserve">skokiem nie większym niż 30s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3"/>
                <w:sz w:val="18"/>
                <w:szCs w:val="18"/>
              </w:rPr>
              <w:t xml:space="preserve">Programowe ustawienie dowolnego kanału do pracy w skaningu (z możliwością </w:t>
            </w:r>
            <w:r>
              <w:rPr>
                <w:sz w:val="18"/>
                <w:szCs w:val="18"/>
              </w:rPr>
              <w:t>nadawania priorytetu i minimum 5 skanowanych kanałów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35" w:hanging="0"/>
              <w:rPr/>
            </w:pPr>
            <w:r>
              <w:rPr>
                <w:spacing w:val="-3"/>
                <w:sz w:val="18"/>
                <w:szCs w:val="18"/>
              </w:rPr>
              <w:t xml:space="preserve">Selektywne wywołanie 5-tonowe zgodne z: CCIR 100 ms, CCIR 70 ms, </w:t>
            </w:r>
            <w:r>
              <w:rPr>
                <w:sz w:val="18"/>
                <w:szCs w:val="18"/>
              </w:rPr>
              <w:t>EEA 40 ms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90" w:hanging="0"/>
              <w:rPr/>
            </w:pPr>
            <w:r>
              <w:rPr>
                <w:spacing w:val="-3"/>
                <w:sz w:val="18"/>
                <w:szCs w:val="18"/>
              </w:rPr>
              <w:t xml:space="preserve">Regulacja poziomu blokady szumów (tylko w trybie serwisowym, możliwość </w:t>
            </w:r>
            <w:r>
              <w:rPr>
                <w:sz w:val="18"/>
                <w:szCs w:val="18"/>
              </w:rPr>
              <w:t>ustawienia progu (odblokowania) na poziomie 0,35 uV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7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44" w:hanging="0"/>
              <w:rPr/>
            </w:pPr>
            <w:r>
              <w:rPr>
                <w:spacing w:val="-3"/>
                <w:sz w:val="18"/>
                <w:szCs w:val="18"/>
              </w:rPr>
              <w:t xml:space="preserve">Kodowa blokada szumów CTCSS (wybierana programowo na dowolnym </w:t>
            </w:r>
            <w:r>
              <w:rPr>
                <w:sz w:val="18"/>
                <w:szCs w:val="18"/>
              </w:rPr>
              <w:t>kanale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62" w:hanging="0"/>
              <w:rPr/>
            </w:pPr>
            <w:r>
              <w:rPr>
                <w:spacing w:val="-3"/>
                <w:sz w:val="18"/>
                <w:szCs w:val="18"/>
              </w:rPr>
              <w:t xml:space="preserve">Jednoczesna praca z kodową blokadą szumów i selektywnym wywołaniem </w:t>
            </w:r>
            <w:r>
              <w:rPr>
                <w:sz w:val="18"/>
                <w:szCs w:val="18"/>
              </w:rPr>
              <w:t>(wybierana programowo na dowolnym kanale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2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Wyłączanie/włączenie przez użytkownika blokady szumów i kodowej blokady </w:t>
            </w:r>
            <w:r>
              <w:rPr>
                <w:spacing w:val="-3"/>
                <w:sz w:val="18"/>
                <w:szCs w:val="18"/>
              </w:rPr>
              <w:t xml:space="preserve">szumów dedykowanym do tego celu przyciskiem, łatwo dostępnym na obudowie </w:t>
            </w:r>
            <w:r>
              <w:rPr>
                <w:sz w:val="18"/>
                <w:szCs w:val="18"/>
              </w:rPr>
              <w:t>radiotelefon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9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Wybór kanałów - przełącznikiem obrotowym </w:t>
            </w:r>
            <w:r>
              <w:rPr>
                <w:spacing w:val="-2"/>
                <w:sz w:val="18"/>
                <w:szCs w:val="18"/>
              </w:rPr>
              <w:t xml:space="preserve">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32" w:hanging="0"/>
              <w:rPr/>
            </w:pPr>
            <w:r>
              <w:rPr>
                <w:spacing w:val="-2"/>
                <w:sz w:val="18"/>
                <w:szCs w:val="18"/>
              </w:rPr>
              <w:t xml:space="preserve">Regulacja głośności potencjometrem, przełącznikiem obrotowym 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ysyłanie numeru selektywnego wywołania za pomocą jednego przycisk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owanie / odblokowanie radiotelefonu drogą radiow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Sygnalizacja wizualna stanu baterii akumulatorów oraz sygnalizacja akustyczna </w:t>
            </w:r>
            <w:r>
              <w:rPr>
                <w:spacing w:val="-2"/>
                <w:sz w:val="18"/>
                <w:szCs w:val="18"/>
              </w:rPr>
              <w:t>jej rozładowania (z możliwością programowego wyłączenia tej funkcji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149" w:firstLine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indywidualne w trybie cyfrowym z identyfikacją na wyświetlaczu abonenta wywołującego i sygnalizacją akustyczn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/>
            </w:pPr>
            <w:r>
              <w:rPr>
                <w:spacing w:val="-3"/>
                <w:sz w:val="18"/>
                <w:szCs w:val="18"/>
              </w:rPr>
              <w:t xml:space="preserve">Złącze umożliwiające podłączenie dodatkowych akcesoriów: mikrofonogłośnika, </w:t>
            </w:r>
            <w:r>
              <w:rPr>
                <w:sz w:val="18"/>
                <w:szCs w:val="18"/>
              </w:rPr>
              <w:t xml:space="preserve">zestawu do pracy kamuflowanej, zestawu podkaskowego i innych oraz umożliwiające transmisję danych cyfrowych itp.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wizualna poziomu sygnału odbieranego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dowolnego kanału do pracy w skaningu, zarówno w trybie cyfrowym i analogowy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y łatwo dostępny przycisk sygnału alarmowego, zabezpieczony przed przypadkowym uruchomienie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5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moduł GPS z wewnętrzną anteną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206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diotelefon musi mieć możliwość zaprogramowania do trybu alarmowego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uruchomi  iteracyjną sekwencję czasu nadawania-odbior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wyśle odpowiedni kod identyfikacyjny na początku czasu nada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radiotelefon zwiększy czułość mikrofonu w trybie nadawania</w:t>
            </w:r>
          </w:p>
          <w:p>
            <w:pPr>
              <w:pStyle w:val="Normal"/>
              <w:shd w:fill="FFFFFF" w:val="clear"/>
              <w:ind w:left="223" w:right="110" w:hanging="22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żeli radiotelefon posiada zainstalowany odbiornik GPS, wyśle koordynaty do  operator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1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musi umożliwiać programowanie wszelkich parametrów charakteryzujących czas transmisji alarmowej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6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grupowe w trybie cyfrowy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dowania korespondencji w trybie cyfrowy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klawiatura numeryczna umożliwiająca wywołania selektywne, pisanie i wysyłanie krótkich wiadomości tekstowych oraz statusów (w trybie cyfrowym);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27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telefon musi zapewniać pełną  współpracę z radiotelefonami przenośnymi Kenwood NX 200, Kenwood NX-5200 E, przewoźnymi Kenwood NX 700, retransmisyjnymi stacjami trankingowymi  Kenwood NXR 700 w zakresie wszystkich realizowanych przez nie funkcji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ejestracji rozmów na karcie pamięci SD/SDHC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4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 umożliwiająca rejestrację korespondencji na karcie pamięci SD/SDHC – bezterminow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wszystkich radiotelefonów – Wersja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4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szyfrator DES-56bit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18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góln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cje  F3E , F1D , F2D , F1E , F7W z możliwością automatycznego rozpoznawania modulacji analogowej i cyfrowej odbieranej na kanale radiowym oraz automatycznym przełączeniem się nadajnika na modulację odbieraną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1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międzykanałowy minimum 12,5 kHz i 6,25 kHz w trybie cyfrowy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1" w:right="437" w:hanging="0"/>
              <w:rPr/>
            </w:pPr>
            <w:r>
              <w:rPr>
                <w:spacing w:val="-3"/>
                <w:sz w:val="18"/>
                <w:szCs w:val="18"/>
              </w:rPr>
              <w:t xml:space="preserve">Zasilanie z baterii akumulatorów przez minimum 8 godzin, przy proporcjach </w:t>
            </w:r>
            <w:r>
              <w:rPr>
                <w:spacing w:val="-2"/>
                <w:sz w:val="18"/>
                <w:szCs w:val="18"/>
              </w:rPr>
              <w:t xml:space="preserve">nadawania/ odbioru/ stanu gotowości do pracy wynoszących odpowiednio </w:t>
            </w:r>
            <w:r>
              <w:rPr>
                <w:sz w:val="18"/>
                <w:szCs w:val="18"/>
              </w:rPr>
              <w:t>5% / 5% / 90% i mocy nadajnika 6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1" w:right="437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mo częstotliwości pracy 136 – 174 MHz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nadajni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25" w:firstLine="5"/>
              <w:rPr/>
            </w:pPr>
            <w:r>
              <w:rPr>
                <w:spacing w:val="-3"/>
                <w:sz w:val="18"/>
                <w:szCs w:val="18"/>
              </w:rPr>
              <w:t xml:space="preserve">Moc wyjściowa nadajnika w. cz. programowana w całym zakresie częstotliwości </w:t>
            </w:r>
            <w:r>
              <w:rPr>
                <w:sz w:val="18"/>
                <w:szCs w:val="18"/>
              </w:rPr>
              <w:t>od 0,5 W do 5 W (w trybie serwisowym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8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394" w:hanging="0"/>
              <w:rPr/>
            </w:pPr>
            <w:r>
              <w:rPr>
                <w:spacing w:val="-2"/>
                <w:sz w:val="18"/>
                <w:szCs w:val="18"/>
              </w:rPr>
              <w:t xml:space="preserve">Możliwość ustawienia poziomu mocy </w:t>
            </w:r>
            <w:r>
              <w:rPr>
                <w:sz w:val="18"/>
                <w:szCs w:val="18"/>
              </w:rPr>
              <w:t>(tylko w trybie serwisowym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ewiacja sygnału CTCSS 250 ± 50 Hz (dla odstępu 12,5 kHz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zniekształcenia modulacji &lt; 5%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1 kHz, dewiacja 60% </w:t>
            </w:r>
            <w:r>
              <w:rPr>
                <w:spacing w:val="-2"/>
                <w:sz w:val="18"/>
                <w:szCs w:val="18"/>
              </w:rPr>
              <w:t>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 przydźwięk i szumy własne &lt; -40 dB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dbiornik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1541" w:hanging="0"/>
              <w:rPr/>
            </w:pPr>
            <w:r>
              <w:rPr>
                <w:spacing w:val="-2"/>
                <w:sz w:val="18"/>
                <w:szCs w:val="18"/>
              </w:rPr>
              <w:t xml:space="preserve">Czułość odbiornika lepsza niż 0,5 </w:t>
            </w:r>
            <w:r>
              <w:rPr>
                <w:smallCaps/>
                <w:spacing w:val="-2"/>
                <w:sz w:val="18"/>
                <w:szCs w:val="18"/>
              </w:rPr>
              <w:t xml:space="preserve">uV </w:t>
            </w:r>
            <w:r>
              <w:rPr>
                <w:spacing w:val="-2"/>
                <w:sz w:val="18"/>
                <w:szCs w:val="18"/>
              </w:rPr>
              <w:t xml:space="preserve">przy SINAD równym 20 dB </w:t>
            </w:r>
            <w:r>
              <w:rPr>
                <w:sz w:val="18"/>
                <w:szCs w:val="18"/>
              </w:rPr>
              <w:t>i 0,35 uV przy SINAD równym 12 dB oraz 0,35 uV dla 3% BE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wyjściowa akustyczna dla głośnika minimum 0,5 W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9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zawartości harmonicznych &lt; 3 %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kHz, dewiacja 60% 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4" w:right="11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3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Środowisko i klimatyczne warunki prac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78" w:right="216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 powinien spełniać następujące wymagania normy ETSI EN 300 019-1-7: zakresie promieniowania słonecznego klasa 7.2, wilgotności, zapylenia i piasku klasa 7.3, deszczu klasa 7.3E, wibracji i udarów Typ II klasa </w:t>
            </w:r>
            <w:r>
              <w:rPr>
                <w:sz w:val="18"/>
                <w:szCs w:val="18"/>
              </w:rPr>
              <w:t>5M3, spadków swobodnych klasa 5M3 lub normy MIL-STD 810 C/D/E/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3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Minimalny zakres temperatury pracy radiotelefonu -30°- +60°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zakres temperatury składowania -40°+ +65°C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wodę i pył min. IP 67/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apter akcesorii audio posiadający złącze kompatybilne ze złączem radiotelefonu oraz zabezpieczone gumową zaślepką wyjście dla zestawu </w:t>
              <w:br/>
              <w:t>kamuflowanego, pozwalającą na jej stały demonta</w:t>
            </w:r>
            <w:r>
              <w:rPr>
                <w:spacing w:val="-2"/>
                <w:sz w:val="18"/>
                <w:szCs w:val="18"/>
              </w:rPr>
              <w:t>ż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ompletowanie zestaw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/O (nadawczo-odbiorczy) - radiotelefon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11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39" w:right="234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eria akumulatorów spełniająca warunek z pkt 2.3   akumulator Litowo-Jonowy minimum 1900 mAh  ( tego samego producenta co zespół N/O 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zt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a – zakres częstotliwości pracy min. 162 -174 MHz , długość min. 15 c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00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kamuflowany dwuczęściowy, dołączany za pomocą adaptera akcesorii bez użycia narzędzi, w kolorze czarnym z   bezbarwnym fonowodem i wkładką douszną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dapter akcesorii w kolorze czarnym podłączany do gniazda akcesori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arka do baterii akumulatorów jednopozycyjna 230V 50Hz z sygnalizacją   cyklu pracy ładowania i zakończenia ładowania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58" w:right="1022" w:firstLine="5"/>
              <w:rPr/>
            </w:pPr>
            <w:r>
              <w:rPr>
                <w:spacing w:val="-3"/>
                <w:sz w:val="18"/>
                <w:szCs w:val="18"/>
              </w:rPr>
              <w:t xml:space="preserve">Komplet dokumentacji obsługowej w języku polskim dla </w:t>
            </w:r>
            <w:r>
              <w:rPr>
                <w:sz w:val="18"/>
                <w:szCs w:val="18"/>
              </w:rPr>
              <w:t>użytkownika radiotelefonu nasobneg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58" w:right="1022" w:firstLine="5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lips do pasa (szerokość pasa 50 mm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12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58" w:right="1022" w:firstLine="5"/>
              <w:rPr/>
            </w:pPr>
            <w:r>
              <w:rPr>
                <w:spacing w:val="-3"/>
                <w:sz w:val="18"/>
                <w:szCs w:val="18"/>
              </w:rPr>
              <w:t>Futerał skórzany w kolorze czarnym do baterii akumulatorów z punktu 6.2, wyposażony w klips do pasa (szerokość pasa 50-55 mm), zabezpieczony w sposób uniemożliwiający samodzielne wysunięcie baterii oraz samodzielne jego przemieszczanie na pasie podczas poruszania się;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12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arta pamięci SD/SDHC o pojemności min. 32GB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acja zgodności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godnie z pkt 7.1,7.2</w:t>
            </w:r>
          </w:p>
          <w:p>
            <w:pPr>
              <w:pStyle w:val="Normal"/>
              <w:shd w:fill="FFFFFF" w:val="clear"/>
              <w:ind w:left="202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uzupełniające radiotelefon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1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etody pomiarów i parametry nie ujęte w niniejszych wymaganiach powinny być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normami :PN-ETS 300 086, ETSI EN 300 113 i ETSI EN 300 219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dotyczące kompatybilności elektromagnetycznej powinny być zgodne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ami: ETSI EN 301 489 , ETSI EN 301 166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odnośnie bezpieczeństwa urządzeń nadawczych powinny być zgodne</w:t>
            </w:r>
          </w:p>
          <w:p>
            <w:pPr>
              <w:pStyle w:val="Normal"/>
              <w:shd w:fill="FFFFFF" w:val="clear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ą EN 60950-1, EN 60065, EN 60215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spacing w:val="-2"/>
                <w:sz w:val="18"/>
                <w:szCs w:val="18"/>
              </w:rPr>
              <w:t xml:space="preserve">Wymagania środowiskowe definiuje się zgodnie z normą ETSI EN 300 019-1-7 lub </w:t>
            </w:r>
            <w:r>
              <w:rPr>
                <w:sz w:val="18"/>
                <w:szCs w:val="18"/>
              </w:rPr>
              <w:t>MIL-STD 810 C/D/E/F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74" w:firstLine="10"/>
              <w:rPr/>
            </w:pPr>
            <w:r>
              <w:rPr>
                <w:spacing w:val="-3"/>
                <w:sz w:val="18"/>
                <w:szCs w:val="18"/>
              </w:rPr>
              <w:t xml:space="preserve">Radiotelefon nasobny, zgodnie z Prawem Telekomunikacyjnym powinien mieć </w:t>
            </w:r>
            <w:r>
              <w:rPr>
                <w:sz w:val="18"/>
                <w:szCs w:val="18"/>
              </w:rPr>
              <w:t>deklarację zgodności z dyrektywą R&amp;TEE(1999/5/WE)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9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Gwarancja obejmuje uszkodzenie ciągłości połączeń elektrycznych zestawu kamuflowanego wynikających z normalnych warunków użytkowania, z wyłączeniem wystąpienia siły zrywającej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0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7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/>
            </w:pPr>
            <w:r>
              <w:rPr>
                <w:b/>
                <w:spacing w:val="-3"/>
                <w:sz w:val="18"/>
                <w:szCs w:val="18"/>
              </w:rPr>
              <w:t xml:space="preserve">Gwarancja minimum 24 miesiące na zespół nadawczo- odbiorczy, 12 miesięcy na baterie </w:t>
            </w:r>
            <w:r>
              <w:rPr>
                <w:b/>
                <w:sz w:val="18"/>
                <w:szCs w:val="18"/>
              </w:rPr>
              <w:t>akumulatorów i akcesoria;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059"/>
        <w:gridCol w:w="1701"/>
      </w:tblGrid>
      <w:tr>
        <w:trPr>
          <w:trHeight w:val="706" w:hRule="exac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09"/>
              <w:ind w:left="19" w:right="8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W</w:t>
            </w:r>
            <w:r>
              <w:rPr>
                <w:b/>
                <w:sz w:val="18"/>
                <w:szCs w:val="18"/>
              </w:rPr>
              <w:t>ymagania techniczno - funkcjonalne dla zestawów cyfrowych radiotelefonów samochodowych – 32 kpl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echa wymagana przez Zamawiająceg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wagi</w:t>
            </w:r>
          </w:p>
        </w:tc>
      </w:tr>
      <w:tr>
        <w:trPr>
          <w:trHeight w:val="98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Ogólne </w:t>
            </w:r>
            <w:r>
              <w:rPr>
                <w:b/>
                <w:i/>
                <w:iCs/>
                <w:sz w:val="18"/>
                <w:szCs w:val="18"/>
              </w:rPr>
              <w:t>cechy funkcjonalno - użytkow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8"/>
                <w:shd w:fill="E6E6E6" w:val="clear"/>
              </w:rPr>
              <w:t>Zgodność oferty z wymaganiami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8"/>
                <w:szCs w:val="18"/>
                <w:shd w:fill="E6E6E6" w:val="clear"/>
              </w:rPr>
            </w:pPr>
            <w:r>
              <w:rPr>
                <w:b/>
                <w:i/>
                <w:sz w:val="16"/>
                <w:szCs w:val="16"/>
                <w:shd w:fill="E6E6E6" w:val="clear"/>
              </w:rPr>
              <w:t>Niewłaściwe skreślić</w:t>
            </w:r>
            <w:r>
              <w:rPr>
                <w:b/>
                <w:i/>
                <w:sz w:val="18"/>
                <w:szCs w:val="18"/>
                <w:shd w:fill="E6E6E6" w:val="clear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w trybie: simpleks, duosimplek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na dowolnym, z co najmniej 250 zaprogramowanych kanałów z możliwością podzielenia na stref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5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67" w:firstLine="1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Praca z dużą lub małą mocą fali nośnej nadajnika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Zgodnie z pkt 3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67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ogramowanie wyświetlanej nazwy kanału (minimum 12 znaków alfanumerycznych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67" w:firstLine="1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raca z modulacją  analogową FM i cyfrową do obsługi  przesyłu danych i głosu   ( 4 poziomowe FSK z koderem głosu AMBE+2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2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firstLine="1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rogramowe ograniczanie czasu nadawania w granicach od 30s do 180s ze </w:t>
            </w:r>
            <w:r>
              <w:rPr>
                <w:spacing w:val="-3"/>
                <w:sz w:val="18"/>
                <w:szCs w:val="18"/>
              </w:rPr>
              <w:t xml:space="preserve">skokiem nie większym niż 30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120" w:hanging="0"/>
              <w:rPr/>
            </w:pPr>
            <w:r>
              <w:rPr>
                <w:spacing w:val="-3"/>
                <w:sz w:val="18"/>
                <w:szCs w:val="18"/>
              </w:rPr>
              <w:t xml:space="preserve">Programowe ustawienie dowolnego kanału do pracy w skaningu (z możliwością </w:t>
            </w:r>
            <w:r>
              <w:rPr>
                <w:sz w:val="18"/>
                <w:szCs w:val="18"/>
              </w:rPr>
              <w:t>nadawania priorytetu i minimum 5 skanowanych kanałów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5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4" w:right="835" w:hanging="0"/>
              <w:rPr/>
            </w:pPr>
            <w:r>
              <w:rPr>
                <w:spacing w:val="-3"/>
                <w:sz w:val="18"/>
                <w:szCs w:val="18"/>
              </w:rPr>
              <w:t xml:space="preserve">Selektywne wywołanie 5-tonowe zgodne z: CCIR 100 ms, CCIR 70 ms, </w:t>
            </w:r>
            <w:r>
              <w:rPr>
                <w:sz w:val="18"/>
                <w:szCs w:val="18"/>
              </w:rPr>
              <w:t>EEA 40 m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1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58" w:right="490" w:hanging="0"/>
              <w:rPr/>
            </w:pPr>
            <w:r>
              <w:rPr>
                <w:spacing w:val="-3"/>
                <w:sz w:val="18"/>
                <w:szCs w:val="18"/>
              </w:rPr>
              <w:t xml:space="preserve">Regulacja poziomu blokady szumów (tylko w trybie serwisowym, możliwość </w:t>
            </w:r>
            <w:r>
              <w:rPr>
                <w:sz w:val="18"/>
                <w:szCs w:val="18"/>
              </w:rPr>
              <w:t>ustawienia progu (odblokowania) na poziomie 0,35 uV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0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744" w:hanging="0"/>
              <w:rPr/>
            </w:pPr>
            <w:r>
              <w:rPr>
                <w:spacing w:val="-3"/>
                <w:sz w:val="18"/>
                <w:szCs w:val="18"/>
              </w:rPr>
              <w:t xml:space="preserve">Kodowa blokada szumów CTCSS (wybierana programowo na dowolnym </w:t>
            </w:r>
            <w:r>
              <w:rPr>
                <w:sz w:val="18"/>
                <w:szCs w:val="18"/>
              </w:rPr>
              <w:t>kanale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8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562" w:hanging="0"/>
              <w:rPr/>
            </w:pPr>
            <w:r>
              <w:rPr>
                <w:spacing w:val="-3"/>
                <w:sz w:val="18"/>
                <w:szCs w:val="18"/>
              </w:rPr>
              <w:t xml:space="preserve">Jednoczesna praca z kodową blokadą szumów i selektywnym wywołaniem </w:t>
            </w:r>
            <w:r>
              <w:rPr>
                <w:sz w:val="18"/>
                <w:szCs w:val="18"/>
              </w:rPr>
              <w:t>(wybierana programowo na dowolnym kanale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77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67" w:hanging="0"/>
              <w:rPr/>
            </w:pPr>
            <w:r>
              <w:rPr>
                <w:spacing w:val="-2"/>
                <w:sz w:val="18"/>
                <w:szCs w:val="18"/>
              </w:rPr>
              <w:t xml:space="preserve">Wyłączanie/włączenie przez użytkownika blokady szumów i kodowej blokady </w:t>
            </w:r>
            <w:r>
              <w:rPr>
                <w:spacing w:val="-3"/>
                <w:sz w:val="18"/>
                <w:szCs w:val="18"/>
              </w:rPr>
              <w:t xml:space="preserve">szumów dedykowanym do tego celu przyciskiem, łatwo dostępnym na obudowie </w:t>
            </w:r>
            <w:r>
              <w:rPr>
                <w:sz w:val="18"/>
                <w:szCs w:val="18"/>
              </w:rPr>
              <w:t>radiotelefo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ór kanałów - dedykowanymi do tego celu przyciskami lub przełącznikiem obrotowym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4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4" w:right="1032" w:firstLine="10"/>
              <w:rPr/>
            </w:pPr>
            <w:r>
              <w:rPr>
                <w:spacing w:val="-2"/>
                <w:sz w:val="18"/>
                <w:szCs w:val="18"/>
              </w:rPr>
              <w:t xml:space="preserve">Regulacja głośności potencjometrem, przełącznikiem obrotowym lub </w:t>
            </w:r>
            <w:r>
              <w:rPr>
                <w:sz w:val="18"/>
                <w:szCs w:val="18"/>
              </w:rPr>
              <w:t>dedykowanymi do tego celu przyciskam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1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ysyłanie numeru selektywnego wywołania za pomocą jednego przycisk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y łatwo dostępny przycisk sygnału alarmoweg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8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owanie / odblokowanie radiotelefonu drogą radiow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2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9" w:right="149" w:firstLine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łącza umożliwiające podłączenie: mikrofonogłośnika (czołowy panel radiotelefonu), przewodu antenowego gniazdo typu BNC, przewodu zasilania, zewnętrznego zasilania, anteny zewnętrznej GPS oraz adaptera serwisowego;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wizualna poziomu sygnału odbieranego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ustawienia dowolnego kanału do pracy w skaningu, zarówno w trybie cyfrowym i analogowy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syłania statusów i krótkich wiadomości tekstowych w trybie cyfrowym, przy pomocy przycisków radiotelefonu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indywidualne w trybie cyfrowym z identyfikacją na wyświetlaczu abonenta wywołującego i sygnalizacją akustyczn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wołanie grupowe w trybie cyfrowy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kodowania korespondencji w trybie cyfrowy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olorowy wyświetlacz TFT min. 2.5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budowany moduł GP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udowany szyfrator DES-56bi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7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ejestracji rozmów na karcie pamięci SD/SDHC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94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ja umożliwiająca rejestrację korespondencji na karcie pamięci SD/SDHC – bezterminow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wszystkich radiotelefonów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10" w:firstLine="5"/>
              <w:rPr/>
            </w:pPr>
            <w:r>
              <w:rPr>
                <w:sz w:val="18"/>
                <w:szCs w:val="18"/>
              </w:rPr>
              <w:t>Obsługa funkcji i połączeń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kingowych - radiotelefon musi zapewniać pełną  współpracę z radiotelefonami przenośnymi Kenwood NX 200, przewoźnymi Kenwood NX 700, NX-5700E oraz  retransmisyjnymi stacjami trankingowymi  Kenwood NXR 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2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gólne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3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cje  F3E , F1D , F2D , F1E , F7W z możliwością automatycznego rozpoznawania modulacji analogowej i cyfrowej odbieranej na kanale radiowym oraz automatycznym przełączeniem się nadajnika na modulację odbieraną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międzykanałowy minimum 12,5 kHz i 6,25 kHz w trybie cyfrowy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21" w:right="4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mo częstotliwości pracy 136 – 174 MHz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18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nadajni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9" w:right="125" w:firstLine="5"/>
              <w:rPr/>
            </w:pPr>
            <w:r>
              <w:rPr>
                <w:spacing w:val="-3"/>
                <w:sz w:val="18"/>
                <w:szCs w:val="18"/>
              </w:rPr>
              <w:t xml:space="preserve">Moc wyjściowa nadajnika w. cz. programowana w całym zakresie częstotliwości </w:t>
            </w:r>
            <w:r>
              <w:rPr>
                <w:sz w:val="18"/>
                <w:szCs w:val="18"/>
              </w:rPr>
              <w:t>od 1W do 25 W (w trybie serwisowym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1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58" w:right="394" w:hanging="0"/>
              <w:rPr/>
            </w:pPr>
            <w:r>
              <w:rPr>
                <w:spacing w:val="-2"/>
                <w:sz w:val="18"/>
                <w:szCs w:val="18"/>
              </w:rPr>
              <w:t xml:space="preserve">Możliwość ustawienia poziomu mocy </w:t>
            </w:r>
            <w:r>
              <w:rPr>
                <w:sz w:val="18"/>
                <w:szCs w:val="18"/>
              </w:rPr>
              <w:t>(w trybie serwisowym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3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ewiacja sygnału CTCSS 250 ± 50 Hz (dla odstępu 12,5 kHz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5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42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zniekształcenia modulacji &lt; 5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1 kHz, dewiacja 60% </w:t>
            </w:r>
            <w:r>
              <w:rPr>
                <w:spacing w:val="-2"/>
                <w:sz w:val="18"/>
                <w:szCs w:val="18"/>
              </w:rPr>
              <w:t>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 przydźwięk i szumy własne &lt; -40 d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4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częstotliwościowa &lt;=2,3 pp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Parametry techniczne odbiornik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82" w:right="1541" w:hanging="0"/>
              <w:rPr/>
            </w:pPr>
            <w:r>
              <w:rPr>
                <w:spacing w:val="-2"/>
                <w:sz w:val="18"/>
                <w:szCs w:val="18"/>
              </w:rPr>
              <w:t xml:space="preserve">Czułość odbiornika lepsza niż 0,5 </w:t>
            </w:r>
            <w:r>
              <w:rPr>
                <w:smallCaps/>
                <w:spacing w:val="-2"/>
                <w:sz w:val="18"/>
                <w:szCs w:val="18"/>
              </w:rPr>
              <w:t xml:space="preserve">µV </w:t>
            </w:r>
            <w:r>
              <w:rPr>
                <w:spacing w:val="-2"/>
                <w:sz w:val="18"/>
                <w:szCs w:val="18"/>
              </w:rPr>
              <w:t xml:space="preserve">przy SINAD równym 20 dB </w:t>
            </w:r>
            <w:r>
              <w:rPr>
                <w:sz w:val="18"/>
                <w:szCs w:val="18"/>
              </w:rPr>
              <w:t>i 0,35 µV przy SINAD równym 12 dB oraz 0,35 µV dla 3% B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85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czynnik zawartości harmonicznych &lt; 3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kHz, dewiacja 60% wartości maksymalnej</w:t>
            </w:r>
          </w:p>
          <w:p>
            <w:pPr>
              <w:pStyle w:val="Normal"/>
              <w:shd w:fill="FFFFFF" w:val="clear"/>
              <w:spacing w:lineRule="exact" w:line="187"/>
              <w:ind w:left="24" w:right="4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54" w:right="11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akterystyka pasma akustycznego (+1, -3 dB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03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Środowisko i klimatyczne warunki prac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78" w:right="216" w:firstLine="14"/>
              <w:rPr/>
            </w:pPr>
            <w:r>
              <w:rPr>
                <w:spacing w:val="-3"/>
                <w:sz w:val="18"/>
                <w:szCs w:val="18"/>
              </w:rPr>
              <w:t xml:space="preserve">Radiotelefon przewoźny  powinien spełniać następujące wymagania normy ETSI EN 300 019-1-7: zakresie promieniowania słonecznego klasa 7.2, wilgotności, zapylenia i piasku klasa 7.3, deszczu klasa 7.3E, wibracji i udarów Typ II klasa </w:t>
            </w:r>
            <w:r>
              <w:rPr>
                <w:sz w:val="18"/>
                <w:szCs w:val="18"/>
              </w:rPr>
              <w:t>5M3, spadków swobodnych klasa 5M3 lub normy MIL-STD  C/D/E/F/G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Minimalny zakres temperatury pracy radiotelefonu -30°- +60°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8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y zakres temperatury składowania -40°+ +65°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30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orność na wodę i pył  min. IP 54/55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35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Ukompletowanie zestaw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N/O (nadawczo-odbiorczy) - radiotelefon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6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39" w:right="234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montażowa z zestawem śrub mocującyc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4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39" w:right="2347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zasilania DC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54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 z klawiaturą numeryczn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spacing w:val="-3"/>
                <w:sz w:val="18"/>
                <w:szCs w:val="18"/>
              </w:rPr>
              <w:t xml:space="preserve">Komplet dokumentacji obsługowej w języku polskim dla </w:t>
            </w:r>
            <w:r>
              <w:rPr>
                <w:sz w:val="18"/>
                <w:szCs w:val="18"/>
              </w:rPr>
              <w:t>użytkownika radiotelefonu przewoźneg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639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arta pamięci SD/SDHC o pojemności min. 32 GB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szt.</w:t>
            </w:r>
          </w:p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90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klaracja zgodnośc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82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42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ymagania uzupełniające radiotelefon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07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etody pomiarów i parametry nie ujęte w niniejszych wymaganiach powinny być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e z normami :PN-ETS 300 086, ETSI EN 300 113 i ETSI EN 300 2019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dotyczące kompatybilności elektromagnetycznej powinny być zgodne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ami: ETSI EN 301 440 , ETSI EN 301 166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Wymagania odnośnie bezpieczeństwa urządzeń nadawczych powinny być zgodne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normą EN 60950-1, EN 60065, EN 60215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spacing w:val="-2"/>
                <w:sz w:val="18"/>
                <w:szCs w:val="18"/>
              </w:rPr>
              <w:t xml:space="preserve">Wymagania środowiskowe definiuje się zgodnie z normą ETSI EN 300 019-1-7 lub </w:t>
            </w:r>
            <w:r>
              <w:rPr>
                <w:sz w:val="18"/>
                <w:szCs w:val="18"/>
              </w:rPr>
              <w:t>MIL-STD C/D/E/F/G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a / nie spełnia</w:t>
            </w:r>
          </w:p>
        </w:tc>
      </w:tr>
      <w:tr>
        <w:trPr>
          <w:trHeight w:val="571" w:hRule="exac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Gwarancja minimum 24 miesiące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60" w:after="0"/>
        <w:ind w:left="3540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wymagany jest podpis elektroniczny uprawnionego przedstawiciela Wykonawcy/</w:t>
      </w:r>
    </w:p>
    <w:p>
      <w:pPr>
        <w:pStyle w:val="Heading1"/>
        <w:spacing w:before="240" w:after="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10" w:gutter="0" w:header="709" w:top="99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7"/>
      <w:gridCol w:w="10072"/>
    </w:tblGrid>
    <w:tr>
      <w:trPr/>
      <w:tc>
        <w:tcPr>
          <w:tcW w:w="247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i/>
              <w:i/>
              <w:caps/>
              <w:color w:val="FFFFFF"/>
            </w:rPr>
          </w:pPr>
          <w:r>
            <w:rPr>
              <w:i/>
              <w:caps/>
              <w:color w:val="FFFFFF"/>
            </w:rPr>
          </w:r>
        </w:p>
      </w:tc>
      <w:tc>
        <w:tcPr>
          <w:tcW w:w="10072" w:type="dxa"/>
          <w:tcBorders/>
          <w:shd w:fill="0070C0" w:val="clear"/>
          <w:vAlign w:val="center"/>
        </w:tcPr>
        <w:p>
          <w:pPr>
            <w:pStyle w:val="Header"/>
            <w:jc w:val="right"/>
            <w:rPr>
              <w:i/>
              <w:i/>
              <w:caps/>
              <w:color w:val="FFFFFF"/>
            </w:rPr>
          </w:pPr>
          <w:r>
            <w:rPr>
              <w:i/>
              <w:caps/>
              <w:color w:val="FFFFFF"/>
            </w:rPr>
            <w:t xml:space="preserve"> </w:t>
          </w:r>
          <w:r>
            <w:rPr>
              <w:color w:val="FFFFFF"/>
            </w:rPr>
            <w:t>załącznik nr 1</w:t>
          </w:r>
          <w:r>
            <w:rPr>
              <w:color w:val="FFFFFF"/>
              <w:lang w:val="pl-PL"/>
            </w:rPr>
            <w:t>c</w:t>
          </w:r>
          <w:r>
            <w:rPr>
              <w:color w:val="FFFFFF"/>
            </w:rPr>
            <w:t xml:space="preserve"> – do SIWZ nr 11/2019/ZP - część I</w:t>
          </w:r>
          <w:r>
            <w:rPr>
              <w:color w:val="FFFFFF"/>
              <w:lang w:val="pl-PL"/>
            </w:rPr>
            <w:t>II</w:t>
          </w:r>
          <w:r>
            <w:rPr>
              <w:color w:val="FFFFFF"/>
            </w:rPr>
            <w:t xml:space="preserve"> - na dostawę radiotelefonów przenośnych</w:t>
          </w:r>
          <w:r>
            <w:rPr>
              <w:b/>
              <w:color w:val="FFFFFF"/>
            </w:rPr>
            <w:t xml:space="preserve"> cyfrowych (wersja II</w:t>
          </w:r>
          <w:r>
            <w:rPr>
              <w:b/>
              <w:color w:val="FFFFFF"/>
              <w:lang w:val="pl-PL"/>
            </w:rPr>
            <w:t xml:space="preserve"> i III</w:t>
          </w:r>
          <w:r>
            <w:rPr>
              <w:b/>
              <w:color w:val="FFFFFF"/>
            </w:rPr>
            <w:t>) i </w:t>
          </w:r>
          <w:r>
            <w:rPr>
              <w:color w:val="FFFFFF"/>
            </w:rPr>
            <w:t>radiotelefonów samochodowych</w:t>
          </w:r>
          <w:r>
            <w:rPr>
              <w:b/>
              <w:color w:val="FFFFFF"/>
            </w:rPr>
            <w:t xml:space="preserve"> cyfrowych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widowControl/>
      <w:autoSpaceDE w:val="true"/>
      <w:ind w:left="540" w:right="612" w:hanging="54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4:00Z</dcterms:created>
  <dc:creator>Włodarski Waldemar</dc:creator>
  <dc:description/>
  <cp:keywords/>
  <dc:language>en-US</dc:language>
  <cp:lastModifiedBy>Morawska Sylwia</cp:lastModifiedBy>
  <cp:lastPrinted>2019-04-17T15:02:00Z</cp:lastPrinted>
  <dcterms:modified xsi:type="dcterms:W3CDTF">2019-04-18T11:34:00Z</dcterms:modified>
  <cp:revision>2</cp:revision>
  <dc:subject/>
  <dc:title>PDF Image</dc:title>
</cp:coreProperties>
</file>