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spełniania warunków wymaganych od Wykonawców zostanie dokonana wg formuły „spełnia” – „nie spełnia” na podstawie oświadczeń dołączonych do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exact" w:line="509"/>
        <w:ind w:left="19" w:right="883" w:hanging="0"/>
        <w:jc w:val="center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center" w:pos="4729" w:leader="none"/>
          <w:tab w:val="left" w:pos="8563" w:leader="none"/>
        </w:tabs>
        <w:spacing w:lineRule="exact" w:line="509"/>
        <w:ind w:left="19" w:right="883" w:hanging="0"/>
        <w:rPr>
          <w:b/>
          <w:b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ab/>
        <w:t>W</w:t>
      </w:r>
      <w:r>
        <w:rPr>
          <w:b/>
          <w:sz w:val="18"/>
          <w:szCs w:val="18"/>
        </w:rPr>
        <w:t>ymagania techniczno - funkcjonalne dla ochronników słuchu – 15 kpl.</w:t>
        <w:tab/>
      </w:r>
    </w:p>
    <w:p>
      <w:pPr>
        <w:pStyle w:val="Normal"/>
        <w:spacing w:lineRule="exact" w:line="1" w:before="0" w:after="17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7229"/>
        <w:gridCol w:w="1617"/>
      </w:tblGrid>
      <w:tr>
        <w:trPr>
          <w:trHeight w:val="973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chronników słuchu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8"/>
                <w:shd w:fill="E6E6E6" w:val="clear"/>
              </w:rPr>
              <w:t>Zgodność oferty z wymaganiami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  <w:shd w:fill="E6E6E6" w:val="clear"/>
              </w:rPr>
            </w:pPr>
            <w:r>
              <w:rPr>
                <w:b/>
                <w:sz w:val="16"/>
                <w:szCs w:val="18"/>
                <w:shd w:fill="E6E6E6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  <w:shd w:fill="E6E6E6" w:val="clear"/>
              </w:rPr>
            </w:pPr>
            <w:r>
              <w:rPr>
                <w:b/>
                <w:sz w:val="16"/>
                <w:szCs w:val="18"/>
                <w:shd w:fill="E6E6E6" w:val="clear"/>
              </w:rPr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Pałąk nakarkowy z miękkim obszyciem oraz taśmą zapewniającą stabilne trzymanie na głowi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balansu pomiędzy słuchawkami P/L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ektor dźwięku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wykorzystania z hełmami MASKPOL HBK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ystosowane do pracy w trudnych, bojowych warunkach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one w funkcję aktywnej kontroli głośnośc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yfrowa regulacja głośności w jednej czaszy dla obydwu słuchawek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yb oszczędzania baterii - automatyczne wyłączanie gdy nie są używane żadne funkcj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gnał informujący o słabym stanie bateri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silane dwoma bateriami typu (AA) lub (AAA) lub akumulatorkami (AA) lub (AAA) w zestawi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krofon na elastycznym pałąku – „gęsia szyja” z możliwością odłączenia/wymiany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18"/>
                <w:szCs w:val="18"/>
              </w:rPr>
              <w:t>Kolor zielony lub czarny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68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ółpraca z radiotelefonem  Kenwood NX-200, przy zastosowaniu dedykowanego adaptera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Czas pracy minimum 180 godz. na 1 kpl. bateri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adaptera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W pełni kompatybilny z ochronnikiem opisanym w pkt. 1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Umożliwiający współpracę z radiotelefonem Kenwood NX-200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613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Adapter posiada zacisk mocujący, umożliwiający zaczepienie adaptera za pas w kamizelce lub szelkach taktycznych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375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pter posiada przycisk PTT o średnicy min. 20 mm, umieszczony na boku adaptera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378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Adapter umożliwia podłączenie go do radiotelefonu bez użycia narzędz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warancja minimum 24 miesiące na ochronniki słuchu i 12 miesięcy na adaptery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</w:tbl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509"/>
        <w:ind w:left="19" w:right="883" w:hanging="0"/>
        <w:jc w:val="center"/>
        <w:rPr>
          <w:b/>
          <w:b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W</w:t>
      </w:r>
      <w:r>
        <w:rPr>
          <w:b/>
          <w:sz w:val="18"/>
          <w:szCs w:val="18"/>
        </w:rPr>
        <w:t>ymagania techniczno - funkcjonalne dla zestawu komunikacyjnego – 15 kpl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281"/>
        <w:gridCol w:w="1617"/>
      </w:tblGrid>
      <w:tr>
        <w:trPr>
          <w:trHeight w:val="950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arametry techniczne zestawów komunikacyjnych 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8"/>
                <w:shd w:fill="E6E6E6" w:val="clear"/>
              </w:rPr>
              <w:t>Zgodność oferty z wymaganiami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  <w:shd w:fill="E6E6E6" w:val="clear"/>
              </w:rPr>
            </w:pPr>
            <w:r>
              <w:rPr>
                <w:b/>
                <w:sz w:val="16"/>
                <w:szCs w:val="18"/>
                <w:shd w:fill="E6E6E6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8"/>
                <w:shd w:fill="E6E6E6" w:val="clear"/>
              </w:rPr>
            </w:pPr>
            <w:r>
              <w:rPr>
                <w:b/>
                <w:sz w:val="16"/>
                <w:szCs w:val="18"/>
                <w:shd w:fill="E6E6E6" w:val="clear"/>
              </w:rPr>
            </w:r>
          </w:p>
        </w:tc>
      </w:tr>
      <w:tr>
        <w:trPr>
          <w:trHeight w:val="713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Pałąk nakarkowy z miękkim obszyciem oraz taśmą zapewniającą stabilne trzymanie na głowi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5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Możliwość wykorzystania z hełmami MASKPOL HBK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18"/>
                <w:szCs w:val="18"/>
              </w:rPr>
              <w:t>Przystosowane do pracy w trudnych, bojowych warunkach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4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posażone w funkcję aktywnej kontroli głośnośc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16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ulacja głośnośc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712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yb oszczędzania baterii - automatyczne wyłączanie gdy nie są używane żadne funkcj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ygnał informujący o słabym stanie bateri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707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Zasilane dwoma bateriami typu (AA) lub (AAA) lub akumulatorkami (AA) lub (AAA) w zestawi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705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Mikrofon na  elastycznym wysięgniku typu „gęsia szyja” z możliwością odłączenia/wymiany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14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ynczy przewód do podłączenia z podwójnym adapterem z poz. 2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Kolor zielony lub czarny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999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półpraca jednocześnie z dwoma radiotelefonami Kenwood NX-200, przy zastosowaniu dedykowanego adaptera z rozdziałem sygnałów z radiotelefonów osobno na prawą oraz lewą słuchawkę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6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Czas pracy minimum 150 godz. na 1 kpl. bateri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Parametry techniczne adaptera 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4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W pełni kompatybilny z zestawem opisanym w pkt. 1.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681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możliwia podłączenie poprzez dwa osobne przewody (proste) dwóch radiotelefonów Kenwood NX-200 oraz współpracę z nim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22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apter posiada dwa przyciski PTT w jednej obudowie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723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Gniazdo do podłączenia zestawu komunikacyjnego umieszczone w obudowie przycisków PTT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882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 xml:space="preserve">Adapter posiada obrotowy zacisk mocujący z możliwością wypinania i wymiany, umożliwiający zaczepienie adaptera do pasa lub kamizelki taktycznej, 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11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6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highlight w:val="lightGray"/>
              </w:rPr>
            </w:pPr>
            <w:r>
              <w:rPr>
                <w:bCs/>
                <w:sz w:val="18"/>
                <w:szCs w:val="18"/>
              </w:rPr>
              <w:t>Umożliwia podłączenie radiotelefonu bez użycia narzędzi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  <w:tr>
        <w:trPr>
          <w:trHeight w:val="418" w:hRule="exact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7</w:t>
            </w:r>
          </w:p>
        </w:tc>
        <w:tc>
          <w:tcPr>
            <w:tcW w:w="7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warancja minimum 24 miesiące na ochronniki słuchu i 12 miesięcy na adaptery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łnia / nie spełnia</w:t>
            </w:r>
          </w:p>
        </w:tc>
      </w:tr>
    </w:tbl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wymagany jest podpis elektroniczny upraw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077" w:right="510" w:gutter="0" w:header="709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319"/>
    </w:tblGrid>
    <w:tr>
      <w:trPr/>
      <w:tc>
        <w:tcPr>
          <w:tcW w:w="10319" w:type="dxa"/>
          <w:tcBorders/>
          <w:shd w:fill="0070C0" w:val="clear"/>
          <w:vAlign w:val="center"/>
        </w:tcPr>
        <w:p>
          <w:pPr>
            <w:pStyle w:val="Header"/>
            <w:jc w:val="right"/>
            <w:rPr>
              <w:i/>
              <w:i/>
              <w:caps/>
              <w:color w:val="FFFFFF"/>
            </w:rPr>
          </w:pPr>
          <w:r>
            <w:rPr>
              <w:color w:val="FFFFFF"/>
            </w:rPr>
            <w:t>załącznik nr 1d– do SIWZ nr 11/2019/ZP - część IV- na dostawę ochronników słuchu do radiotelefonu KENWOOD NX-200 oraz zestawu komunikacyjnego</w:t>
          </w:r>
          <w:r>
            <w:rPr>
              <w:b/>
              <w:color w:val="FFFFFF"/>
            </w:rPr>
            <w:t xml:space="preserve"> </w:t>
          </w:r>
        </w:p>
      </w:tc>
    </w:tr>
  </w:tbl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/>
      <w:autoSpaceDE w:val="true"/>
      <w:ind w:left="540" w:right="612" w:hanging="54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Włodarski Waldemar</dc:creator>
  <dc:description/>
  <cp:keywords/>
  <dc:language>en-US</dc:language>
  <cp:lastModifiedBy>Morawska Sylwia</cp:lastModifiedBy>
  <cp:lastPrinted>2019-04-08T10:03:00Z</cp:lastPrinted>
  <dcterms:modified xsi:type="dcterms:W3CDTF">2019-04-18T11:50:00Z</dcterms:modified>
  <cp:revision>2</cp:revision>
  <dc:subject/>
  <dc:title>PDF Image</dc:title>
</cp:coreProperties>
</file>