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dane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dostawa systemu łączności kamuflowanej, cyfrowych radiotelefonów nasobnych, radiotelefonów samochodowych, ochronników słuchu, zestawów komunikacyjnych oraz akcesoriów do radiotelefonów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i/>
        </w:rPr>
        <w:t xml:space="preserve">Służbę Ochrony Państwa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"/>
        <w:ind w:left="4080" w:right="0" w:hanging="540"/>
        <w:jc w:val="center"/>
        <w:rPr/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            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1/2019/ZP                                                                                                                </w:t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540" w:right="612" w:hanging="5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7:00Z</dcterms:created>
  <dc:creator>Włodarski Waldemar</dc:creator>
  <dc:description/>
  <cp:keywords/>
  <dc:language>en-US</dc:language>
  <cp:lastModifiedBy>Morawska Sylwia</cp:lastModifiedBy>
  <cp:lastPrinted>2016-09-21T06:38:00Z</cp:lastPrinted>
  <dcterms:modified xsi:type="dcterms:W3CDTF">2019-04-18T11:37:00Z</dcterms:modified>
  <cp:revision>2</cp:revision>
  <dc:subject/>
  <dc:title>Zamawiający:</dc:title>
</cp:coreProperties>
</file>