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ĘŚĆ VIII</w:t>
      </w:r>
    </w:p>
    <w:p>
      <w:pPr>
        <w:pStyle w:val="Normal"/>
        <w:shd w:fill="FFFFFF" w:val="clear"/>
        <w:ind w:right="885" w:hanging="0"/>
        <w:jc w:val="center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                 </w:t>
      </w:r>
      <w:r>
        <w:rPr>
          <w:rFonts w:cs="Times New Roman" w:ascii="Times New Roman" w:hAnsi="Times New Roman"/>
          <w:b/>
          <w:bCs/>
          <w:spacing w:val="-7"/>
        </w:rPr>
        <w:t>OPIS PRZEDMIOTU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YSTEM KOPII ZAPASOW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kład systemu kopii zapasowych wchodzą poniższe elementy o minimalnych parametrach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center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CIERZ DYSKOWA </w:t>
      </w:r>
      <w:r>
        <w:rPr>
          <w:rStyle w:val="StrongEmphasis"/>
          <w:rFonts w:cs="Times New Roman" w:ascii="Times New Roman" w:hAnsi="Times New Roman"/>
        </w:rPr>
        <w:t>SPEŁNIAJĄCA PONIŻSZE WYMAGANIA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37"/>
        <w:gridCol w:w="6638"/>
      </w:tblGrid>
      <w:tr>
        <w:trPr>
          <w:trHeight w:val="328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8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Kontroler RAID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wyposażona w dwa redundantne kontrolery RAI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4GB pamięci cache na kontroler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zewnętrz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8 portów zewnętrznych 16Gbit/s Fibre Chann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2 porty zewnętrzne 6Gbit/s SA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być wyposażona w minimum 10 dysków SAS 2,5cala o pojemności minimum 900GB i prędkości 15000obr/mi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Musi być wyposażona w minimum 7 dysków SSD SAS 2,5cala o pojemności minimum 900GB, 12Gb/s w technologii ML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umożliwiać instalację do 24 dysków w obudowie kontroler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Musi umożliwiać instalację dysków SS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mieć możliwość rozszerzenia do 192 napędów dyskowych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ty rozszerzeń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posiadać dwie 2 portowe karty rozszerzeń 12 Gbit/s Fibre Chann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posiadać minimum dwa 16 Gbit/s FC SW SFP transceivery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a do montażu w szafie RACK 19”, szyny montażowe statyczne w komple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udowy 2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posiada fizyczne zabezpieczenie utrudniające nieuprawnione lub przypadkowe wysunięcie, wyjęcie dysków twardych z serwera, zamykane na kluczyk. Zabezpieczenie zakładane na wszystkie dyski jednocześnie. Macierz i zabezpieczenie są tego samego producent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musi być wyposażona w redundantne zasilan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musi być przystosowana do pracy w polskiej sieci energetycznej – zasilana prądem przemiennym 230V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musi być tego samego producenta co półka dyskow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 poprzez interfejs LAN lub HB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tery kable Fiber Optic LC-LC o długości minimum 5 m każd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uje zdalną replikację danych pomiędzy portami F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Musi zapewnić możliwość wymiany dysków podczas pracy systemu (Hot-Swap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dyskowa musi umożliwiać dedykowanie dowolnego dysku fizycznego jako globalny dysk typu „Hot Spare”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posiadać dożywotnią licencje na zdalną replikację danych pomiędzy macierzami (mirroring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dyskowa musi umożliwić redundantne podłączenie minimum 4 serwerów. Licencje na oprogramowanie do automatycznego przełączania ścieżki dla każdego z 4 serwerów, dla wszystkich wspieranych systemów operacyjnych muszą być dołączone do macierzy bez dodatkowej opłat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Dane zapisywane w wewnętrznej pamięci cache jednego z kontrolerów muszą być także powielane w pamięci cache pozostałych kontrolerów, tak aby w przypadku uszkodzenia dowolnego kontrolera zachowana była spójność danych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systemów operacyjnych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musi umożliwiać podłączenie do następujących systemów operacyjnych: MS Windows 2008/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inne wymagania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musi posiadać deklarację zgodności lub certyfikat C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 dostarczenia dokumentu, o którym mowa w w/w punkcie w postaci papierowej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cierz musi zawierać licencje na każde oprogramowanie w postaci papierowej (lub naklejki producenta oprogramowania) oraz wszystkie informacje konieczne do zainstalowania tego oprogramowania (numery licencji, numery seryjne itp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/>
            </w:pPr>
            <w:r>
              <w:rPr>
                <w:rFonts w:cs="Times New Roman" w:ascii="Times New Roman" w:hAnsi="Times New Roman"/>
              </w:rPr>
              <w:t>Dyski twarde w przypadku uszkodzenia nie są zwracane w całości do Oferenta. Zamawiający pozostawia u siebie nośnik informacji zawarty na twardym dysku. Weryfikacja uszkodzenia dysku odbywa się w siedzibie Zamawiająceg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musi mieć możliwość otwierania obudowy bez utraty gwarancj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zestaw: minimum 24 miesiące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bCs/>
        </w:rPr>
        <w:t xml:space="preserve">PÓŁKA DYSKOWA </w:t>
      </w:r>
      <w:r>
        <w:rPr>
          <w:rStyle w:val="StrongEmphasis"/>
          <w:rFonts w:cs="Times New Roman" w:ascii="Times New Roman" w:hAnsi="Times New Roman"/>
        </w:rPr>
        <w:t>SPEŁNIAJĄCA PONIŻSZE WYMAGANIA</w:t>
      </w:r>
    </w:p>
    <w:p>
      <w:pPr>
        <w:pStyle w:val="Normal"/>
        <w:rPr>
          <w:rStyle w:val="StrongEmphasis"/>
          <w:rFonts w:ascii="Times" w:hAnsi="Times" w:cs="Times"/>
        </w:rPr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331"/>
        <w:gridCol w:w="6367"/>
      </w:tblGrid>
      <w:tr>
        <w:trPr>
          <w:trHeight w:val="3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p. 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agani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ty zewnętrzn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port wejściowy SAS do podłączenia host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80" w:leader="none"/>
              </w:tabs>
              <w:snapToGrid w:val="false"/>
              <w:ind w:left="680" w:hanging="3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mum 1 port wyjściowy SAS do podłączenia kolejnej półk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ski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być wyposażona w minimum 8 dysków SAS 2,5cala o pojemności minimum 900GB i prędkości 15000obr/min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umożliwiać instalację do 24 dysków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si umożliwiać instalację dysków SSD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osowana do montażu w szafie RACK 19”, szyny montażowe statyczne w kompleci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okość obudowy 2U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udowa posiada fizyczne zabezpieczenie utrudniające nieuprawnione lub przypadkowe wysunięcie, wyjęcie dysków twardych z urządzenia, zamykane na kluczyk. Zabezpieczenie zakładane na wszystkie dyski jednocześnie. Półka i zabezpieczenie są tego samego producenta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być wyposażona w redundantne zasilani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być przystosowana do pracy w polskiej sieci energetycznej – zasilana prądem przemiennym 230V;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wa kable SAS o długości minimum 4 m każdy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dla systemów operacyjnych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umożliwiać podłączenie do następujących systemów operacyjnych: MS Windows 2008/201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tyfikaty i inne wymagania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ółka musi być tego samego producenta co macierz dyskowa</w:t>
            </w:r>
          </w:p>
          <w:p>
            <w:pPr>
              <w:pStyle w:val="Akapitzlist"/>
              <w:numPr>
                <w:ilvl w:val="0"/>
                <w:numId w:val="6"/>
              </w:numPr>
              <w:snapToGrid w:val="false"/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musi posiadać deklarację zgodności lub certyfikat CE;</w:t>
            </w:r>
          </w:p>
          <w:p>
            <w:pPr>
              <w:pStyle w:val="Akapitzlist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Zamawiający wymaga dostarczenia dokumentu, o którym mowa w w/w punkcie w postaci papierowej.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Dyski twarde w przypadku uszkodzenia nie są zwracane w całości do Oferenta. Zamawiający pozostawia u siebie nośnik informacji zawarty na twardym dysku. Weryfikacja uszkodzenia dysku odbywa się w siedzibie Zamawiającego;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 musi mieć możliwość otwierania obudowy bez utraty gwarancji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warancja na zestaw: minimum 24 miesiące</w:t>
            </w:r>
          </w:p>
        </w:tc>
      </w:tr>
    </w:tbl>
    <w:p>
      <w:pPr>
        <w:pStyle w:val="Normal"/>
        <w:widowControl/>
        <w:spacing w:lineRule="auto" w:line="3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/>
          <w:lang w:val="en-US"/>
        </w:rPr>
        <w:t xml:space="preserve">10 </w:t>
      </w:r>
      <w:r>
        <w:rPr>
          <w:rFonts w:cs="Times New Roman" w:ascii="Times New Roman" w:hAnsi="Times New Roman"/>
          <w:b/>
          <w:bCs/>
        </w:rPr>
        <w:t>licencji</w:t>
      </w:r>
      <w:r>
        <w:rPr>
          <w:rFonts w:cs="Times New Roman" w:ascii="Times New Roman" w:hAnsi="Times New Roman"/>
          <w:b/>
          <w:lang w:val="en-US"/>
        </w:rPr>
        <w:t xml:space="preserve"> programu Acronis Backup 12.5 Advanced Server wraz ze szkoleniami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</w:rPr>
        <w:t>Zamawiający wymaga dostarczenia 10 licencji program Acronis Backup 12.5 Advanced Server z dożywotnią opcją użytkowania wraz z voucherami. Zamawiający oświadcza że posiada licencje na korzystanie z systemu  Acronis® Backup &amp; Recovery™ 11.7 + Universal Restore, a dostarczone licencje będą rozszerzeniem zakresu licencji.</w:t>
      </w:r>
    </w:p>
    <w:p>
      <w:pPr>
        <w:pStyle w:val="Normal"/>
        <w:ind w:firstLine="360"/>
        <w:jc w:val="both"/>
        <w:rPr/>
      </w:pPr>
      <w:r>
        <w:rPr/>
        <w:t>Zamawiający wymaga dostarczenia wraz z licencjami 5 (pięciu) voucherów na certyfikowany kurs z obsługi i zasad działania systemu Acronis. Szkolenia muszą być przeprowadzone przez autoryzowany ośrodek szkoleniowy producenta oprogramowania na terenie Warszawy w</w:t>
      </w:r>
      <w:r>
        <w:rPr/>
        <w:t> </w:t>
      </w:r>
      <w:r>
        <w:rPr/>
        <w:t>wymiarze minimum16 godzin. Jedno szkolenie oznacza udział jednego przedstawiciela Zamawiającego. Szkolenia muszą być ważne jeden ro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2" w:color="622423"/>
      </w:pBdr>
      <w:tabs>
        <w:tab w:val="center" w:pos="4818" w:leader="none"/>
        <w:tab w:val="right" w:pos="9637" w:leader="none"/>
        <w:tab w:val="right" w:pos="10322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2/2019/ZP</w:t>
      <w:tab/>
      <w:t xml:space="preserve">                                                                                                              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h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tabs>
        <w:tab w:val="clear" w:pos="709"/>
        <w:tab w:val="left" w:pos="432" w:leader="none"/>
      </w:tabs>
      <w:outlineLvl w:val="0"/>
    </w:pPr>
    <w:rPr>
      <w:rFonts w:ascii="Liberation Serif;Times New Roman" w:hAnsi="Liberation Serif;Times New Roman" w:cs="Liberation Serif;Times New Roman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tabs>
        <w:tab w:val="clear" w:pos="709"/>
        <w:tab w:val="left" w:pos="576" w:leader="none"/>
      </w:tabs>
      <w:outlineLvl w:val="1"/>
    </w:pPr>
    <w:rPr>
      <w:rFonts w:ascii="Liberation Serif;Times New Roman" w:hAnsi="Liberation Serif;Times New Roman" w:cs="Liberation Serif;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MS Mincho" w:hAnsi="OpenSymbol;MS Mincho" w:eastAsia="OpenSymbol;MS Minch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MS Mincho" w:hAnsi="OpenSymbol;MS Mincho" w:eastAsia="OpenSymbol;MS Mincho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MS Mincho" w:hAnsi="OpenSymbol;MS Mincho" w:eastAsia="OpenSymbol;MS Minch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MS Mincho" w:hAnsi="OpenSymbol;MS Mincho" w:eastAsia="OpenSymbol;MS Minch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MS Mincho" w:hAnsi="OpenSymbol;MS Mincho" w:eastAsia="OpenSymbol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MS Mincho" w:hAnsi="OpenSymbol;MS Mincho" w:eastAsia="OpenSymbol;MS Minch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MS Mincho" w:hAnsi="OpenSymbol;MS Mincho" w:eastAsia="OpenSymbol;MS Minch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MS Mincho" w:hAnsi="OpenSymbol;MS Mincho" w:eastAsia="OpenSymbol;MS Mincho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MS Mincho" w:hAnsi="OpenSymbol;MS Mincho" w:eastAsia="OpenSymbol;MS Minch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MS Mincho" w:hAnsi="OpenSymbol;MS Mincho" w:eastAsia="OpenSymbol;MS Minch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MS Mincho" w:hAnsi="OpenSymbol;MS Mincho" w:eastAsia="OpenSymbol;MS Mincho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OpenSymbol;MS Mincho" w:hAnsi="OpenSymbol;MS Mincho" w:eastAsia="OpenSymbol;MS Mincho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5z1">
    <w:name w:val="WW8Num25z1"/>
    <w:qFormat/>
    <w:rPr>
      <w:rFonts w:ascii="OpenSymbol;MS Mincho" w:hAnsi="OpenSymbol;MS Mincho" w:eastAsia="OpenSymbol;MS Mincho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OpenSymbol;MS Mincho" w:hAnsi="OpenSymbol;MS Mincho" w:eastAsia="OpenSymbol;MS Mincho"/>
    </w:rPr>
  </w:style>
  <w:style w:type="character" w:styleId="WW8Num18z1">
    <w:name w:val="WW8Num18z1"/>
    <w:qFormat/>
    <w:rPr>
      <w:rFonts w:ascii="OpenSymbol;MS Mincho" w:hAnsi="OpenSymbol;MS Mincho" w:eastAsia="OpenSymbol;MS Mincho"/>
    </w:rPr>
  </w:style>
  <w:style w:type="character" w:styleId="WW8Num19z1">
    <w:name w:val="WW8Num19z1"/>
    <w:qFormat/>
    <w:rPr>
      <w:rFonts w:ascii="OpenSymbol;MS Mincho" w:hAnsi="OpenSymbol;MS Mincho" w:eastAsia="OpenSymbol;MS Mincho"/>
    </w:rPr>
  </w:style>
  <w:style w:type="character" w:styleId="WW8Num20z1">
    <w:name w:val="WW8Num20z1"/>
    <w:qFormat/>
    <w:rPr>
      <w:rFonts w:ascii="OpenSymbol;MS Mincho" w:hAnsi="OpenSymbol;MS Mincho" w:eastAsia="OpenSymbol;MS Mincho"/>
    </w:rPr>
  </w:style>
  <w:style w:type="character" w:styleId="WWAbsatzStandardschriftart11111111">
    <w:name w:val="WW-Absatz-Standardschriftart11111111"/>
    <w:qFormat/>
    <w:rPr/>
  </w:style>
  <w:style w:type="character" w:styleId="WW8Num7z1">
    <w:name w:val="WW8Num7z1"/>
    <w:qFormat/>
    <w:rPr>
      <w:rFonts w:ascii="OpenSymbol;MS Mincho" w:hAnsi="OpenSymbol;MS Mincho" w:eastAsia="OpenSymbol;MS Mincho"/>
    </w:rPr>
  </w:style>
  <w:style w:type="character" w:styleId="WW8Num17z1">
    <w:name w:val="WW8Num17z1"/>
    <w:qFormat/>
    <w:rPr>
      <w:rFonts w:ascii="OpenSymbol;MS Mincho" w:hAnsi="OpenSymbol;MS Mincho" w:eastAsia="OpenSymbol;MS Mincho"/>
    </w:rPr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OpenSymbol;MS Mincho" w:hAnsi="OpenSymbol;MS Mincho" w:eastAsia="OpenSymbol;MS Mincho"/>
    </w:rPr>
  </w:style>
  <w:style w:type="character" w:styleId="WW8Num6z1">
    <w:name w:val="WW8Num6z1"/>
    <w:qFormat/>
    <w:rPr>
      <w:rFonts w:ascii="OpenSymbol;MS Mincho" w:hAnsi="OpenSymbol;MS Mincho" w:eastAsia="OpenSymbol;MS Mincho"/>
    </w:rPr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OpenSymbol;MS Mincho" w:hAnsi="OpenSymbol;MS Mincho" w:eastAsia="OpenSymbol;MS Mincho"/>
    </w:rPr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opkaZnak">
    <w:name w:val="Stopka Znak"/>
    <w:qFormat/>
    <w:rPr>
      <w:rFonts w:ascii="Liberation Serif;Times New Roman" w:hAnsi="Liberation Serif;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;Arial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cs="DejaVu Sans;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eastAsia="DejaVu Sans;Arial" w:cs="Lohit Hindi;MS Mincho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32:00Z</dcterms:created>
  <dc:creator>kasprzykedward</dc:creator>
  <dc:description/>
  <cp:keywords/>
  <dc:language>en-US</dc:language>
  <cp:lastModifiedBy>Wesolowska Aleksandra</cp:lastModifiedBy>
  <dcterms:modified xsi:type="dcterms:W3CDTF">2019-04-15T12:01:00Z</dcterms:modified>
  <cp:revision>4</cp:revision>
  <dc:subject/>
  <dc:title>Warszawa, 8 sierpnia 2012 r</dc:title>
</cp:coreProperties>
</file>