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na:</w:t>
      </w:r>
      <w:r>
        <w:rPr>
          <w:rFonts w:cs="Times New Roman" w:ascii="Times New Roman" w:hAnsi="Times New Roman"/>
          <w:b/>
          <w:lang w:eastAsia="pl-PL"/>
        </w:rPr>
        <w:t xml:space="preserve"> dostawę wysokowydajnych urządzeń wielofunkcyjnych, mobilnych zestawów komputerowych, stacjonarnych zestawów komputerowych, komputera multimedialnego oraz systemu kopii zapasowych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Dz. U. z 2015 r. poz. 184, 1618 i 1634                  z późn. zm.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/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2/2019/ZP                                                                                                                   </w:t>
      <w:tab/>
      <w:t xml:space="preserve">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6:00Z</dcterms:created>
  <dc:creator>xxxxx</dc:creator>
  <dc:description/>
  <cp:keywords/>
  <dc:language>en-US</dc:language>
  <cp:lastModifiedBy>Wesolowska Aleksandra</cp:lastModifiedBy>
  <cp:lastPrinted>2016-09-21T06:38:00Z</cp:lastPrinted>
  <dcterms:modified xsi:type="dcterms:W3CDTF">2019-04-09T07:46:00Z</dcterms:modified>
  <cp:revision>42</cp:revision>
  <dc:subject/>
  <dc:title>Zamawiający: </dc:title>
</cp:coreProperties>
</file>