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* Wykonawcy o braku podstaw do wykluczenia na podstawie                               art. 24 ust. 1 pkt 22 ustawy z dnia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Ubiegając się o udzielenie zamówienia publicznego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dostawę wysokowydajnych urządzeń wielofunkcyjnych, mobilnych zestawów komputerowych, stacjonarnych zestawów komputerowych, komputera multimedialnego oraz systemu kopii zapasowych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u w:val="single"/>
        </w:rPr>
        <w:t>nie wydano</w:t>
      </w:r>
      <w:r>
        <w:rPr>
          <w:rFonts w:cs="Times New Roman" w:ascii="Times New Roman" w:hAnsi="Times New Roman"/>
        </w:rPr>
        <w:t xml:space="preserve"> wobec Wykonawcy orzeczenia tytułem środka zapobiegawczego zakazu ubiegania się o zamówienia publicz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/>
      </w:pPr>
      <w:r>
        <w:rPr>
          <w:sz w:val="20"/>
        </w:rPr>
        <w:t>/podpis uprawnionego przedstawiciela Wykonawcy/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/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  <w:t>* Oświadczenie składane jest na wezwanie Zamawiającego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12/2019/ZP                                                                                                                </w:t>
      <w:tab/>
      <w:t xml:space="preserve">        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4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2:00Z</dcterms:created>
  <dc:creator>xxxxx</dc:creator>
  <dc:description/>
  <cp:keywords/>
  <dc:language>en-US</dc:language>
  <cp:lastModifiedBy>Grotowski Jaroslaw</cp:lastModifiedBy>
  <cp:lastPrinted>2017-05-12T09:30:00Z</cp:lastPrinted>
  <dcterms:modified xsi:type="dcterms:W3CDTF">2019-04-10T07:52:00Z</dcterms:modified>
  <cp:revision>11</cp:revision>
  <dc:subject/>
  <dc:title>Zamawiający:</dc:title>
</cp:coreProperties>
</file>