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żba Ochrony Państwa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chorążych 38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00 - 463 Warszawa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WNIOSEK O DOPUSZCZENIE DO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Nawiązując do ogłoszenia o zamówieniu w postępowaniu prowadzonym w trybie przetargu ograniczonego w dziedzinach obronności i bezpieczeństwa, nr sprawy </w:t>
      </w:r>
      <w:r>
        <w:rPr>
          <w:bCs/>
        </w:rPr>
        <w:t>26/2019/ZP,</w:t>
      </w:r>
      <w:r>
        <w:rPr>
          <w:szCs w:val="22"/>
        </w:rPr>
        <w:t xml:space="preserve"> </w:t>
      </w:r>
      <w:r>
        <w:rPr>
          <w:b/>
          <w:szCs w:val="22"/>
        </w:rPr>
        <w:t>na</w:t>
      </w:r>
      <w:r>
        <w:rPr>
          <w:b/>
        </w:rPr>
        <w:t xml:space="preserve"> robotę budowlaną obejmującą przebudowę budynku zlokalizowanego w Warszawie przy ul. Podchorążych 38</w:t>
      </w:r>
      <w:r>
        <w:rPr>
          <w:szCs w:val="22"/>
        </w:rPr>
        <w:t>: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sz w:val="16"/>
          <w:szCs w:val="16"/>
        </w:rPr>
        <w:t>(nazwa Wykonawcy, adres, telefon, faks, e-mail)</w:t>
      </w:r>
    </w:p>
    <w:p>
      <w:pPr>
        <w:pStyle w:val="Normal"/>
        <w:spacing w:lineRule="auto" w:line="360"/>
        <w:ind w:left="-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szCs w:val="22"/>
        </w:rPr>
        <w:t>Oświadczam, że zapoznałem się z formularzem wniosku o dopuszczenie do udziału w postępowaniu wraz z załącznikami i nie wnoszę do nich żadnych zastrzeż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Header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Zobowiązuję się do zachowania poufnego charakteru informacji niejawnych znajdujących się w moim posiadaniu lub z którymi zapoznam się w trakcie realizacji zamówienia i po jego zakończeniu, zgodnie z ustawą z dnia 05.08.2010 r. o ochronie informacji niejawnych (Dz. U. z 2019 r. poz. 742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posiadam akredytowany system teleinformatyczny do przetwarzania informacji niejawnych o klauzuli co najmniej Poufne zgodnie z ustawą z dnia 05.08.2010 r. o ochronie informacji niejawnych (Dz. U. z 2019 r. poz. 742 ze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142" w:hanging="360"/>
        <w:jc w:val="both"/>
        <w:rPr/>
      </w:pPr>
      <w:r>
        <w:rPr/>
        <w:t>Wraz z wnioskiem o dopuszczenie do udziału w postępowaniu Wykonawca winien złożyć nw, dokument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ażne świadectwo bezpieczeństwa przemysłowego pierwszego stopnia potwierdzające zdolność do ochrony informacji niejawnych o klauzuli co najmniej Poufne, wydane na podstawie ustawy z dnia 05.08.2010 r. o ochronie informacji niejawnych (Dz. U. z 2019 r. poz. 742 ze zm.)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, wystawionego nie wcześniej niż 6 miesięcy przed upływem terminu składania dokumentów.</w:t>
      </w:r>
      <w:r>
        <w:rPr>
          <w:i/>
        </w:rPr>
        <w:t>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Polisa ubezpieczeniowa potwierdzający, że Wykonawca jest ubezpieczony od odpowiedzialności cywilnej w zakresie prowadzonej działalności gospodarczej związanej z przedmiotem zamówienia na sumę gwarancyjną nie mniejszą niż kwota zaoferowana za wykonanie zamówienia,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ykaz zrealizowanych robót budowlanych wraz z podaniem ich wartości, przedmiotu, dat wykonania i podmiotów, na rzecz których roboty budowlane zostały wykonane, z załączeniem dowodów określających czy te roboty budowlane zostały wykonane należycie, szczególności informacji o tym czy roboty zostały wykonane zgodnie z przepisami prawa budowlanego i prawidłowo ukończone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ykaz osób skierowanych przez wykonawcę do realizacji zamówienia publicznego wraz z informacją na temat ich kwalifikacji zawodowych, uprawnień oraz informacją o podstawie dysponowania tymi osobami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14" w:hanging="357"/>
        <w:jc w:val="both"/>
        <w:rPr/>
      </w:pPr>
      <w:r>
        <w:rPr/>
        <w:t>Wykaz osób wykonawcy wyznaczonych do realizacji przedmiotu zamówienia  związanego z dostępem do informacji niejawnych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14" w:hanging="357"/>
        <w:jc w:val="both"/>
        <w:rPr/>
      </w:pPr>
      <w:r>
        <w:rPr/>
        <w:t>Oświadczenia o niepodleganiu wykluczeniu oraz spełnianiu warunk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0"/>
        <w:jc w:val="both"/>
        <w:rPr/>
      </w:pPr>
      <w:r>
        <w:rPr/>
        <w:t>Dokumenty, o których mowa w punkcie 5 składane są w oryginale lub kopii poświadczonej za zgodność z oryginałem.</w:t>
      </w:r>
    </w:p>
    <w:p>
      <w:pPr>
        <w:pStyle w:val="Normal"/>
        <w:spacing w:lineRule="auto" w:line="360" w:before="240" w:after="0"/>
        <w:jc w:val="both"/>
        <w:rPr>
          <w:szCs w:val="22"/>
        </w:rPr>
      </w:pPr>
      <w:r>
        <w:rPr>
          <w:szCs w:val="22"/>
        </w:rPr>
        <w:t>Na potwierdzenie spełniania przeze mnie warunków udziału w postępowaniu wymienionych w ogłoszeniu o zamówieniu, do niniejszego wniosku załączam następujące oświadczenia i dokument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spacing w:before="360" w:after="0"/>
        <w:ind w:left="4247" w:hanging="0"/>
        <w:jc w:val="right"/>
        <w:rPr/>
      </w:pPr>
      <w:r>
        <w:rPr/>
        <w:t xml:space="preserve">………………… </w:t>
      </w:r>
      <w:r>
        <w:rPr/>
        <w:t>dnia…………. 2019 roku.</w:t>
      </w:r>
    </w:p>
    <w:p>
      <w:pPr>
        <w:pStyle w:val="Normal"/>
        <w:spacing w:before="48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uprawnionego przedstawiciela Wykonawcy)</w:t>
      </w:r>
      <w:r>
        <w:rPr>
          <w:color w:val="FFFFFF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/>
    </w:pPr>
    <w:r>
      <w:rPr>
        <w:rFonts w:cs="Times New Roman" w:ascii="Times New Roman" w:hAnsi="Times New Roman"/>
        <w:sz w:val="24"/>
      </w:rPr>
      <w:t>26/2019/ZP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Strona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  <w:szCs w:val="20"/>
      <w:lang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7:00Z</dcterms:created>
  <dc:creator>Karbowniczek Dawid</dc:creator>
  <dc:description/>
  <cp:keywords/>
  <dc:language>en-US</dc:language>
  <cp:lastModifiedBy>Dawid Karbowniczek </cp:lastModifiedBy>
  <cp:lastPrinted>2019-05-23T13:06:00Z</cp:lastPrinted>
  <dcterms:modified xsi:type="dcterms:W3CDTF">2019-05-23T11:06:00Z</dcterms:modified>
  <cp:revision>12</cp:revision>
  <dc:subject/>
  <dc:title>Znak sprawy:16/2005/Log                                                                               (pieczątka Zamawiającego</dc:title>
</cp:coreProperties>
</file>