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6 do SIWZ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UMOWA nr ……/2019/SOP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>W dniu ....................... roku w Warszawie pomiędzy:</w:t>
      </w:r>
    </w:p>
    <w:p>
      <w:pPr>
        <w:pStyle w:val="Normal"/>
        <w:spacing w:lineRule="auto" w:line="360"/>
        <w:jc w:val="both"/>
        <w:rPr/>
      </w:pPr>
      <w:r>
        <w:rPr>
          <w:b/>
        </w:rPr>
        <w:t>Skarbem Państwa</w:t>
      </w:r>
      <w:r>
        <w:rPr/>
        <w:t xml:space="preserve"> – </w:t>
      </w:r>
      <w:r>
        <w:rPr>
          <w:b/>
        </w:rPr>
        <w:t>Komendantem</w:t>
      </w:r>
      <w:r>
        <w:rPr/>
        <w:t xml:space="preserve"> </w:t>
      </w:r>
      <w:r>
        <w:rPr>
          <w:b/>
        </w:rPr>
        <w:t>Służby Ochrony Państwa</w:t>
      </w:r>
      <w:r>
        <w:rPr/>
        <w:t xml:space="preserve"> z siedzibą w Warszawie 00 – 463</w:t>
        <w:br/>
        <w:t xml:space="preserve">przy ul. Podchorążych 38, NIP </w:t>
      </w:r>
      <w:r>
        <w:rPr>
          <w:b/>
        </w:rPr>
        <w:t>701-079-97-93</w:t>
      </w:r>
      <w:r>
        <w:rPr/>
        <w:t xml:space="preserve">, REGON </w:t>
      </w:r>
      <w:r>
        <w:rPr>
          <w:b/>
        </w:rPr>
        <w:t>369383133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</w:rPr>
        <w:t>„ZAMAWIAJĄCYM”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>
          <w:b/>
        </w:rPr>
        <w:br/>
      </w:r>
      <w:r>
        <w:rPr/>
        <w:t>z siedzibą w ……………………………............……………………………………………,</w:t>
      </w:r>
      <w:r>
        <w:rPr>
          <w:b/>
        </w:rPr>
        <w:br/>
      </w:r>
      <w:r>
        <w:rPr/>
        <w:t>KRS (CEIDG) ………………….., NIP …………………, REGON ……………………,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spacing w:lineRule="auto" w:line="360"/>
        <w:jc w:val="both"/>
        <w:rPr/>
      </w:pPr>
      <w:r>
        <w:rPr/>
        <w:t>łącznie zwanymi „STRONAMI”</w:t>
      </w:r>
    </w:p>
    <w:p>
      <w:pPr>
        <w:pStyle w:val="Normal"/>
        <w:spacing w:lineRule="auto" w:line="360"/>
        <w:jc w:val="both"/>
        <w:rPr/>
      </w:pPr>
      <w:r>
        <w:rPr>
          <w:rFonts w:eastAsia="TimesNewRoman;MS Mincho"/>
        </w:rPr>
        <w:t>w wyniku postępowania o udzielenie zamówienia publicznego przeprowadzonego w trybie przetargu nieograniczonego zgodnie z ustawą z dnia 29 stycznia 2004 roku Prawo zamówień publicznych (Dz. U. z 2018 r., poz. 1986 ze zm.), nr sprawy ........ /2019/ZP, została zawarta umowa o następującej treśc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jc w:val="center"/>
        <w:rPr/>
      </w:pPr>
      <w:r>
        <w:rPr>
          <w:b/>
        </w:rPr>
        <w:t>§ 1</w:t>
      </w:r>
      <w:r>
        <w:rPr/>
        <w:t>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 w:val="false"/>
        </w:rPr>
        <w:t>WYKONAWCA zobowiązuje się sprzedać ZAMAWIAJĄCEMU dziewięć samochodów osobowych do obsługo SOP marki: ………………, typ: ……………… , zwane dalej samochodam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</w:rPr>
      </w:pPr>
      <w:r>
        <w:rPr>
          <w:b w:val="false"/>
        </w:rPr>
        <w:t>WYKONAWCA oświadcza, że samochody są fabrycznie nowe z roku produkcji 2019</w:t>
        <w:br/>
        <w:t>i spełniają wymagania określone w załączniku nr 1 do umowy</w:t>
      </w:r>
      <w:r>
        <w:rPr>
          <w:bCs w:val="false"/>
        </w:rPr>
        <w:t xml:space="preserve"> </w:t>
      </w:r>
      <w:r>
        <w:rPr>
          <w:b w:val="false"/>
        </w:rPr>
        <w:t>stanowiącego jej integralną czę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WCA gwarantuje, że samochody są wolne od wad konstrukcyjnych, materiałowych, wykonawczych i prawnych oraz spełniają warunki, o których mowa w ustawie Prawo o ruchu drogowym i przepisach wykonawczych wydanych na podstawie tej ustaw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WCA ponosi wszelkie koszty ubezpieczenia oraz transportu samochodów określonych w § 1 do momentu odbioru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yzyko utraty lub uszkodzenia samochodów określonych w § 1 przechodzi</w:t>
        <w:br/>
        <w:t>na ZAMAWIAJĄCEGO z chwilą podpisania protokołów ich odbior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WYKONAWCA zobowiązuje się dostarczyć do siedziby ZAMAWIAJĄCEGO w Warszawie przy ul. Podchorążych 32 samochody określone w § 1 jak najwcześniej, jednak nie później niż do dnia</w:t>
        <w:br/>
      </w:r>
      <w:r>
        <w:rPr/>
        <w:t>05. 12. 2019 roku</w:t>
      </w:r>
      <w:r>
        <w:rPr>
          <w:b w:val="false"/>
        </w:rPr>
        <w:t>.</w:t>
      </w:r>
    </w:p>
    <w:p>
      <w:pPr>
        <w:pStyle w:val="Xl24"/>
        <w:spacing w:before="0" w:after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Xl24"/>
        <w:spacing w:before="0" w:after="0"/>
        <w:rPr>
          <w:b/>
          <w:b/>
        </w:rPr>
      </w:pPr>
      <w:r>
        <w:rPr>
          <w:b/>
        </w:rPr>
        <w:t>§ 4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WYKONAWCA w dniu odbioru </w:t>
      </w:r>
      <w:r>
        <w:rPr>
          <w:b w:val="false"/>
          <w:bCs w:val="false"/>
        </w:rPr>
        <w:t>samochodów określonych w § 1</w:t>
      </w:r>
      <w:r>
        <w:rPr/>
        <w:t xml:space="preserve"> </w:t>
      </w:r>
      <w:r>
        <w:rPr>
          <w:b w:val="false"/>
        </w:rPr>
        <w:t>przekaże ZAMAWIAJĄCEMU nw. dokumenty: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1440" w:hanging="1014"/>
        <w:rPr/>
      </w:pPr>
      <w:r>
        <w:rPr>
          <w:b w:val="false"/>
        </w:rPr>
        <w:t>Faktury VAT za samochody określone w § 1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1440" w:hanging="1014"/>
        <w:rPr/>
      </w:pPr>
      <w:r>
        <w:rPr>
          <w:b w:val="false"/>
        </w:rPr>
        <w:t>Książki serwisowe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1440" w:hanging="1014"/>
        <w:rPr>
          <w:b w:val="false"/>
          <w:b w:val="false"/>
        </w:rPr>
      </w:pPr>
      <w:r>
        <w:rPr>
          <w:b w:val="false"/>
        </w:rPr>
        <w:t>Instrukcje obsługi i dokumentację eksploatacyjną (w języku polskim)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1440" w:hanging="1014"/>
        <w:rPr/>
      </w:pPr>
      <w:r>
        <w:rPr>
          <w:b w:val="false"/>
        </w:rPr>
        <w:t>Karty pojazdów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1440" w:hanging="1014"/>
        <w:rPr>
          <w:b w:val="false"/>
          <w:b w:val="false"/>
        </w:rPr>
      </w:pPr>
      <w:r>
        <w:rPr>
          <w:b w:val="false"/>
        </w:rPr>
        <w:t>Wyciągi ze świadectw homologacj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</w:rPr>
      </w:pPr>
      <w:r>
        <w:rPr>
          <w:b w:val="false"/>
        </w:rPr>
        <w:t xml:space="preserve">WYKONAWCA na podstawie niniejszej umowy sprzedaży dostarczy ZAMAWIAJĄCEMU samochody o których mowa w </w:t>
      </w:r>
      <w:r>
        <w:rPr>
          <w:b w:val="false"/>
          <w:bCs w:val="false"/>
        </w:rPr>
        <w:t xml:space="preserve">§ 1 </w:t>
      </w:r>
      <w:r>
        <w:rPr>
          <w:b w:val="false"/>
        </w:rPr>
        <w:t>za cenę jednostkową: ……………….......…..zł brutto</w:t>
        <w:br/>
        <w:t>(słownie: ……………………………………………), o łącznej wartości umowy ……………… zł. brutto (słownie: ………………………………)</w:t>
      </w:r>
      <w:r>
        <w:rPr>
          <w:b w:val="false"/>
          <w:bCs w:val="fals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65" w:leader="none"/>
        </w:tabs>
        <w:spacing w:lineRule="auto" w:line="360"/>
        <w:ind w:left="360" w:hanging="360"/>
        <w:jc w:val="both"/>
        <w:rPr/>
      </w:pPr>
      <w:r>
        <w:rPr/>
        <w:t>ZAMAWIAJĄCY zobowiązuje się dokonać zapłaty za samochody określone w § 1</w:t>
        <w:br/>
        <w:t>po dokonaniu odbioru samochodów i podpisaniu protokołów ich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65" w:leader="none"/>
        </w:tabs>
        <w:spacing w:lineRule="auto" w:line="360"/>
        <w:ind w:left="360" w:hanging="360"/>
        <w:jc w:val="both"/>
        <w:rPr/>
      </w:pPr>
      <w:r>
        <w:rPr/>
        <w:t xml:space="preserve">ZAMAWIAJĄCY zobowiązuje się dokonać zapłaty przelewem na rachunek bankowy WYKONAWCY podany na fakturze w terminie 30 dni, licząc od dnia otrzymania prawidłowo wystawionej faktury VAT i spełnieniu warunku określonego w § 5 ust 2, jednak nie później niż do dnia </w:t>
      </w:r>
      <w:r>
        <w:rPr>
          <w:b/>
        </w:rPr>
        <w:t>31. 12. 2019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65" w:leader="none"/>
        </w:tabs>
        <w:spacing w:lineRule="auto" w:line="360"/>
        <w:ind w:left="360" w:hanging="360"/>
        <w:jc w:val="both"/>
        <w:rPr/>
      </w:pPr>
      <w:r>
        <w:rPr/>
        <w:t>WYKONAWCY przysługuje prawo do odsetek ustawowych zgodnie z art. 7 ustawy z dnia</w:t>
        <w:br/>
        <w:t>8 marca 2013 r. o terminach zapłaty w transakcjach handlowych (Dz. U. z 2016 r., poz. 684</w:t>
        <w:br/>
        <w:t>ze z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65" w:leader="none"/>
        </w:tabs>
        <w:spacing w:lineRule="auto" w:line="360"/>
        <w:ind w:left="360" w:hanging="360"/>
        <w:jc w:val="both"/>
        <w:rPr/>
      </w:pPr>
      <w:r>
        <w:rPr/>
        <w:t>Za datę zapłaty przyjmuję się datę obciążenia rachunku bankowego ZAMAWIAJĄC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>WYKONAWCA udziela gwarancji mechanicznej na zespoły i podzespoły mechaniczne, elektryczne, elektroniczne na okres …… miesięcy bez limitu przebiegu kilometrów, biegnącej od dnia podpisania protokołu odbioru w siedzibie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>WYKONAWCA udziela gwarancji na perforację blach nadwozia na okres …… miesięcy, biegnącej od dnia podpisania protokołu odbioru w siedzibie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>WYKONAWCA udziela gwarancji na powłokę lakierniczą na okres …… miesięcy, biegnącej od dnia podpisania protokołu odbioru w siedzibie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>WYKONAWCA udziela gwarancji na opony na okres …… miesięcy, biegnącej od dnia podpisania protokołu odbioru w siedzibie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>WYKONAWCA udziela gwarancji na szyby na okres …… miesięcy, biegnącej od dnia podpisania protokołu odbioru w siedzibie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>Gwarancja określona w ust. 1 nie obejmuje uszkodzeń powstałych w wyniku niewłaściwej eksploatacji lub normalnego zużycia części eksploatacyj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>Gwarancje określone w ust. 1 – 5 obejmują wszystkie wady fabrycz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>WYKONAWCA zobowiązuje się do wykonania postanowień gwarancyjnych, o których mowa w ust. 1 – 5 na własny koszt. Koszty uwzględniają również użyte w ww. czynnościach materiały niezbędne do ich prawidłowego wykon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>WYKONAWCA w okresie trwania gwarancji mechanicznej na zespoły i podzespoły mechaniczne, elektryczne i elektroniczne, wykona wszystkie wymagane obsługi i naprawy</w:t>
        <w:br/>
        <w:t>niezbędne do przywrócenia sprawności i stanu technicznego określonego w § 1 ust. 3 umowy,</w:t>
        <w:br/>
        <w:t>z uwzględnieniem stanu wyeksploatowania samochodów określonych w § 1. Koszty związane</w:t>
        <w:br/>
        <w:t>z serwisowaniem, obsługą i naprawą w okresie trwania gwarancji mechanicznej na zespoły</w:t>
        <w:br/>
        <w:t>i podzespoły mechaniczne, elektryczne i elektroniczne uwzględniając materiały użyte w ww. czynnościach, ponosi ZAMAWIAJĄCY – z wyjątkiem kosztów poniesionych na usunięcie wad fabrycznych wynikających z gwarancji określonych w ust. 1 – 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 xml:space="preserve">WYKONAWCA zobowiązuje się do wykonania czynności, o których mowa w ust. 8 i 9 </w:t>
        <w:br/>
        <w:t>w nw. punktach serwisowych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………………………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>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WCA zobowiązuje się do niezwłocznego wykonania wszystkich czynności wynikających z ust. 8 i 9, jednak w terminie nie dłuższym niż 14 dni od dnia zgłoszenia konieczności ich wykona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5" w:firstLine="425"/>
        <w:jc w:val="both"/>
        <w:rPr>
          <w:b/>
          <w:b/>
        </w:rPr>
      </w:pPr>
      <w:r>
        <w:rPr>
          <w:b/>
        </w:rPr>
        <w:t>§ 7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397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WYKONAWCA przed podpisaniem umowy wniósł na rzecz ZAMAWIAJĄCEGO zabezpieczenie należytego wykonania umowy w formie ………………. w wysokości</w:t>
        <w:br/>
        <w:t>5% wartości umowy brutto tj. kwotę ……………….. (słownie: ……………………..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397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Zabezpieczenie należytego wykonania umowy zaliczone zostanie na poczet kar 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397" w:leader="none"/>
        </w:tabs>
        <w:spacing w:lineRule="auto" w:line="360"/>
        <w:ind w:left="360" w:hanging="360"/>
        <w:jc w:val="both"/>
        <w:rPr/>
      </w:pPr>
      <w:r>
        <w:rPr/>
        <w:t>STRONY zastrzegają kary umowne z tytułu niewykonania lub nienależytego wykonania umowy:</w:t>
      </w:r>
    </w:p>
    <w:p>
      <w:pPr>
        <w:pStyle w:val="Normal"/>
        <w:numPr>
          <w:ilvl w:val="0"/>
          <w:numId w:val="14"/>
        </w:numPr>
        <w:spacing w:lineRule="auto" w:line="360"/>
        <w:ind w:left="680" w:hanging="320"/>
        <w:jc w:val="both"/>
        <w:rPr/>
      </w:pPr>
      <w:r>
        <w:rPr/>
        <w:t>za nieterminową dostawę samochodów określonych w § 1 w wysokości 0,5% wartości umowy brutto za każdy rozpoczęty dzień opóźnienia w jego dostawie.</w:t>
      </w:r>
    </w:p>
    <w:p>
      <w:pPr>
        <w:pStyle w:val="Normal"/>
        <w:numPr>
          <w:ilvl w:val="0"/>
          <w:numId w:val="12"/>
        </w:numPr>
        <w:spacing w:lineRule="auto" w:line="360"/>
        <w:ind w:left="680" w:hanging="320"/>
        <w:jc w:val="both"/>
        <w:rPr/>
      </w:pPr>
      <w:r>
        <w:rPr/>
        <w:t>za nieterminową realizację czynności wymienionych w § 6 ust. 11 w wysokości 0,1% wartości umowy brutto, za każdy rozpoczęty dzień zwłoki.</w:t>
      </w:r>
    </w:p>
    <w:p>
      <w:pPr>
        <w:pStyle w:val="Normal"/>
        <w:numPr>
          <w:ilvl w:val="0"/>
          <w:numId w:val="6"/>
        </w:numPr>
        <w:spacing w:lineRule="auto" w:line="360"/>
        <w:ind w:left="680" w:hanging="320"/>
        <w:jc w:val="both"/>
        <w:rPr/>
      </w:pPr>
      <w:r>
        <w:rPr/>
        <w:t>w przypadku gdy WYKONAWCA odmówi wymiany samochodów określonych</w:t>
        <w:br/>
        <w:t>w § 1 na wolne od wad w wysokości 100% ceny brutto nie wymienionych samochod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astrzega sobie prawo do dochodzenia odszkodowania przewyższającego wysokość zastrzeżonych kar umownych na zasadach ogólnych prawa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abezpieczenie należytego wykonania umowy przechodzi na rzecz ZAMAWIAJĄCEGO </w:t>
        <w:br/>
        <w:t>w przypadku, gdy WYKONAWCA odstąpi od realizacji umowy oraz gdy ZAMAWIAJĄCY odstąpi od jej realizacji z winy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płata kar nie zwalnia WYKONAWCY z obowiązku wykonania przedmiotu umowy</w:t>
        <w:br/>
        <w:t>lub wykonania naprawy gwarancyj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wróci WYKONAWCY 70% zabezpieczenia należytego wykonania umowy w terminie 30 dni od dnia wykonania zamówienia i uznania przez ZAMAWIAJĄCEGO</w:t>
        <w:br/>
        <w:t>za należycie wykona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wróci WYKONAWCY 30% zabezpieczenia należytego wykonania umowy pozostającego na zabezpieczenie roszczeń z tytułu rękojmi za wady w terminie 15 dni</w:t>
        <w:br/>
        <w:t>po jej wygaśnięci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WYKONAWCA ponosi odpowiedzialność za podwykonawców, którymi posłuży się przy wykonywaniu postanowień umowy, jak za działania własne, zgodnie z art. 474 Kodeksu Cywilnego (Dz. U. z 2018 r., poz. 1025 ze zm.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l24"/>
        <w:spacing w:before="0" w:after="0"/>
        <w:rPr/>
      </w:pPr>
      <w:r>
        <w:rPr>
          <w:b/>
        </w:rPr>
        <w:t>§ 9</w:t>
      </w:r>
      <w:r>
        <w:rPr/>
        <w:t>.</w:t>
      </w:r>
    </w:p>
    <w:p>
      <w:pPr>
        <w:pStyle w:val="Xl24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AMAWIAJĄCEMU przysługuje prawo do odstąpienia od umowy, gdy wystąpi istotna zmiana okoliczności powodująca, że wykonanie umowy nie leży w interesie publicznym, czego</w:t>
        <w:br/>
        <w:t>nie można było przewidzieć w chwili zawarcia umowy, lub dalsze wykonywanie umowy może zagrozić istotnemu interesowi bezpieczeństwa państwa lub bezpieczeństwu publicznemu. ZAMAWIAJĄCY może odstąpić od umowy w terminie 30 dni od powzięcia wiadomości o tych okolicznościach jednak nie później niż do dnia zrealizowania dosta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EMU przysługuje prawo do odstąpienia od umowy w przypadku</w:t>
        <w:br/>
        <w:t>nie dotrzymania przez WYKONAWCĘ terminu dostawy samochodów określonych w §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enie o odstąpieniu od umowy następuje w formie pisemnego oświadczenia pod rygorem nieważ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sprawach nieuregulowanych niniejszą umową mają zastosowanie przepisy ustawy </w:t>
        <w:br/>
        <w:t xml:space="preserve">z dnia 29 stycznia 2004 r. Prawo zamówień publicznych </w:t>
      </w:r>
      <w:r>
        <w:rPr>
          <w:rFonts w:eastAsia="TimesNewRoman;MS Mincho"/>
        </w:rPr>
        <w:t>(Dz. U. z 2018 r., poz. 1986</w:t>
        <w:br/>
        <w:t>ze zm.)</w:t>
      </w:r>
      <w:r>
        <w:rPr/>
        <w:t xml:space="preserve"> oraz przepisy ustawy z dnia 23 kwietnia 1964 r. Kodeks cywilny (Dz. U. z 2018 r., poz. 1025 ze zm.), z wyłączeniem art. 509 i 921</w:t>
      </w:r>
      <w:r>
        <w:rPr>
          <w:vertAlign w:val="superscript"/>
        </w:rPr>
        <w:t xml:space="preserve">1 </w:t>
      </w:r>
      <w:r>
        <w:rPr/>
        <w:t>- 921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wentualne spory wynikłe w związku z realizacją przedmiotowej umowy, STRONY zobowiązują się rozwiązywać w drodze wspólnych negocjacji, a w przypadku niemożności osiągnięcia kompromisu będą rozstrzygane przez sąd powszechny właściwy dla miejsca siedziby ZAMAWIAJĄC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l24"/>
        <w:spacing w:before="0" w:after="0"/>
        <w:rPr>
          <w:b/>
          <w:b/>
        </w:rPr>
      </w:pPr>
      <w:r>
        <w:rPr>
          <w:b/>
        </w:rPr>
        <w:t>§ 10.</w:t>
      </w:r>
    </w:p>
    <w:p>
      <w:pPr>
        <w:pStyle w:val="Xl24"/>
        <w:spacing w:before="0" w:after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miany, uzupełnienia oraz porozumienia dotyczące niniejszej umowy wymagają formy pisemnej pod rygorem nieważności.</w:t>
      </w:r>
    </w:p>
    <w:p>
      <w:pPr>
        <w:pStyle w:val="Xl24"/>
        <w:spacing w:before="0" w:after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Xl24"/>
        <w:spacing w:before="0" w:after="0"/>
        <w:rPr/>
      </w:pPr>
      <w:r>
        <w:rPr>
          <w:b/>
        </w:rPr>
        <w:t>§ 11</w:t>
      </w:r>
      <w:r>
        <w:rPr/>
        <w:t>.</w:t>
      </w:r>
    </w:p>
    <w:p>
      <w:pPr>
        <w:pStyle w:val="Xl24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Umowa niniejsza sporządzona została w trzech jednobrzmiących egzemplarzach:</w:t>
        <w:br/>
        <w:t>jeden dla WYKONAWCY i dwa dla ZAMAWIĄC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Integralną część umowy stanowi załącznik nr 1 – Parametry techniczne ……………………..:</w:t>
      </w:r>
    </w:p>
    <w:p>
      <w:pPr>
        <w:pStyle w:val="Tekstpodstawowywcity2"/>
        <w:spacing w:lineRule="auto" w:line="360"/>
        <w:ind w:left="851" w:hanging="0"/>
        <w:rPr/>
      </w:pPr>
      <w:r>
        <w:rPr/>
        <w:t>Załącznik nr 1 na …… str.</w:t>
      </w:r>
    </w:p>
    <w:p>
      <w:pPr>
        <w:pStyle w:val="Tekstpodstawowywcity2"/>
        <w:spacing w:lineRule="auto" w:line="360"/>
        <w:ind w:left="851" w:hanging="0"/>
        <w:rPr/>
      </w:pPr>
      <w:r>
        <w:rPr/>
        <w:t xml:space="preserve">Załącznik nr 1 – </w:t>
      </w:r>
      <w:r>
        <w:rPr>
          <w:bCs/>
        </w:rPr>
        <w:t>Parametry techniczne …………………… na …… s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WYKONAWCA</w:t>
      </w:r>
      <w:r>
        <w:rPr/>
        <w:tab/>
        <w:t xml:space="preserve">           </w:t>
        <w:tab/>
        <w:tab/>
        <w:t xml:space="preserve">                                                </w:t>
      </w:r>
      <w:r>
        <w:rPr>
          <w:b/>
        </w:rPr>
        <w:t>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......................................</w:t>
        <w:tab/>
        <w:tab/>
        <w:tab/>
        <w:tab/>
        <w:tab/>
        <w:tab/>
        <w:tab/>
        <w:t>......................................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Wykonano w 3 egz.: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Egz. nr 1 – Dyrektor Zarządu właściwego ds. budżetu i finansów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Egz. nr 2 - Wnioskujący</w:t>
      </w:r>
    </w:p>
    <w:p>
      <w:pPr>
        <w:pStyle w:val="Normal"/>
        <w:ind w:firstLine="142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Egz. nr 3 - Wykonawca</w:t>
      </w:r>
    </w:p>
    <w:p>
      <w:pPr>
        <w:pStyle w:val="Normal"/>
        <w:ind w:firstLine="142"/>
        <w:jc w:val="both"/>
        <w:rPr/>
      </w:pPr>
      <w:r>
        <w:rPr>
          <w:sz w:val="12"/>
          <w:szCs w:val="12"/>
        </w:rPr>
        <w:t>Wykonał: ................... (tel. 22 ..................)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680" w:hanging="51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567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56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680" w:hanging="5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37:00Z</dcterms:created>
  <dc:creator>0090olii</dc:creator>
  <dc:description/>
  <cp:keywords/>
  <dc:language>en-US</dc:language>
  <cp:lastModifiedBy>Pietosa Mariusz</cp:lastModifiedBy>
  <cp:lastPrinted>2019-05-17T11:45:00Z</cp:lastPrinted>
  <dcterms:modified xsi:type="dcterms:W3CDTF">2019-06-07T07:24:00Z</dcterms:modified>
  <cp:revision>58</cp:revision>
  <dc:subject/>
  <dc:title/>
</cp:coreProperties>
</file>