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SAMOCHODU OSOBOWEGO POWYŻEJ 5 MIEJS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2"/>
        <w:gridCol w:w="1591"/>
        <w:gridCol w:w="2945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samochodu osobowego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ksymalna moc [kW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1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moc zgodnie z homologa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53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ługość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bez lusterek zewnętrznych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19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19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staw osi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34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zstaw osi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ozie zamknięte typu VAN, 5-drzwiowe (drzwi boczne przesuwne z obu stron samochodu, z blokada w pozycji pełnego otwarcia umożliwiającą jazdę samochodu z otwartymi drzwiami)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lość miejsc do siedzenia [szt.]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a ustawione w trzech rzędach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[l]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7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automatyczna z możliwością manualnej zmiany biegów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 samocho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abryczny komplet kół z oponami letnimi. Tarcze kół ze stopów lekkich</w:t>
              <w:br/>
              <w:t>o średnicy osadzenia nie mniejszej niż 17”, opony fabrycznie nowe z roku produkcji samocho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ryczny komplet kół z oponami zimowymi. Tarcze kół ze stopów lekkich</w:t>
              <w:br/>
              <w:t>o średnicy osadzenia nie mniejszej niż 17”, opony fabrycznie nowe z roku produkcji samocho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e pełnowymiarowe koło zapasowe, tarcza koła ze stopów lekkich</w:t>
              <w:br/>
              <w:t>o średnicy osadzenia nie mniejszej niż 17”, marka i model opony taki sam jak kół zimowy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kół o jednakowym wzorze i rozmiarze dla kół letnich, zimowych i koła zapasowego. Wzór felg zostanie określony z gamy oferowanej przez wybranego Wykonawcę samochodu przed podpisaniem um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kierowcy z podłokietnikami, z regulacją podparcia odcinka lędźwiowego,</w:t>
              <w:br/>
              <w:t>z możliwością regulacji wysokości siedzisk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 pasażera z podłokietnikami, z regulacją podparcia odcinka lędźwioweg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zy fotele lub komfortowa kanapa w drugim rzędzie z możliwością regulacji oparcia kanapy/fote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rzy fotele lub komfortowa kanapa w trzecim rzędz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ka tkaninowa, wzór i kolor zostanie określony z gamy oferowanej przez wybranego Producenta samochodu przed podpisaniem um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pasażerska tapicerowan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nadwozia metalizowany lub perłowy, kolor zostanie określony z gamy oferowanej przez Producenta samochodu przed podpisaniem um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 w kolorze nadwoz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mki w kolorze nadwoz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zmiana świateł z dziennych na mijan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chłodnicy chromowana lub w kolorze nadwoz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znaczeń modelu i sinika na nadwoz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emnianie szyby od słupka B do tyłu samochodu oraz szyba tylna (stopień przyciemnienia zostanie określona z gamy oferowanej przez wybranego Wykonawcę samochodu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czne sterowane szyby drzwi bocznych przedni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raczka tylnej szyb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zewnętrze: elektrycznie składane, elektrycznie regulowane, podgrzewane, samościemniające (fotochromatyczne): obudowa w kolorze nadwoz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e lusterko wsteczne samościemniające (fotochromatyczne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a wielofunkcyjna, skórzana z regulacją w dwóch płaszczyzna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sterowany pilote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alarm antywłamani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przód i tył oraz kamera cofan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 w przedniej części samocho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matyzacja automatyczna lub półautomatyczna w tylnej części samochodu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odtwarzacz z wyświetlaczem, Bluetooth oraz wejściem SD lub USB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przednie z automatyczną regulacją zależną od obciążenia</w:t>
              <w:br/>
              <w:t>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tylne i hamowania w technologii LED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ma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a zasilające 12V dla każdego rzędu siedzeń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e relingi dachowe wzdłuż samochodu lub szyn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 z menu w języku polski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, apteczka, gaśnica, kamizelka odblaskowa dla każdego miejsca w samochodzie, fabryczny zestaw narzędzi zawierający fabryczny klucz do kół jezdnych zamontowany w samochodz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a wykładzina gumowa na podłodze, min. w przedziale pasażerski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dywaników gumowych dla kierowcy i pasażer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system zapobiegania kolizj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tabilizacji toru jazd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strzegania kierowcy o pojeździe w martwym polu w lusterki boczny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owietrzne przednie i boczne dla kierowcy i pasażer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przystosowana do podłączenia dodatkowych odbiorników prądu tj.:</w:t>
            </w:r>
          </w:p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iotelefon samochodowy</w:t>
            </w:r>
          </w:p>
          <w:p>
            <w:pPr>
              <w:pStyle w:val="Normal"/>
              <w:ind w:left="1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ygnały uprzywilejowania w ruchu drogowym,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żliwość podłączania lamp uprzywilejowania na słupkach bocznych</w:t>
              <w:br/>
              <w:t>za przednim rzędem siedzeń z możliwością wyboru użytkowania belki świetlnej lub zamiennie lamp pojedynczych,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y uprzywilejowania w ruchu drogowym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acniacz sygnałów oferujący komplet funkcji i sterowane sygnalizacją świetlną i dźwiękową oraz umożliwiający podawanie komunikatów słownych na zewnątrz samochodu poprzez mikrofon zintegrowany z manipulatorem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 kompaktowy o mocy min. 2 x 100 W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typu LED 3 szt. – (1 szt. koloru czerwonego, 2 szt. koloru</w:t>
              <w:br/>
              <w:t>niebieskiego) zamontowane w przedniej części samochodu,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0"/>
              <w:jc w:val="both"/>
              <w:rPr/>
            </w:pPr>
            <w:r>
              <w:rPr>
                <w:sz w:val="20"/>
                <w:szCs w:val="20"/>
              </w:rPr>
              <w:t>lampa typu LED 2 szt. – (koloru niebieskiego), zamontowane za tylną szybą z możliwością niezależnego wyłączania przez kierowcę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ka świetlna typu LED (z bezbarwnym kloszem), montowana do relingów dachowych, podzielona na dwa równe segmenty. W segmencie prawym</w:t>
              <w:br/>
              <w:t>– moduł niebieski (na zewnątrz) i moduł czerwony. W segmencie lewym</w:t>
              <w:br/>
              <w:t>– moduł niebieski. Maksymalna wysokość oferowanej belki (elementu świetlnego) nie może być większa niż 80 mm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barwne klosze lamp LED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i sygnały uprzywilejowania spełniające wymagania obowiązujące</w:t>
              <w:br/>
              <w:t>na terenie RP, tj. Regulamin R-65 EKG/ONZ oraz R-10 EKG/ONZ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oraz sposób zamontowania poszczególnych elementów zostaną ustalone z wybranym Wykonawca przed podpisaniem um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ontuje dostarczony przez Zamawiającego radiotelefon samochodowy i antenę w miejscach uzgodnionych przed podpisaniem um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chód z roku produkcji 2019 – fabrycznie n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umenty niezbędne do rejestracji samochodu na terenie R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w języku polskim – wersja elektroni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w języku polskim – wersja książkow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dostarczy samochód do siedziby Zamawiającego w Warszawie przy ul. Podchorążych 32 na koszt własny i przekaże go Zmawiającem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wskaże serwis do wykonania obsługi i napraw gwarancyjnych w odległości 30 km od siedziby Zmawiając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29/2019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4" w:hanging="0"/>
      <w:jc w:val="center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6z1">
    <w:name w:val="WW8Num26z1"/>
    <w:qFormat/>
    <w:rPr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8:00Z</dcterms:created>
  <dc:creator>wojcickikrzysztof</dc:creator>
  <dc:description/>
  <cp:keywords/>
  <dc:language>en-US</dc:language>
  <cp:lastModifiedBy>Pietosa Mariusz</cp:lastModifiedBy>
  <cp:lastPrinted>2019-06-07T09:56:00Z</cp:lastPrinted>
  <dcterms:modified xsi:type="dcterms:W3CDTF">2019-06-07T07:56:00Z</dcterms:modified>
  <cp:revision>15</cp:revision>
  <dc:subject/>
  <dc:title>WZÓR UMOWY</dc:title>
</cp:coreProperties>
</file>