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dostawa czterech samochodów osobowych powyżej 5 miejsc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  <w:i/>
        </w:rPr>
        <w:t xml:space="preserve">Służbę Ochrony Państwa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 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             o ochronie konkurencji i konsumentów (Dz. U. z 2015 r. poz. 184, 1618 i 1634                  z późn. zm.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firstLine="426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29/2019/ZP                                                                                                                   </w:t>
      <w:tab/>
      <w:t xml:space="preserve">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6:00Z</dcterms:created>
  <dc:creator>xxxxx</dc:creator>
  <dc:description/>
  <cp:keywords/>
  <dc:language>en-US</dc:language>
  <cp:lastModifiedBy>Szczesniak Radoslaw</cp:lastModifiedBy>
  <cp:lastPrinted>2016-09-21T06:38:00Z</cp:lastPrinted>
  <dcterms:modified xsi:type="dcterms:W3CDTF">2019-06-05T09:52:00Z</dcterms:modified>
  <cp:revision>37</cp:revision>
  <dc:subject/>
  <dc:title>Zamawiający: </dc:title>
</cp:coreProperties>
</file>