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/2019/SOP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 dniu ....................... roku w Warsza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</w:t>
      </w:r>
      <w:r>
        <w:rPr>
          <w:b/>
        </w:rPr>
        <w:t>Komendantem</w:t>
      </w:r>
      <w:r>
        <w:rPr/>
        <w:t xml:space="preserve"> </w:t>
      </w:r>
      <w:r>
        <w:rPr>
          <w:b/>
        </w:rPr>
        <w:t>Służby Ochrony Państwa</w:t>
      </w:r>
      <w:r>
        <w:rPr/>
        <w:t xml:space="preserve"> z siedzibą w Warszawie 00 – 463</w:t>
        <w:br/>
        <w:t xml:space="preserve">przy ul. Podchorążych 38, NIP </w:t>
      </w:r>
      <w:r>
        <w:rPr>
          <w:b/>
        </w:rPr>
        <w:t>701-079-97-93</w:t>
      </w:r>
      <w:r>
        <w:rPr/>
        <w:t xml:space="preserve">, REGON </w:t>
      </w:r>
      <w:r>
        <w:rPr>
          <w:b/>
        </w:rPr>
        <w:t>369383133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</w:rPr>
        <w:br/>
      </w:r>
      <w:r>
        <w:rPr/>
        <w:t>z siedzibą w ……………………………............……………………………………………,</w:t>
      </w:r>
      <w:r>
        <w:rPr>
          <w:b/>
        </w:rPr>
        <w:br/>
      </w:r>
      <w:r>
        <w:rPr/>
        <w:t>KRS (CEIDG) ………………….., NIP …………………, REGON ……………………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>łącznie zwanymi „STRONAMI”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</w:rPr>
        <w:t>w wyniku postępowania o udzielenie zamówienia publicznego przeprowadzonego w trybie przetargu nieograniczonego zgodnie z ustawą z dnia 29 stycznia 2004 roku Prawo zamówień publicznych (Dz. U. z 2018 r., poz. 1986 ze zm.), nr sprawy ........ /2019/ZP, została zawarta umowa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</w:rPr>
        <w:t>WYKONAWCA zobowiązuje się sprzedać ZAMAWIAJĄCEMU cztery samochody osobowe  powyżej 5 miejsc marki: ………………, typ: ……………… , zwane dalej samochod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WYKONAWCA oświadcza, że samochody są fabrycznie nowe z roku produkcji 2019</w:t>
        <w:br/>
        <w:t>i spełniają wymagania określone w załączniku nr 1 do umowy</w:t>
      </w:r>
      <w:r>
        <w:rPr>
          <w:bCs w:val="false"/>
        </w:rPr>
        <w:t xml:space="preserve"> </w:t>
      </w:r>
      <w:r>
        <w:rPr>
          <w:b w:val="false"/>
        </w:rPr>
        <w:t>stanowiącego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gwarantuje, że samochody są wolne od wad konstrukcyjnych, materiałowych, wykonawczych i prawnych oraz spełniają warunki, o których mowa w ustawie Prawo o ruchu drogowym i przepisach wykonawczych wydanych na podstawie tej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ponosi wszelkie koszty ubezpieczenia oraz transportu samochodów określonych w § 1 do momentu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yzyko utraty lub uszkodzenia samochodów określonych w § 1 przechodzi</w:t>
        <w:br/>
        <w:t>na ZAMAWIAJĄCEGO z chwilą podpisania protokołów ich odbi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YKONAWCA zobowiązuje się dostarczyć do siedziby ZAMAWIAJĄCEGO w Warszawie przy ul. Podchorążych 32 samochody określone w § 1 jak najwcześniej, jednak nie później niż do dnia</w:t>
        <w:br/>
      </w:r>
      <w:r>
        <w:rPr/>
        <w:t>05. 12. 2019 roku</w:t>
      </w:r>
      <w:r>
        <w:rPr>
          <w:b w:val="false"/>
        </w:rPr>
        <w:t>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YKONAWCA w dniu odbioru </w:t>
      </w:r>
      <w:r>
        <w:rPr>
          <w:b w:val="false"/>
          <w:bCs w:val="false"/>
        </w:rPr>
        <w:t>samochodów określonych w § 1</w:t>
      </w:r>
      <w:r>
        <w:rPr/>
        <w:t xml:space="preserve"> </w:t>
      </w:r>
      <w:r>
        <w:rPr>
          <w:b w:val="false"/>
        </w:rPr>
        <w:t>przekaże ZAMAWIAJĄCEMU nw. dokumenty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Faktury VAT za samochody określone w § 1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Książki serwisow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Instrukcje obsługi i dokumentację eksploatacyjną (w języku polskim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Karty pojazdów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Wyciągi ze świadectw homologacji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  <w:bCs w:val="false"/>
        </w:rPr>
      </w:pPr>
      <w:r>
        <w:rPr>
          <w:b w:val="false"/>
          <w:bCs w:val="false"/>
        </w:rPr>
        <w:t>Dokumentację techniczną (książki gwarancyjne) urządzeń montowanych dodatkow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WYKONAWCA na podstawie niniejszej umowy sprzedaży dostarczy ZAMAWIAJĄCEMU samochody o których mowa w </w:t>
      </w:r>
      <w:r>
        <w:rPr>
          <w:b w:val="false"/>
          <w:bCs w:val="false"/>
        </w:rPr>
        <w:t xml:space="preserve">§ 1 </w:t>
      </w:r>
      <w:r>
        <w:rPr>
          <w:b w:val="false"/>
        </w:rPr>
        <w:t>za cenę jednostkową: ……………….......…..zł brutto</w:t>
        <w:br/>
        <w:t>(słownie: ……………………………………………), o łącznej wartości umowy ……………… zł. brutto (słownie: ………………………………)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MAWIAJĄCY zobowiązuje się dokonać zapłaty za samochody określone w § 1</w:t>
        <w:br/>
        <w:t>po dokonaniu odbioru samochodów i podpisaniu protokołów ich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dokonać zapłaty przelewem na rachunek bankowy WYKONAWCY podany na fakturze w terminie 30 dni, licząc od dnia otrzymania prawidłowo wystawionej faktury VAT i spełnieniu warunku określonego w § 5 ust 2, jednak nie później niż do dnia </w:t>
      </w:r>
      <w:r>
        <w:rPr>
          <w:b/>
        </w:rPr>
        <w:t>31. 12.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WYKONAWCY przysługuje prawo do odsetek ustawowych zgodnie z art. 7 ustawy z dnia</w:t>
        <w:br/>
        <w:t>8 marca 2013 r. o terminach zapłaty w transakcjach handlowych (Dz. U. z 2016 r., poz. 684</w:t>
        <w:br/>
        <w:t>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 datę zapłaty przyjmuję się datę obciążenia rachunku bankowego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mechanicznej na zespoły i podzespoły mechaniczne, elektryczne, elektroniczne na okres …… miesięcy bez limitu przebiegu kilometrów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erforację blach nadwozia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owłokę lakierniczą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a określona w ust. 1 nie obejmuje uszkodzeń powstałych w wyniku niewłaściwej eksploatacji lub normalnego zużycia części eksploat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e określone w ust. 1 – 3 obejmują wszystkie wady fab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zobowiązuje się do wykonania postanowień gwarancyjnych, o których mowa w ust. 1 – 3 na własny koszt. Koszty uwzględniają również użyte w ww. czynnościach materiały niezbędne do ich prawidłowego wy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w okresie trwania gwarancji mechanicznej na zespoły i podzespoły mechaniczne, elektryczne i elektroniczne, wykona wszystkie wymagane obsługi i naprawy</w:t>
        <w:br/>
        <w:t>niezbędne do przywrócenia sprawności i stanu technicznego określonego w § 1 ust. 3 umowy,</w:t>
        <w:br/>
        <w:t>z uwzględnieniem stanu wyeksploatowania samochodów określonych w § 1. Koszty związane</w:t>
        <w:br/>
        <w:t>z serwisowaniem, obsługą i naprawą w okresie trwania gwarancji mechanicznej na zespoły</w:t>
        <w:br/>
        <w:t>i podzespoły mechaniczne, elektryczne i elektroniczne uwzględniając materiały użyte w ww. czynnościach, ponosi ZAMAWIAJĄCY – z wyjątkiem kosztów poniesionych na usunięcie wad fabrycznych wynikających z gwarancji określonych w ust. 1 –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uje się do wykonania czynności, o których mowa w ust. 6 i 7 </w:t>
        <w:br/>
        <w:t>w nw. punktach serwisowy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obowiązuje się do niezwłocznego wykonania wszystkich czynności wynikających z ust. 6 i 7, jednak w terminie nie dłuższym niż 14 dni od dnia zgłoszenia konieczności ich wykon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5" w:firstLine="425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YKONAWCA przed podpisaniem umowy wniósł na rzecz ZAMAWIAJĄCEGO zabezpieczenie należytego wykonania umowy w formie ………………. w wysokości</w:t>
        <w:br/>
        <w:t>5% wartości umowy brutto tj. kwotę ……………….. (słownie: ……………………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bezpieczenie należytego wykonania umowy zaliczone zostanie na poczet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/>
        <w:t>STRONY zastrzegają kary umowne z tytułu niewykonania lub nienależytego wykonania umowy: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320"/>
        <w:jc w:val="both"/>
        <w:rPr/>
      </w:pPr>
      <w:r>
        <w:rPr/>
        <w:t>za nieterminową dostawę samochodów określonych w § 1 w wysokości 0,5% wartości umowy brutto za każdy rozpoczęty dzień opóźnienia w jego dostawie.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320"/>
        <w:jc w:val="both"/>
        <w:rPr/>
      </w:pPr>
      <w:r>
        <w:rPr/>
        <w:t>za nieterminową realizację czynności wymienionych w § 6 ust. 9 w wysokości 0,1% wartości umowy brutto, za każdy rozpoczęty dzień zwłoki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20"/>
        <w:jc w:val="both"/>
        <w:rPr/>
      </w:pPr>
      <w:r>
        <w:rPr/>
        <w:t>w przypadku gdy WYKONAWCA odmówi wymiany samochodów określonych</w:t>
        <w:br/>
        <w:t>w § 1 na wolne od wad w wysokości 100% ceny brutto nie wymienionych sam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prawo do dochodzenia odszkodowania przewyższającego wysokość zastrzeżonych kar umownych na zasadach ogólnych prawa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bezpieczenie należytego wykonania umowy przechodzi na rzecz ZAMAWIAJĄCEGO </w:t>
        <w:br/>
        <w:t>w przypadku, gdy WYKONAWCA odstąpi od realizacji umowy oraz gdy ZAMAWIAJĄCY odstąpi od jej realizacji z wi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łata kar nie zwalnia WYKONAWCY z obowiązku wykonania przedmiotu umowy</w:t>
        <w:br/>
        <w:t>lub wykonania naprawy gwara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70% zabezpieczenia należytego wykonania umowy w terminie 30 dni od dnia wykonania zamówienia i uznania przez ZAMAWIAJĄCEGO</w:t>
        <w:br/>
        <w:t>za należycie wykon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30% zabezpieczenia należytego wykonania umowy pozostającego na zabezpieczenie roszczeń z tytułu rękojmi za wady w terminie 15 dni</w:t>
        <w:br/>
        <w:t>po jej wygaśnięc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WCA ponosi odpowiedzialność za podwykonawców, którymi posłuży się przy wykonywaniu postanowień umowy, jak za działania własne, zgodnie z art. 474 Kodeksu Cywilnego (Dz. U. z 2018 r., poz. 1025 ze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9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EMU przysługuje prawo do odstąpienia od umowy, gdy wystąpi istotna zmiana okoliczności powodująca, że wykonanie umowy nie leży w interesie publicznym, czego</w:t>
        <w:br/>
        <w:t>nie można było przewidzieć w chwili zawarcia umowy, lub dalsze wykonywanie umowy może zagrozić istotnemu interesowi bezpieczeństwa państwa lub bezpieczeństwu publicznemu. ZAMAWIAJĄCY może odstąpić od umowy w terminie 30 dni od powzięcia wiadomości o tych okolicznościach jednak nie później niż do dnia zrealizow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do odstąpienia od umowy w przypadku</w:t>
        <w:br/>
        <w:t>nie dotrzymania przez WYKONAWCĘ terminu dostawy samochodów określonych w 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odstąpieniu od umowy następuje w formie pisemnego oświadczenia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ą umową mają zastosowanie przepisy ustawy </w:t>
        <w:br/>
        <w:t xml:space="preserve">z dnia 29 stycznia 2004 r. Prawo zamówień publicznych </w:t>
      </w:r>
      <w:r>
        <w:rPr>
          <w:rFonts w:eastAsia="TimesNewRoman;MS Mincho"/>
        </w:rPr>
        <w:t>(Dz. U. z 2018 r., poz. 1986</w:t>
        <w:br/>
        <w:t>ze zm.)</w:t>
      </w:r>
      <w:r>
        <w:rPr/>
        <w:t xml:space="preserve"> oraz przepisy ustawy z dnia 23 kwietnia 1964 r. Kodeks cywilny (Dz. U. z 2018 r., poz. 1025 ze zm.), z wyłączeniem art. 509 i 921</w:t>
      </w:r>
      <w:r>
        <w:rPr>
          <w:vertAlign w:val="superscript"/>
        </w:rPr>
        <w:t xml:space="preserve">1 </w:t>
      </w:r>
      <w:r>
        <w:rPr/>
        <w:t>- 921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spory wynikłe w związku z realizacją przedmiotowej umowy, STRONY zobowiązują się rozwiązywać w drodze wspólnych negocjacji, a w przypadku niemożności osiągnięcia kompromisu będą rozstrzygane przez sąd powszechny właściwy dla miejsc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10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miany, uzupełnienia oraz porozumienia dotyczące niniejszej umowy wymagają formy pisemnej pod rygorem nieważności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11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owa niniejsza sporządzona została w trzech jednobrzmiących egzemplarzach:</w:t>
        <w:br/>
        <w:t>jeden dla WYKONAWCY i dwa dla ZAMAWI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tegralną część umowy stanowi załącznik nr 1 – Parametry techniczne ……………………..:</w:t>
      </w:r>
    </w:p>
    <w:p>
      <w:pPr>
        <w:pStyle w:val="Tekstpodstawowywcity2"/>
        <w:spacing w:lineRule="auto" w:line="360"/>
        <w:ind w:left="851" w:hanging="0"/>
        <w:rPr/>
      </w:pPr>
      <w:r>
        <w:rPr/>
        <w:t>Załącznik nr 1 na …… str.</w:t>
      </w:r>
    </w:p>
    <w:p>
      <w:pPr>
        <w:pStyle w:val="Tekstpodstawowywcity2"/>
        <w:spacing w:lineRule="auto" w:line="360"/>
        <w:ind w:left="851" w:hanging="0"/>
        <w:rPr/>
      </w:pPr>
      <w:r>
        <w:rPr/>
        <w:t xml:space="preserve">Załącznik nr 1 – </w:t>
      </w:r>
      <w:r>
        <w:rPr>
          <w:bCs/>
        </w:rPr>
        <w:t>Parametry techniczne …………………… na ……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</w:r>
      <w:r>
        <w:rPr/>
        <w:tab/>
        <w:t xml:space="preserve">           </w:t>
        <w:tab/>
        <w:tab/>
        <w:t xml:space="preserve">                                                </w:t>
      </w:r>
      <w:r>
        <w:rPr>
          <w:b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Wykonano w 3 egz.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1 – Dyrektor Zarządu właściwego ds. budżetu i finansów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2 - Wnioskujący</w:t>
      </w:r>
    </w:p>
    <w:p>
      <w:pPr>
        <w:pStyle w:val="Normal"/>
        <w:ind w:firstLine="142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gz. nr 3 - Wykonawca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Wykonał: ................... (tel. 22 ..................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0090olii</dc:creator>
  <dc:description/>
  <cp:keywords/>
  <dc:language>en-US</dc:language>
  <cp:lastModifiedBy>Pietosa Mariusz</cp:lastModifiedBy>
  <cp:lastPrinted>2019-06-07T09:43:00Z</cp:lastPrinted>
  <dcterms:modified xsi:type="dcterms:W3CDTF">2019-06-07T07:43:00Z</dcterms:modified>
  <cp:revision>58</cp:revision>
  <dc:subject/>
  <dc:title/>
</cp:coreProperties>
</file>