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lang w:eastAsia="pl-PL"/>
        </w:rPr>
        <w:t xml:space="preserve">dostawę </w:t>
      </w:r>
      <w:r>
        <w:rPr>
          <w:rFonts w:cs="Times New Roman" w:ascii="Times New Roman" w:hAnsi="Times New Roman"/>
          <w:b/>
          <w:lang w:eastAsia="pl-PL"/>
        </w:rPr>
        <w:t>urządzeń rtg do kontroli bagażu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godnie z wymaganiami zawartymi w SIWZ, na którą składają się pozycje z poniższej tab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09"/>
        <w:gridCol w:w="1701"/>
        <w:gridCol w:w="709"/>
        <w:gridCol w:w="709"/>
        <w:gridCol w:w="1417"/>
        <w:gridCol w:w="1595"/>
      </w:tblGrid>
      <w:tr>
        <w:trPr>
          <w:trHeight w:val="13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Nazwa asortymentu pożądanego przez Zamawiaj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, mod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Cena jednostkowa zł (brutto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(kolumna 5x6) 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</w:t>
            </w:r>
          </w:p>
        </w:tc>
      </w:tr>
      <w:tr>
        <w:trPr>
          <w:trHeight w:val="153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Urządzenie rtg do kontroli bagażu zgodne z załącznikiem  nr 1a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 ….…………zł brutto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</w:t>
            </w:r>
          </w:p>
        </w:tc>
      </w:tr>
      <w:tr>
        <w:trPr>
          <w:trHeight w:val="154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Urządzenie rtg do kontroli bagażu zgodne z załącznikiem  nr 1b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I …………… zł brutto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I</w:t>
            </w:r>
          </w:p>
        </w:tc>
      </w:tr>
      <w:tr>
        <w:trPr>
          <w:trHeight w:val="149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Urządzenie rtg do kontroli bagażu zgodne z załącznikiem  nr 1c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Razem część III …………….. zł brutto 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V</w:t>
            </w:r>
          </w:p>
        </w:tc>
      </w:tr>
      <w:tr>
        <w:trPr>
          <w:trHeight w:val="135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Urządzenie rtg do kontroli bagażu zgodne z załącznikiem  nr 1d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5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V ………….… zł brutto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V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Urządzenie rtg do kontroli bagażu zgodne z załącznikiem  nr 1e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V ……………... zł brutt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120" w:after="0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10 %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36/2019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1:00Z</dcterms:created>
  <dc:creator>Jeszke;Karbowniczek Dawid</dc:creator>
  <dc:description/>
  <cp:keywords>33/2018/ZP</cp:keywords>
  <dc:language>en-US</dc:language>
  <cp:lastModifiedBy>Grotowski Jaroslaw</cp:lastModifiedBy>
  <cp:lastPrinted>2018-08-27T14:21:00Z</cp:lastPrinted>
  <dcterms:modified xsi:type="dcterms:W3CDTF">2019-07-16T13:02:00Z</dcterms:modified>
  <cp:revision>60</cp:revision>
  <dc:subject/>
  <dc:title>Zamawiający:</dc:title>
</cp:coreProperties>
</file>