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0"/>
        </w:rPr>
        <w:t>pieczęć Wykonawcy/</w:t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ĘŚĆ II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ESTAWIENIE PARAMETRÓW TECHNICZNO – UŻYTKOWYCH                                                                                                      </w:t>
      </w:r>
    </w:p>
    <w:p>
      <w:pPr>
        <w:pStyle w:val="Nagwek4"/>
        <w:spacing w:lineRule="atLeast" w:line="1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rzedmiot zamówienia: </w:t>
      </w:r>
      <w:r>
        <w:rPr>
          <w:rFonts w:cs="Arial"/>
          <w:b/>
          <w:sz w:val="22"/>
        </w:rPr>
        <w:t xml:space="preserve">Urządzenie rtg do kontroli bagażu – 1 kpl. 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Producent / firma:</w:t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Typ:</w:t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73"/>
        <w:gridCol w:w="1984"/>
        <w:gridCol w:w="1559"/>
        <w:gridCol w:w="1418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jakie powinny być zawarte   w kolumni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tunelu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tunelu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sok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lampy RTG (kV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o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59" w:leader="none"/>
              </w:tabs>
              <w:snapToGrid w:val="false"/>
              <w:ind w:left="32" w:hanging="1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olność penetracji stali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zdolność penetr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dzielczość (dla drutu miedzianego </w:t>
              <w:br/>
              <w:t xml:space="preserve">o średnicy)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iększej niż 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rozdzielcz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Zmiana kierunku ruchu i skanowania taśmociągu za pomocą naciśnięcia jednego przycis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awka promieniowania w odległości 10 cm od obudowy przy zdolności penetracji pkt. 3  i rozdzielczości pkt.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 1</w:t>
            </w:r>
            <w:r>
              <w:rPr>
                <w:rFonts w:cs="Arial" w:ascii="Arial" w:hAnsi="Arial"/>
                <w:sz w:val="18"/>
              </w:rPr>
              <w:t>μ</w:t>
            </w:r>
            <w:r>
              <w:rPr>
                <w:rFonts w:cs="Arial" w:ascii="Arial" w:hAnsi="Arial"/>
                <w:sz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0,1 mR/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dawkę promieni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racy urządzenia w temperaturach 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 do +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kolorowy LCD niedotykowy minimum 19” odłączalny od urzą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a powrotu do poprzednich obrazów na monit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nie obiektów organicznych od nieorg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kcja zaznaczania podejrzanych miejsc </w:t>
              <w:br/>
              <w:t>w skanowanym obra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rystyczny podział skanowanych obiektów na grupy mater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dwu, cztero i ośmiokrotnego powiększenia obraz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utomatyczne archiwizowanie skanowanych obrazów. Z automatycznym nadpisywaniem na najstarsze obraz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ilość obra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rogramowanie umożliwiające odtwarzanie archiwizowanych obrazów na P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zgrywania obrazu na czytnik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odłączenia czytnika na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ięć zewnętrzna na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u 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2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enu oprogramowania oraz menu pomocy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nik skanowanych obiektó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toły rolkowe 2 sz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ogi stołu składane. Stół musi spełniać poniższe wymag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łączenie z taśmociągiem uniemożliwiające odsuwanie się go od taśmociągu w czasie pracy, a jednocześnie pozwalające na szybkie odłączenie go po skończonej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szerokość stołu minimum 6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 stołu minimum 115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- wyposażony w ranty o wysokości minimum 7cm od górnej krawędzi rolki zabezpieczające transportowane przedmioty przed zsunięcie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udowa i odległość między rolkami uniemożliwiająca wypadnięcie kulki o średnicy max. 4mm. Wykonany ze stopów lek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urządzenia nie przekraczająca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as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  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isk bezpieczeństwa wstrzymujący pracę urządzenia na klawiaturze i na obud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ażdego urządzenia 5 (pięć) pojemników do transportu bagażu po stole rolkowym oraz taśmociągu urządzenia o szerokości minimum 40 cm, długości minimum  50 cm i wysokości minimum 12 cm o budowie umożliwiającej przejazd pustego pojemnika przez tunel urządzenia bez zatrzymania go przez fartuchy ochronne tunel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ciowe (230V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przewód zasilający odłączany od urządzenia w łatwy sp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nel użytkownika odłączany z możliwością pracy po obu stronach urządze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na panelu użytkownika z odległości min. 3 m od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elka obsługa i manipulacja obrazem wykonywana tylko i wyłącznie za pomocą klawiatury ster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ustawienia kierunku prześwietlania w tunelu przyciskiem na panelu użytkownika bez konieczności wejścia w oprogramowanie systemowe i kierunku ruchu obrazu na monitorze bez konieczności wychodzenia z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y transpor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rześwietlenie pustej kuwety bez ingerencji z zewnątrz o wymiarach 60/40/12 i wadze 1,6 kg. Kuweta musi przejść przez 2 strefy kurty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czynne zatrzymywanie ekspozycji obrazu, polegające na zatrzymaniu obrazu podczas pracy ciąg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ługość taśmociągu na wejściu do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3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między taśmą transportową a dołączanym stolikiem z rolkami brak jakichkolwiek elementów. Odległość między rolkami a taśmą transportową uniemożliwiająca wpadnięcie kulki o średnicy 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operatora po obu stronach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izka STP do testu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ządzenie posiada Certyfikat Właściwości Użytkowych 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azem pozycji 44 (czterdzieści czte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..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>36/2019/Z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2:00Z</dcterms:created>
  <dc:creator>xxxx</dc:creator>
  <dc:description/>
  <cp:keywords/>
  <dc:language>en-US</dc:language>
  <cp:lastModifiedBy>Grotowski Jaroslaw</cp:lastModifiedBy>
  <cp:lastPrinted>2019-03-05T13:33:00Z</cp:lastPrinted>
  <dcterms:modified xsi:type="dcterms:W3CDTF">2019-07-16T13:03:00Z</dcterms:modified>
  <cp:revision>6</cp:revision>
  <dc:subject/>
  <dc:title>Zamawiający:</dc:title>
</cp:coreProperties>
</file>