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ks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0"/>
        </w:rPr>
        <w:t>pieczęć Wykonawcy/</w:t>
      </w:r>
      <w:r>
        <w:rPr>
          <w:rFonts w:cs="Arial" w:ascii="Arial" w:hAnsi="Arial"/>
          <w:sz w:val="22"/>
        </w:rPr>
        <w:t xml:space="preserve">    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ZĘŚĆ V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ESTAWIENIE PARAMETRÓW TECHNICZNO – UŻYTKOWYCH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</w:t>
      </w:r>
    </w:p>
    <w:p>
      <w:pPr>
        <w:pStyle w:val="Nagwek4"/>
        <w:spacing w:lineRule="atLeast" w:line="100"/>
        <w:rPr>
          <w:rFonts w:cs="Arial"/>
          <w:b/>
          <w:b/>
          <w:sz w:val="22"/>
        </w:rPr>
      </w:pPr>
      <w:r>
        <w:rPr>
          <w:rFonts w:cs="Arial"/>
          <w:sz w:val="22"/>
        </w:rPr>
        <w:t xml:space="preserve">Przedmiot zamówienia: </w:t>
      </w:r>
      <w:r>
        <w:rPr>
          <w:rFonts w:cs="Arial"/>
          <w:b/>
          <w:sz w:val="22"/>
        </w:rPr>
        <w:t>Urządzenie rtg do kontroli bagażu – 11 kpl.</w:t>
      </w:r>
    </w:p>
    <w:p>
      <w:pPr>
        <w:pStyle w:val="Nagwek4"/>
        <w:spacing w:lineRule="atLeast" w:line="100"/>
        <w:rPr>
          <w:rFonts w:cs="Arial"/>
          <w:sz w:val="22"/>
        </w:rPr>
      </w:pPr>
      <w:r>
        <w:rPr>
          <w:rFonts w:cs="Arial"/>
          <w:sz w:val="22"/>
        </w:rPr>
        <w:t>Producent / firma:</w:t>
        <w:tab/>
        <w:t>............................................................................</w:t>
      </w:r>
    </w:p>
    <w:p>
      <w:pPr>
        <w:pStyle w:val="Nagwek4"/>
        <w:spacing w:lineRule="atLeast" w:line="100"/>
        <w:rPr>
          <w:rFonts w:cs="Arial"/>
          <w:sz w:val="22"/>
        </w:rPr>
      </w:pPr>
      <w:r>
        <w:rPr>
          <w:rFonts w:cs="Arial"/>
          <w:sz w:val="22"/>
        </w:rPr>
        <w:t>Typ:</w:t>
        <w:tab/>
        <w:tab/>
        <w:tab/>
        <w:t>............................................................................</w:t>
      </w:r>
    </w:p>
    <w:p>
      <w:pPr>
        <w:pStyle w:val="Nagwek4"/>
        <w:spacing w:lineRule="atLeast" w:line="100"/>
        <w:rPr>
          <w:rFonts w:cs="Arial"/>
          <w:sz w:val="22"/>
        </w:rPr>
      </w:pPr>
      <w:r>
        <w:rPr>
          <w:rFonts w:cs="Arial"/>
          <w:sz w:val="22"/>
        </w:rPr>
        <w:t>Rok produkcji:</w:t>
        <w:tab/>
        <w:tab/>
        <w:t>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88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3973"/>
        <w:gridCol w:w="1984"/>
        <w:gridCol w:w="1559"/>
        <w:gridCol w:w="1418"/>
      </w:tblGrid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cje jakie powinny być zawarte   w kolumnie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ferta Wykonawcy – oferowane parametry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erokość tunelu (m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.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szerok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Wysokość tunelu (mm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. 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wysokoś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c lampy RTG (kV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. 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mo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dolność penetracji stali (mm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. 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zdolność penetracj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859" w:leader="none"/>
              </w:tabs>
              <w:snapToGrid w:val="false"/>
              <w:ind w:left="32" w:hanging="17"/>
              <w:jc w:val="center"/>
              <w:rPr/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dzielczość (dla drutu miedzianego </w:t>
              <w:br/>
              <w:t xml:space="preserve">o średnicy) (mm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 większej niż 0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rozdzielczoś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zualizacja na monitorze operatora całości prześwietlanego obiektu niezależnie od jego położenia na taśmociąg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Zmiana kierunku ruchu i skanowania taśmociągu za pomocą naciśnięcia jednego przycisk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Dawka promieniowania w odległości 10 cm od obudowy przy zdolności penetracji pkt. 3  i rozdzielczości pkt. 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do 1</w:t>
            </w:r>
            <w:r>
              <w:rPr>
                <w:rFonts w:cs="Arial" w:ascii="Arial" w:hAnsi="Arial"/>
                <w:sz w:val="18"/>
              </w:rPr>
              <w:t>μ</w:t>
            </w:r>
            <w:r>
              <w:rPr>
                <w:rFonts w:cs="Arial" w:ascii="Arial" w:hAnsi="Arial"/>
                <w:sz w:val="18"/>
                <w:lang w:val="en-US"/>
              </w:rPr>
              <w:t>sv/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(0,1 mR/h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dawkę promieniowani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ożliwość pracy urządzenia w temperaturach  (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0 do +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itor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kolorowy LCD niedotykowy minimum 19” odłączalny od urządzen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kcja powrotu do poprzednich obrazów na monitor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różnianie obiektów organicznych od nieorgani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unkcja zaznaczania podejrzanych miejsc </w:t>
              <w:br/>
              <w:t>w skanowanym obraz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lorystyczny podział skanowanych obiektów na grupy materiał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5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żliwość dwu, cztero i ośmiokrotnego powiększenia obrazu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 szkolny (samoczynne wyświetlanie przez urządzenie obrazów wśród których znajdują się ekspozycje z ukrytymi przedmiotami niebezpiecznymi) sprawdzający umiejętności obsługując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7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Automatyczne archiwizowanie skanowanych obrazów. Z automatycznym nadpisywaniem na najstarsze obrazy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. 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ilość obrazów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programowanie umożliwiające odtwarzanie archiwizowanych obrazów na P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żliwość zgrywania obrazu na czytnik US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żliwość podłączenia czytnika na US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mięć zewnętrzna na US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ypu pendriv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n. 32 G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u oprogramowania oraz menu pomocy w języku polski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as pracy lampy ograniczony naciskaniem przycisku oraz w cyklu pracy ciągłej bez konieczności trzymania przycisku uruchamiającego taśmę transportow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nik skanowanych obiektów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ół rolkowy, nogi stołu składane. Stół musi spełniać poniższe wymagani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połączenie z taśmociągiem uniemożliwiające odsuwanie się go od taśmociągu w czasie pracy, a jednocześnie pozwalające na szybkie odłączenie go po skończonej pracy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- szerokość stołu minimum 60 cm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- długość stołu minimum 60 cm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wyposażony w ranty o wysokości minimum 7cm od górnej krawędzi rolki zabezpieczające transportowane przedmioty przed zsunięciem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udowa i odległość między rolkami uniemożliwiająca wypadnięcie kulki o średnicy max. 4mm. Wykonany ze stopów lekki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waran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. 24 miesi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okres gwaran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a urządzenia nie przekraczająca (k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mas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ary w położeniu transportowym (bez stołu rolkowego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ługość (mm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erokość (mm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okość (m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 1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 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wy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adowienie na blokowanych kółkach umożliwiających przetaczanie oraz przewożenie na wózku palet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cisk bezpieczeństwa wstrzymujący pracę urządzenia na klawiaturze i na obudow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 oraz ilość przycis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każdego urządzenia 5 (pięć) pojemników do transportu bagażu po stole rolkowym oraz taśmociągu urządzenia o szerokości minimum 40 cm, długości minimum  50 cm i wysokości minimum 12 cm o budowie umożliwiającej przejazd pustego pojemnika przez tunel urządzenia bez zatrzymania go przez fartuchy ochronne tunel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ilani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ciowe (230V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en przewód zasilający odłączany od urządzenia w łatwy sposó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nel użytkownika odłączany z możliwością pracy po obu stronach urządzeni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zelka obsługa i manipulacja obrazem wykonywana tylko i wyłącznie za pomocą klawiatury sterując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żliwość ustawienia kierunku prześwietlania w tunelu przyciskiem na panelu użytkownika bez konieczności wejścia w oprogramowanie systemowe i kierunku ruchu obrazu na monitorze bez konieczności wychodzenia z syste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hwyty transport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Prześwietlenie pustej kuwety bez ingerencji z zewnątrz o wymiarach 60/40/12 i wadze 1,6 kg. Kuweta musi przejść przez 2 strefy kurty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oczynne zatrzymywanie ekspozycji obrazu, polegające na zatrzymaniu obrazu podczas pracy ciągł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ługość taśmociągu na wejściu do urządze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pow. 3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Pomiędzy taśmą transportową a dołączanym stolikiem z rolkami brak jakichkolwiek elementów. O odległość między rolkami a taśmą transportową uniemożliwiająca wpadnięcie kulki </w:t>
              <w:br/>
              <w:t>o średnicy 6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żliwość pracy operatora po obu stronach urzą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izka STP do testu urzą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rządzenie posiada Certyfikat Właściwości Użytkowych 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ć TAK (gdy spełnia) lub NIE (gdy nie spełnia wymagań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8"/>
        </w:rPr>
        <w:t>Razem pozycji 43 (czterdzieści trz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………………………………..</w:t>
      </w:r>
    </w:p>
    <w:p>
      <w:pPr>
        <w:pStyle w:val="Normal"/>
        <w:ind w:left="42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podpis uprawnionego przedstawiciela Wykonawcy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190" w:footer="1439" w:bottom="1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/>
      <w:t>36/2019/ZP</w:t>
      <w:tab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1e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tarSymbol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tarSymbol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spacing w:lineRule="auto" w:line="360"/>
      <w:ind w:left="0" w:right="-567" w:hanging="0"/>
    </w:pPr>
    <w:rPr>
      <w:color w:val="000000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b/>
      <w:bCs/>
    </w:rPr>
  </w:style>
  <w:style w:type="paragraph" w:styleId="Podpispodobiektem">
    <w:name w:val="Podpis pod obiektem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b/>
      <w:sz w:val="30"/>
      <w:szCs w:val="20"/>
    </w:rPr>
  </w:style>
  <w:style w:type="paragraph" w:styleId="Tekstdugiegocytatu">
    <w:name w:val="Tekst długiego cytatu"/>
    <w:basedOn w:val="Normal"/>
    <w:qFormat/>
    <w:pPr>
      <w:ind w:left="540" w:right="612" w:hanging="540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false"/>
      <w:spacing w:lineRule="auto" w:line="360"/>
    </w:pPr>
    <w:rPr/>
  </w:style>
  <w:style w:type="paragraph" w:styleId="Tekstpodstawowywcity2">
    <w:name w:val="Tekst podstawowy wcięty 2"/>
    <w:basedOn w:val="Normal"/>
    <w:qFormat/>
    <w:pPr>
      <w:suppressAutoHyphens w:val="false"/>
      <w:ind w:left="180" w:hanging="1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45:00Z</dcterms:created>
  <dc:creator>xxxx</dc:creator>
  <dc:description/>
  <cp:keywords/>
  <dc:language>en-US</dc:language>
  <cp:lastModifiedBy>Grotowski Jaroslaw</cp:lastModifiedBy>
  <cp:lastPrinted>2019-03-05T13:10:00Z</cp:lastPrinted>
  <dcterms:modified xsi:type="dcterms:W3CDTF">2019-07-16T13:04:00Z</dcterms:modified>
  <cp:revision>5</cp:revision>
  <dc:subject/>
  <dc:title>Zamawiający:</dc:title>
</cp:coreProperties>
</file>