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 Wykonawcy o braku podstaw do wykluczenia na podstawie                               art. 24 ust. 1 pkt 22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dostawę urządzeń rtg do kontroli bagażu, sprawa nr 36/2019/ZP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orzeczenia tytułem środka zapobiegawczego zakazu ubiegania się o zamówienia publicz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36/2019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4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2:00Z</dcterms:created>
  <dc:creator>xxxxx</dc:creator>
  <dc:description/>
  <cp:keywords/>
  <dc:language>en-US</dc:language>
  <cp:lastModifiedBy>Grotowski Jaroslaw</cp:lastModifiedBy>
  <cp:lastPrinted>2017-05-12T09:30:00Z</cp:lastPrinted>
  <dcterms:modified xsi:type="dcterms:W3CDTF">2019-07-16T13:05:00Z</dcterms:modified>
  <cp:revision>13</cp:revision>
  <dc:subject/>
  <dc:title>Zamawiający:</dc:title>
</cp:coreProperties>
</file>