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</w:t>
      </w:r>
    </w:p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ieczęć Wykonawcy/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FORMULARZ OFERTOWY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ełna nazwa Wykonawcy: 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/>
      </w:pPr>
      <w:r>
        <w:rPr>
          <w:rFonts w:cs="Times New Roman" w:ascii="Times New Roman" w:hAnsi="Times New Roman"/>
          <w:color w:val="000000"/>
          <w:lang w:eastAsia="pl-PL"/>
        </w:rPr>
        <w:t>Wykonawca jest mikro/małym/średnim* przedsiębiorstwem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(*niepotrzebne skreśli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240" w:after="0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dres, nr telefonu, nr faksu, e-mail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-360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umer identyfikacyjny Wykonawcy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357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EGON …………………………</w:t>
        <w:tab/>
        <w:tab/>
        <w:tab/>
        <w:t>NIP …………………………</w:t>
      </w:r>
    </w:p>
    <w:p>
      <w:pPr>
        <w:pStyle w:val="Normal"/>
        <w:suppressAutoHyphens w:val="false"/>
        <w:ind w:left="357" w:hanging="783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ferujemy </w:t>
      </w:r>
      <w:r>
        <w:rPr>
          <w:rFonts w:cs="Times New Roman" w:ascii="Times New Roman" w:hAnsi="Times New Roman"/>
          <w:lang w:eastAsia="pl-PL"/>
        </w:rPr>
        <w:t xml:space="preserve">dostawę </w:t>
      </w:r>
      <w:r>
        <w:rPr>
          <w:rFonts w:cs="Times New Roman" w:ascii="Times New Roman" w:hAnsi="Times New Roman"/>
          <w:b/>
          <w:lang w:eastAsia="pl-PL"/>
        </w:rPr>
        <w:t>radiotelefonów nasobnych, radiotelefonów samochodowych, ochronników słuchu, zestawów komunikacyjnych oraz akcesoriów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zgodnie z wymaganiami zawartymi w SIWZ, na którą składają się pozycje z poniższej tabeli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9"/>
        <w:gridCol w:w="3174"/>
        <w:gridCol w:w="76"/>
        <w:gridCol w:w="1933"/>
        <w:gridCol w:w="851"/>
        <w:gridCol w:w="1275"/>
        <w:gridCol w:w="65"/>
        <w:gridCol w:w="1211"/>
      </w:tblGrid>
      <w:tr>
        <w:trPr>
          <w:trHeight w:val="1238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asortymentu pożądanego przez Zamawiającego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, mode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zł (brutto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ł (brutto)</w:t>
            </w:r>
          </w:p>
        </w:tc>
      </w:tr>
      <w:tr>
        <w:trPr>
          <w:trHeight w:val="65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</w:tr>
      <w:tr>
        <w:trPr>
          <w:trHeight w:val="785" w:hRule="atLeast"/>
        </w:trPr>
        <w:tc>
          <w:tcPr>
            <w:tcW w:w="92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ĘŚĆ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RADIOTELEFONY PRZENOŚ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iotelefon przenośny cyfrowy VHF (136-174 MHz), min. 250 kanałowy z klawiaturą z ukompletowaniem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</w:rPr>
              <w:t>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  zespół nadawczo- odbiorczy,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  akumulator Li-Jon szt. 2 pojemność min. 1800 mAh,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ind w:firstLine="1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antena VHF 162-174 MHZ długość min. 15 cm.,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  ładowarka jednopozycyjna, szybka,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cs="Times New Roman" w:ascii="Times New Roman" w:hAnsi="Times New Roman"/>
                <w:color w:val="000000"/>
              </w:rPr>
              <w:t>-    zestaw kamuflowany 2- częściowy (czarny), podłączany za pośrednictwem adaptera akcesoriów, fonowód bezbarwny, wkładka douszna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  zaczep do pasa,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cs="Times New Roman" w:ascii="Times New Roman" w:hAnsi="Times New Roman"/>
                <w:color w:val="000000"/>
              </w:rPr>
              <w:t>-    pokrowiec na akumulator,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9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  adapter akcesoriów umożliwiający podłączenie zewnętrznych akcesoriów bez użycia narzędzi</w:t>
            </w:r>
          </w:p>
          <w:p>
            <w:pPr>
              <w:pStyle w:val="Normal"/>
              <w:ind w:firstLine="1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9" w:hRule="atLeast"/>
        </w:trPr>
        <w:tc>
          <w:tcPr>
            <w:tcW w:w="92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łużenie gwarancji na cały asortyment z części I o ……………………… miesię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ermin dostawy całego asortyment z części I do dnia  …………………………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Razem część I  ………………………  </w:t>
            </w:r>
          </w:p>
        </w:tc>
      </w:tr>
      <w:tr>
        <w:trPr>
          <w:trHeight w:val="710" w:hRule="atLeast"/>
        </w:trPr>
        <w:tc>
          <w:tcPr>
            <w:tcW w:w="92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RADIOTELEFONY SAMOCHOD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diotelefon samochodowy cyfrowy VHF (136-174 MHz), min. 250 kanałowy z ukompletowanie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zespół nadawczo- odbiorcz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podstawa montażow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kabel zasilania DC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mikrofon z klawiatur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    karta SD o pojemności 32 GB do </w:t>
              <w:br/>
              <w:t xml:space="preserve">     zapisu koresponden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    licencja umożliwiająca rejestrację</w:t>
              <w:br/>
              <w:t xml:space="preserve">     korespondencji na urządzeni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…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87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Przedłużenie gwarancji na cały asortyment z części II o ……………………… miesię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ermin dostawy całego asortyment z części II do dnia  …………………………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 część II  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ZĘŚĆ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CHRONNIKI SŁUCHU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chronnik słuchu z adapterem PTT do radiotelefonu Kenwood NX-200 – wersja 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...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hronnik słuchu z adapterem PTT  do radiotelefonu Kenwood NX-200 – wersja 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……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...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estaw komunikacyj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...</w:t>
            </w:r>
          </w:p>
        </w:tc>
      </w:tr>
      <w:tr>
        <w:trPr>
          <w:trHeight w:val="752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Przedłużenie gwarancji na cały asortyment z części III o …………………… miesię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dostawy całego asortyment z części III do dnia  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 część III  ………………………</w:t>
            </w:r>
          </w:p>
        </w:tc>
      </w:tr>
      <w:tr>
        <w:trPr>
          <w:trHeight w:val="393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KCESORIA DO RADIOTELEFONÓW 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estaw kamuflowany 2-częściowy podłączany do radiotelefonu Kenwood NX-200 za pomocą adaptera akcesorii V1-10894, w kolorze czarnym. Osobne przewody zintegrowanego mikrofonu z przyciskiem PTT oraz głośnika. W zestawie bezbarwny fonowód z silikonową wkładką douszną. Fonowód w pozycji nierozciągniętej minimum 23 cm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gwarancja min. 12 miesięc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...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krofonogłośnik do radiotelefonu cyfrowego Kenwood NX-200, z wbudowanymi dwoma przyciskami programowalnymi w radiotelefonie oraz dodatkowym gniazdem słuchawkowym 3,5 mm. Spełanijący normę MIL-STD oraz normę IP67. Dołączany do radiotelefonu za pomocą złącza Kenwood multipin. Czułość mikrofonu nie mniej niż 65 dB ±4 dB at 1 kHz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gwarancja min. 12 miesięc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...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łuchawka dyskretna z fonowodem 3,5 mm do mikrofonogłośnika z poz.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gwarancja min. 12 miesięc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...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Adapter akcesorii do radiotelefonu Kenwood NX-200 umożliwiający podłączenie zestawu kamuflowanego KHS-8BL bez użycia narzędz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gwarancja min. 12 miesięc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...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Antena VHF 162-174 MHz o długości min. 15 cm max. 17 cm do radiotelefonu Kenwood NX-2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gwarancja min. 12 miesięc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...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Ładowarka wielopozycyjna szybka do akumulatorów KNB-47L do radiotelefonów Kenwood NX-2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gwarancja min. 24 miesią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…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trHeight w:val="824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Przedłużenie gwarancji na cały asortyment z części IV o …………………… miesię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ermin dostawy całego asortyment z części IV do dnia  …………………………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 część IV  ………………………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72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720" w:hanging="72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poznaliśmy się z treścią SIWZ i nie wnosimy do niej zastrzeże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trzymaliśmy konieczne informacje do przygotowania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ważamy się za związanych niniejszą ofertą przez czas wskazany w 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eklarujemy wniesienie zabezpieczenia należytego wykonania umowy przed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odpisaniem umowy, w wysokości 10 % wartości umowy brutt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obowiązujemy się do podpisania umowy na warunkach zawartych w SIWZ w miejscu i terminie wskazanym przez Zamawiając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3"/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Podwykonawcom powierzamy wykonanie następujących czynności (wypełnić w przypadku zaistnienia takiej okoliczności ze wskazaniem firm podwykonawców):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>3 ……………………………………………………………………………………………..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45/2019/ZP</w:t>
      <w:tab/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9:00Z</dcterms:created>
  <dc:creator>Jeszke;Karbowniczek Dawid</dc:creator>
  <dc:description/>
  <cp:keywords>33/2018/ZP</cp:keywords>
  <dc:language>en-US</dc:language>
  <cp:lastModifiedBy>Grotowski Jaroslaw</cp:lastModifiedBy>
  <cp:lastPrinted>2018-08-27T14:21:00Z</cp:lastPrinted>
  <dcterms:modified xsi:type="dcterms:W3CDTF">2019-08-14T10:19:00Z</dcterms:modified>
  <cp:revision>5</cp:revision>
  <dc:subject/>
  <dc:title>Zamawiający:</dc:title>
</cp:coreProperties>
</file>