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TECHNICZNE SAMOCHODU OSOBOWEGO</w:t>
      </w:r>
    </w:p>
    <w:p>
      <w:pPr>
        <w:pStyle w:val="Heading3"/>
        <w:rPr/>
      </w:pPr>
      <w:r>
        <w:rPr/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643"/>
        <w:gridCol w:w="1270"/>
        <w:gridCol w:w="2852"/>
        <w:gridCol w:w="2678"/>
      </w:tblGrid>
      <w:tr>
        <w:trPr>
          <w:trHeight w:val="61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pi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nformacje jakie muszą być zawarte w kolumnie 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ferta Wykonawc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 oferowane parametry</w:t>
            </w:r>
          </w:p>
        </w:tc>
      </w:tr>
      <w:tr>
        <w:trPr>
          <w:trHeight w:val="21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NE TECHNICZNE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Silnik z zapłonem iskrowym ZI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c maksymalna [kW]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. 2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moc zgodnie z homologacją pojazd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ksymalny moment obrotowy [Nm]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. 4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maksymalny moment obrotowy zgodnie z homologacją pojazd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ługość [mm]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. 52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długość zgodnie z homologacją pojazdu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erokość (bez lusterek) [mm]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. 18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szerokość zgodnie                         z homologacją pojazdu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sokość [mm]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. 14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wysokość zgodnie                         z homologacją pojazdu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staw osi [mm]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. 31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rozstaw osi zgodnie                         z homologacją pojazdu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dwozie zamknięte 4-drzwiowe typu „sedan”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Ilość miejsc do siedzenia [szt.]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. 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ornik paliwa [l]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. 7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pojemność zbiornika paliwa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krzynia biegów automatyczna z możliwością manualnej zmiany biegów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pęd na wszystkie koła (4x4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sokość od siedzenia tylnej kanapy do dachu [mm]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. 97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wysokoś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5</w:t>
            </w:r>
          </w:p>
        </w:tc>
      </w:tr>
      <w:tr>
        <w:trPr>
          <w:trHeight w:val="758" w:hRule="atLeast"/>
        </w:trPr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WYPOSAŻENIE SAMOCHODU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Fabryczny komplet kół z oponami letnimi z systemem umożliwiającym kontynuowanie jazdy po uszkodzeniu opony. Tarcze kół ze stopów lekkich o średnicy osadzenia nie mniejszej </w:t>
            </w:r>
            <w:r>
              <w:rPr>
                <w:rFonts w:cs="Times New Roman" w:ascii="Times New Roman" w:hAnsi="Times New Roman"/>
                <w:color w:val="0D0D0D"/>
              </w:rPr>
              <w:t>niż 18”</w:t>
            </w:r>
            <w:r>
              <w:rPr>
                <w:rFonts w:cs="Times New Roman" w:ascii="Times New Roman" w:hAnsi="Times New Roman"/>
              </w:rPr>
              <w:t>, opony fabrycznie nowe z roku produkcji samochodu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Fabryczny komplet kół z oponami zimowymi z systemem umożliwiającym kontynuowanie jazdy po uszkodzeniu opony. Tarcze kół ze stopów lekkich o średnicy osadzenia nie mniejszej </w:t>
            </w:r>
            <w:r>
              <w:rPr>
                <w:rFonts w:cs="Times New Roman" w:ascii="Times New Roman" w:hAnsi="Times New Roman"/>
                <w:color w:val="0D0D0D"/>
              </w:rPr>
              <w:t>niż 18”,</w:t>
            </w:r>
            <w:r>
              <w:rPr>
                <w:rFonts w:cs="Times New Roman" w:ascii="Times New Roman" w:hAnsi="Times New Roman"/>
              </w:rPr>
              <w:t xml:space="preserve"> opony fabrycznie nowe z roku produkcji samochodu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ryczne pełnowymiarowe koło zapasowe, tarcza koła ze stopów lekkich o średnicy osadzenia nie mniejszej niż 18”, marka i model opony taki sam jak kół zimowych, jeżeli producent nie przewiduje, koło dojazdowe lub zestaw naprawczy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cze kół o jednakowym wzorze i rozmiarze dla kół letnich, zimowych i koła zapasowego. Wzór felg zostanie określony z gamy oferowanej przez wybranego Producenta samochodu przed podpisaniem umowy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tele kierowcy i pasażera sterowane elektrycznie, wentylowane, podgrzewane, z regulacją odcinka lędźwiowego, z możliwością regulacji wysokości siedziska, z pamięcią położeni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iedzenia z tyłu komfortowe, sterowane elektrycznie, podgrzewane i wentylowane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picerka skórzana, kolor i wzór zostanie określony z gamy oferowanej przez wybranego Producenta samochodu przed podpisaniem umowy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Lakier metalizowany- kolor zostanie wybrany z gamy oferowanej przez Producenta samochodu przed podpisaniem umowy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derzaki w kolorze nadwozi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a zmiana świateł z dziennych na mijani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ujnik deszczu i zmierzchu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ektrycznie zamykany i otwierany bagażnik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oznaczeń modelu i silnika na nadwoziu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Środkowe podłokietniki z przodu i z tyłu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chładzany schowek na napoje (lub lodówka) dostępna dla pasażerów siedzących z tyłu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Szyby dźwiękoszczelne i termiczne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Przyciemniane szyby od słupka B do tyłu samochodu oraz szyba tylna (stopień przyciemnienia zostanie określony z gamy oferowanej przez wybranego Producenta samochodu przed podpisaniem umowy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ty przeciwsłoneczne szyby tylnej i szyb w drzwiach tylnych, sterowane elektrycznie i perforowane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ie sterowane szyby drzwi przednich i tylnych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Lusterka zewnętrzne: elektrycznie składane, elektrycznie regulowane, podgrzewane, ze zmianą położenia lusterka prawego przy cofaniu, obudowa w kolorze nadwozi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ewnętrzne lusterko wsteczne samościemniające (fotochromatyczne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ierownica wielofunkcyjna skórzana z funkcją zmiany biegów, z elektryczną regulacją w dwóch płaszczyznach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tralny zamek sterowany pilotem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abryczny alarm antywłamaniowy z funkcją kontroli wnętrza i zabezpieczeniem przed odholowaniem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Czujniki parkowania przód i tył oraz kamera cofania 360º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limatyzacja automatyczna czterostrefow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odtwarzacz z wyświetlaczem, bluetooth oraz wejściem SD lub USB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budowana fabrycznie nawigacja satelitarna GPS z pamięcią (z mapą Polski i Europy) oraz aktualizacją w okresie 2 lat na koszt Wykonawcy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multimedialny z TV dla pasażerów siedzących z tyłu samochodu wbudowany fabrycznie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flektory przednie z automatyczną regulacją zależną od obciążenia w technologii LED lub laserowe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ła tylne i hamowania w technologii LED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mpomat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ystem domykania drzwi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niazdo 12V z przodu, dla pasażerów siedzących z tyłu i w bagażniku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niazdo zasilające 230V dla pasażerów siedzących z tyłu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pokładowy z kolorowym wyświetlaczem i menu w języku polskim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ójkąt ostrzegawczy, apteczka, gaśnica , kamizelka odblaskowa dla każdego miejsca w samochodzie, fabryczny zestaw narzędzi zawierający fabryczny klucz do kół jezdnych zamontowany w samochodzie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ńcówki spryskiwaczy szyby przedniej podgrzewane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ryczny komplet dywaników gumowych dla wszystkich miejsc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abryczny komplet dywaników welurowych dla wszystkich miejsc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ryczny układ automatycznego hamowani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spomaganie układu kierowniczego zależnie od prędkości jazdy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matyczna i ręczna blokada wszystkich drzwi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stabilizacji toru jazdy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strzegania kierowcy o pojeździe w martwym polu w lusterku bocznym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uszki powietrzne przednie dla kierowcy i pasażer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urtyny powietrzne boczne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ystem ostrzegania przed zjechaniem z pasa ruchu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tyce i gniazda pod sztyce dla proporców na błotnikach przednich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mopoziomujące się zawieszenie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ystent siły hamowani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bezpieczenie powłoki lakierniczej samochodu folią bezbarwną (przedni zderzak, pokrywa silnika, przednie błotniki, obudowa lusterek zewnętrznych, tylny zderzak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a elektryczna przystosowana do podłączania dodatkowych odbiorników prądu tj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adiotelefon samochodowy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ygnały uprzywilejowania w ruchu drogowym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ożliwość podłączania lamp uprzywilejowania na słupkach bocznych za przednim rzędem siedzeń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ygnały uprzywilejowania w ruchu drogowym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4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zmacniacz sygnałów oferujący komplet funkcji i sterowanie sygnalizacją świetlną i dźwiękową oraz umożliwiający podawanie komunikatów słownych na zewnątrz samochodu poprzez mikrofon zintegrowany z manipulatorem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4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łośnik kompaktowy o mocy min. 2 x 100 W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4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mpa typu LED 2 szt.-koloru niebieskiego, zamontowane w przedniej części samochodu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4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mpa typu LED 2 szt.- (koloru niebieskiego), zamontowane za tylną szybą z możliwością niezależnego wyłączania przez kierowcę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4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mpa dachowa magnetyczna typu LED 1 szt. koloru z przesłoną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ezbarwne klosze lamp typu LED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Światła i sygnały uprzywilejowania spełniające wymagania obowiązujące na terenie RP tj. Regulamin R-65 EKG/ONZ oraz R-10 EKG/ONZ.</w:t>
            </w:r>
          </w:p>
          <w:p>
            <w:pPr>
              <w:pStyle w:val="Akapitzlis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ejsca oraz sposób zamontowania poszczególnych elementów zostaną ustalone z wybranym Wykonawcą przed podpisaniem umowy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isać oferowane urządzenia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(podać producenta, typ oferowanego urządzenia, ilość lamp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montuje dostarczony przez Zamawiającego radiotelefon samochodowy i antenę w miejscach uzgodnionych przed podpisaniem umowy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NFORMACJE DODATKOWE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hód z roku produkcji 2019- fabrycznie nowy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Dokumenty niezbędne do rejestracji samochodu na terenie RP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ór samochodu w siedzibie Zamawiającego w Warszawie przy                                           ul. Podchorążych 3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obsługi w języku polskim- wersja elektroniczn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obsługi w języku polskim- wersja książkow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wskaże serwis do wykonywania obsług i napraw gwarancyjnych w odległości do 30 km od siedziby zamawiającego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Podać adres serwisu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8508" w:hanging="0"/>
        <w:jc w:val="center"/>
        <w:rPr/>
      </w:pPr>
      <w:r>
        <w:rPr/>
        <w:t>............................................................................</w:t>
      </w:r>
    </w:p>
    <w:p>
      <w:pPr>
        <w:pStyle w:val="Tekstblokowy1"/>
        <w:spacing w:lineRule="auto" w:line="360"/>
        <w:ind w:left="9048" w:right="0" w:hanging="540"/>
        <w:jc w:val="center"/>
        <w:rPr/>
      </w:pPr>
      <w:r>
        <w:rPr/>
        <w:t>/podpis upraw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4740" w:leader="none"/>
      </w:tabs>
      <w:rPr/>
    </w:pPr>
    <w:r>
      <w:rPr/>
      <w:t xml:space="preserve">52/2019/ZP                                                                                              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 xml:space="preserve">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suppressAutoHyphens w:val="true"/>
      <w:snapToGrid w:val="false"/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outline w:val="false"/>
      <w:shadow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outline w:val="false"/>
      <w:shadow w:val="false"/>
    </w:rPr>
  </w:style>
  <w:style w:type="character" w:styleId="WW8Num13z0">
    <w:name w:val="WW8Num13z0"/>
    <w:qFormat/>
    <w:rPr>
      <w:outline w:val="false"/>
      <w:shadow w:val="false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8z1">
    <w:name w:val="WW8Num28z1"/>
    <w:qFormat/>
    <w:rPr>
      <w:sz w:val="18"/>
      <w:szCs w:val="18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9Znak">
    <w:name w:val="Nagłówek 9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540" w:right="612" w:hanging="54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58:00Z</dcterms:created>
  <dc:creator>wojcickikrzysztof</dc:creator>
  <dc:description/>
  <cp:keywords/>
  <dc:language>en-US</dc:language>
  <cp:lastModifiedBy>Szczesniak Radoslaw</cp:lastModifiedBy>
  <cp:lastPrinted>2019-01-24T12:53:00Z</cp:lastPrinted>
  <dcterms:modified xsi:type="dcterms:W3CDTF">2019-09-09T11:58:00Z</dcterms:modified>
  <cp:revision>2</cp:revision>
  <dc:subject/>
  <dc:title>WZÓR UMOWY</dc:title>
</cp:coreProperties>
</file>