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WYKAZ WYBRANYCH ORYGINALNYCH, FABRYCZNIE NOWYCH CZĘŚCI ZAMIENNYCH DO SAMOCHODÓW MARKI MERCEDES-BENZ</w:t>
        <w:br/>
        <w:t>(</w:t>
      </w:r>
      <w:r>
        <w:rPr>
          <w:bCs w:val="false"/>
          <w:iCs/>
        </w:rPr>
        <w:t>Mercedes - Benz Viano, Mercedes - Benz Vito, Mercedes – Benz Sprinter, Mercedes</w:t>
        <w:br/>
        <w:t>– Benz Trasco, Mercedes- Benz S 350, Mercedes - Benz S 600, Mercedes - Benz G 320, Mercedes - Benz 711, Mercedes - Benz 310, Mercedes - Benz GD 290, Mercedes - Benz Travego, Mercedes – Benz Tourismo, Mercedes – Benz Mercus, Mercedes – Benz Atego</w:t>
      </w:r>
      <w:r>
        <w:rPr/>
        <w:t>)</w:t>
      </w:r>
    </w:p>
    <w:p>
      <w:pPr>
        <w:pStyle w:val="Nagwektabeli"/>
        <w:jc w:val="left"/>
        <w:rPr/>
      </w:pPr>
      <w:r>
        <w:rPr/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931"/>
        <w:gridCol w:w="1532"/>
        <w:gridCol w:w="1642"/>
        <w:gridCol w:w="707"/>
        <w:gridCol w:w="880"/>
        <w:gridCol w:w="1205"/>
      </w:tblGrid>
      <w:tr>
        <w:trPr>
          <w:trHeight w:val="8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częśc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</w:t>
              <w:br/>
              <w:t>katalogow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 oryginalne</w:t>
              <w:br/>
              <w:t>o numerze</w:t>
            </w:r>
          </w:p>
          <w:p>
            <w:pPr>
              <w:pStyle w:val="Normal"/>
              <w:ind w:left="1435" w:hanging="14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logow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wnoważnym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  <w:br/>
              <w:t>[szt.]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19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ind w:left="1950" w:hanging="19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right="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2" w:hanging="0"/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Kolumna</w:t>
              <w:br/>
              <w:t>(5 x 6)</w:t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0000000001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4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5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9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11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11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0001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14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14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21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27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31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32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32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32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33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33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33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34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37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3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43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43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43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44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45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48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48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2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2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2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2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4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4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4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5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7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ÓW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9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141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PODCIŚNI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46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ŃCÓWKA WTRYSKIW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885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FILTRA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9011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OWIETR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9037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OWIETR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9038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DYSTANS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9400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ŁYWOMIER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9420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KNIĘC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9440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5174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 ELEKTROMAGNETYCZ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5295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5395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5418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WKA ZAPŁON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5875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5900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YK PRZEWOD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5934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 GRZEW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5938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FILTRA OLEJ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8026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TYLATOR CHŁODNI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063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ATRAK WENTYLAT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072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ATRAK WENTYLAT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097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 NAPINAJĄ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7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9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RCZA SPRZĘGŁ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520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 ZBIORNICZ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9507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OW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9576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A GUMOWA AMORTYZATORA TY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2015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2100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2327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2700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3085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3309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5200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OW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5321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OW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5329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0033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0106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 MOCOW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0109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0116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PŁY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1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UB ELASTYCZNY WAŁ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10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OCZ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014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 USZCZEL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068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ZMO ZACIS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075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098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ERATURKA ZACISKU HAMULCOW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112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RZ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116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RZM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123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ZM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124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ORNIK HAMUL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14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ORNIK ZACIS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141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OCZ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157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N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305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PROWADZ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306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OR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600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OR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601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804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ZEP SPRĘŻYS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806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841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893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91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95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43109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3143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3583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 PTS LUSTER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400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STACYJ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6293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6360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 DRĄŻ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6366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6409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UKŁADU WSPOMAG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662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7085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7673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J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9007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J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9008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9013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9209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001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MPA TABLICY REJESTRACYJNE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4434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KA OBRYS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4469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4505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4535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ŁACZNIK ŚWIATE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454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455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KNIĘC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7043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 ŚLIZG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76005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0000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RZ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050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ŁO LAM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009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ERACZKA KOMPLET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010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ŁOŻYSKUJĄ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019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PRZECIWMGIEL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019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ŁOŻYSKUJĄ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020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028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ELEKTRYCZ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03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ELEKTRYCZ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037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ELEKTRYCZ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038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IE WYCIERACZ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046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ELEKTRYCZ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062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ŁOŻYSKUJĄ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078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ÓRO WYCIERACZ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079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ŁOŻYSKUJĄ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079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IZOLACYJ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107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ORN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109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R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175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261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417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422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435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B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489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ŁO LAM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6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ŁO LAM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626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655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656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REFLEKT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82696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3030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KLIMATYZA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3033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UCHA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3035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ŹWIG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3104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3109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311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UCHA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356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TYL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3579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ZA SPRYSKIW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6045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ZA SPRYSKIW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6048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ZA SPRYSKIW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6049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CZ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6514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050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TEMPERATUR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056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RD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057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4303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4304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TKA SIEDZISKA PASAŻE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440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 IGIEŁK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812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 STOŻK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8159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Ź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8207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 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8766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IRA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8806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8817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883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EK POŚLIZG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8903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KOŁ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024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032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WAŁU KORBOW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04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04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EK ROZPRĘŻ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048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KOŁ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05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KOŁ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054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057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EK ROZPRĘŻ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057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075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080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098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RZ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99116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127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P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13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134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A DYSTANS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159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229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K KLIN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376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J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528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J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546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J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547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M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707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LEP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71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735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741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747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751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ZAŚLEPIAJĄ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765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9976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791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KNIĘC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807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LEP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865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TUR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884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PRZĘG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510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PRZĘG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5133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 ELEKTROMAGNETYCZ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522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OW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5431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CA ŻAR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590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CA ŻAR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591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CA ŻAR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593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CA ŻAR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594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CA ŻAR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597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ARKA KLIMATYZA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3017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 WYCISK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5023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HYDRAULI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958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HYDRAULI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9586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KOŁ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16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ELASTY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2013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201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sz w:val="18"/>
                <w:szCs w:val="18"/>
              </w:rPr>
              <w:t xml:space="preserve">REPERATURKA ZACISKU HAMULCOWEG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2023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ISK HAMULCOWY PRZEDNI LE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2090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ISK HAMULCOWY PRZEDNI PRA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2091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ERATURKA ZACISKU HAMULCOW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2103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2116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2895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ADA KIEROWNI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6204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ALIWA WSTĘP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776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DN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16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A LAMB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4095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IE WYCIERACZ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2011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ÓRO WYCIERACZ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2013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A OŚWIETLENI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82034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ÓRKA WYCIERACZEK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2039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ÓRKA WYCIERACZEK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2042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DŹWIG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2045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ÓRKA WYCIERACZ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2049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2267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2268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WKA ŻARÓW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2606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OBIEGOWA WOD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3513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9011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9019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EK ROZPRĘŻ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9024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9052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GWINTOWA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9053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9907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907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909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M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9156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K WIELOKLIN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9317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K KLIN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9338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K WIELOKLIN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9386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9491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J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99587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9706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9771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FILTRA POWIETR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9423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5472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OR NAPIĘC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5494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OW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9518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ĘKI HAMULCA RĘCZNEGO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42058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TOR SIŁY HAMOW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43113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A DRĄŻKA KIEROWNI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46016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A DRĄŻKA KIEROWNICZ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46019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4770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4772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4773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4774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4776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A LAMB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4001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4018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Z CZUJNIKI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4095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TYLNA LE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4409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451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54553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4568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NAPRAW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8632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WODY DODATK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3535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 STOŻK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801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8065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 POD SZYB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8801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1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11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28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30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3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3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 PLASTYK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35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64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67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99069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86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87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M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185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M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188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K KLIN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332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491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915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FILTRA POWIETR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30945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FILT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9487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WAŁ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5328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5498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CA ZAPŁON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5994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ĘKI HAMULCOW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203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TYLN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209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CISK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2095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ISK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2096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ISK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2097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ISK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2098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WSPOMAG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667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4205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Ł DŹWIĘK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424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82022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OBRYS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82025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GWINTOWA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99024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99053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9908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K KLIN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99372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J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995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ŃCUCH ROZRZĄD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99755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USZCZELNI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99764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OWIETR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09426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FILTRA POWIETR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0944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PODCIŚNI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15393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CA ZAPŁON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15914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CA ZAPŁON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15949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CA ZAPŁON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1595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268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PRZEDNI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4200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PRZEDNI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4201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TYLN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42025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TYLN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442027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TYLN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4204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ISK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42053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ISK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42054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PRZEDNI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42055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PRZEDNI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4208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PRZEDNI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4208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HAMULC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4302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A LAMB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54208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PARKOW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54287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ELEKTRYCZ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82026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83041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812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M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8862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9418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9720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9725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9772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15350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3237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LOCKI HAMULCOWE PRZEDNI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4205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PRZEDNI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4205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TYLN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4207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INDER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42081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HAMULC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4306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Ł DŹWIĘK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424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429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4503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ŁĄCZNIK KIERUNKOWSKAZ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4577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 KULK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815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9056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9770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9776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615398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3230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TYLN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4202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PRZEDNI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4204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TYLN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4204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TYLN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42045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HYDRAULI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4665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 DŹWIGNI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54578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 KULK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8194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903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907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9718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9727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9729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USZCZELNI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99796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54599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99703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USZCZELNI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99703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99704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99708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99778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99781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99782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PRZ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4204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ĘKI HAMULC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4204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4204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4205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54521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 STOŻK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98159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 STOŻK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9816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99005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K KLIN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99737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99750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54207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 STOŻK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98141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98148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99728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99735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9049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9711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9742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USZCZELNI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9756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K KLIN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9770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SPRZĘGŁ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5031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YLINDER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2088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 IGIEŁK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8145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900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902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9706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9774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250084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99424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99707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USZCZELNI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99756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99787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370062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9901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AMORTYZAT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9902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99700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99712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99719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99744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99747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99776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9904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 MOSTU PRA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99714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K WIELOKLIN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99717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99727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K KLIN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99737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99763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99764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K KLIN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99771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 TYLNEGO MOST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99797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99701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99708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99722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USZCZELNI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99723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99761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99779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 IGIEŁK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98133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99761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99776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9904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99702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99755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99774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USZCZELNI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99784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FILT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800609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99748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99789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899793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99794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99795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-RI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99713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99780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900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902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9756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9757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9776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99765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USZCZELNI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99722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99702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USZCZELNI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99743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 TYLNEGO MOST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99758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399762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99784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USZCZELNI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99785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99774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 TYLNY MOST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99727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99717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99747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699767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99768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99796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99739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USZCZELNI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99795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USZCZELNI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99718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USZCZELNI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99732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USZCZELNI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99745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231585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ADA KOLUM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54561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70184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25436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66424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20060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912008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20102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20102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20140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310082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600161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88019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88019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 REGULACJI ŚWIATE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988035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40545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TUR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81122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3101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ECZKA SPRĘŻY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8400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 WENTYLAT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011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609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S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300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PA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3017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RZ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207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FILT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9402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4117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FILTRA OLEJ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001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930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J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920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930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PIASTY KOŁ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340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RZ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2700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9100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ZAPŁON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5918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9107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800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DYSTANS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102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9004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IEL ZAMYK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401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6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ŁYWOMIER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9400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FILT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94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OWIETR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9406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4002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402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OR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4104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4120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412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RUS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510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N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009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3800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00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WYBIERA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6003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RZ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26702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 DYSTANS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6300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800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RZ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910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9410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9422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 ZAPŁON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6200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ŁUSZ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9200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4005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2400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937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7808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9709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7806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 NAPIN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014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4200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99703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2901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201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202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204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9100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010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102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ZACISK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6002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6205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JMA SPRĘŻYS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0402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9000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901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OP KULIS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9107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9736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00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ŹWIG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054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ŹWIG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02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04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RZ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504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Ó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02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719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200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030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100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 PRZED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32123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345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351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62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NIER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007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DZENIE - PODP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102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6001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7604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IEL ZAMYK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004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WENTYLAT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006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Ż KAUCZUK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193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010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0023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ZESPOL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2086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2105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DNICA KLIMATYZA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83016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3049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3508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800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8009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PRZED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805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8705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M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8886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NAPRAW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000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004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32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407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408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ZĘBA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6009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ŁKI WŁĄCZAJĄ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6023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6107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DYSTANS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26200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ZĘBA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6205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Ł PRZYŚPIE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0005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Ó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0101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KIEROWNI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3005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KIEROWNI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3006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ADA KIEROWNI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6006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6008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9201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NIER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9202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9003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9406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9419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9701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GI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6500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6500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406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409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LEP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708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102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40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MOCU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400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 NAPIN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0002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0201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ULEJA DYSTANS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910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6704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A OLEJ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7008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7100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 POD MISKĘ SKRZYNI BIEG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7100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TR OLEJU SKRZYN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7700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 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32501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NIER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5004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5215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5219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5220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5703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5710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ĘKI HAMULCOW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201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2303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USZCZELNI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9202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Ó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8801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EK ROZPRĘŻ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810040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920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ZA SPRYSKIW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6005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ZA SPRYSKIW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6005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8702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9707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9708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9709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UB ELASTYCZ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00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WĘGL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7011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7009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KLOCKÓW HAMULCOW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4006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LNIK ELEKTRYCZ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2009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RZ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106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OTKA - 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9706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SZEŚCIOKĄT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907700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PRZEPUST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971001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NAPRAW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019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RZ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716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OW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9003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2112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3400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IS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002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NAPIN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920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NIER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9218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B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6002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9000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936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6002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Ó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6700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N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094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2015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HAMULC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230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00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7667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USZCZELNIAJĄCY WEWN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201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203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KLOCKÓW HAMULCOW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007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NAPRAW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800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902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ŁADNIA KIEROWNI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6003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J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004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ELEKTRYCZ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2016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ELASTY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3005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LUSTER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2007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LUSTER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2008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FIRM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170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STEROW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3003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2610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6102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ZĘBA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6202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2300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HYDRAULI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660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HYDRAULI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662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WĘGL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7004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 CHŁODNI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0106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ÓRO WYCIERACZ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2000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209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KLIMATYZA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301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KLIMATYZA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3011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KA SPRYSKIW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6908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TA - KRA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8502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9003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920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 MOSTU LE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9706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sz w:val="18"/>
                <w:szCs w:val="18"/>
              </w:rPr>
              <w:t>CZUJNIK KLOCKÓW HAMULCOW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4017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ORNIK ZAWIAS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5002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AIR MATI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2003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3300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283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420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400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ELEKTRONICZ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7003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9200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ENA ALARM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2032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 POD MISKĘ SKRZYNI BIEG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7103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32015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016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300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STABILIZAT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321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404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A DYSTANS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702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ÓJ GUM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708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ACZ PRZEDNI PRA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3094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5029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5201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Ó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5205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5707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KOŁ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20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2101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HAMULCOWA PRZ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2112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6200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ŁONA DRĄŻKA KIEROWNICZ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6302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5000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5001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5002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A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5005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A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5006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ERKO LE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005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ÓRKA WYCIERACZEK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82017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3002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3003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TEMPERATUR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3007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8005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9001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930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USZKA SKRZYNI BIEG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4005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USZKA SILNI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4012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TR OLEJU SKRZYN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7701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1500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2003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AR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2017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 DRĄŻKA STABILIZATORA LE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2019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 DRĄŻKA STABILIZATORA PRA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2022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2097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2098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STBILIZAT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2313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24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CI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2800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STA PRZED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0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59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WAH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3306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65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66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WAH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73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WAH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74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WAH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77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WAH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78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WAH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8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ACZ GÓRNY LE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89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ACZ GÓRNY PRA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9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NAPRAWCZY WAH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93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NAPRAWCZY WAH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94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 REGULACYJ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301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301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33302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NIER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702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WAH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015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WAH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016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REAKCYJ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025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027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029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 NAPĘD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039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LKA TYLNEGO ZAWIE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043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KA TYLNEGO ZAWIE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044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114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115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Ó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207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Ó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208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 PÓŁOSI PRZ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300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301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303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303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DYSTANS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020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02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ĘKI HAMULCOW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05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ĘKI HAMULCOW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0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WÓD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18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19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A HAMULCA POMOCNICZ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19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20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A HAMULCA POMOCNICZ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20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55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56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42057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58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HAMULCOWA PRZ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11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HAMULCOWA TY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307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TOR SIŁY HAMOW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3192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A KIEROWNI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6029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WĘGL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7002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WYDECH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009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WYDECH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01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06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STERU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4593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NIK ES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4594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KA NOŚ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100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 DRZW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107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ŹWIGNIA ZAWIAS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5002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1002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LUSTER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1002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2001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IE WYCIERACZ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2002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2002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ÓRKA WYCIERACZEK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2008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TYL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82014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ELEKTRYCZ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2044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ZESPOL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2056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PRZÓD LE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2067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ZESPOLONA PRA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2068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2100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RZECIWPYŁK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3007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WÓD SPRYSKIWA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6002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6008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KNIĘC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6900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NIK ANTYPRZEPIĘCI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6901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8501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8503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8504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AB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056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M SENS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057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 BARYŁK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8104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5129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A DRĄŻKA KIEROWNICZ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3004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KIEROWNI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380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PALIW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7687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2008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3001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9000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A OLEJ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1005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1006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161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1806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1813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TŁUMI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3008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NACZ ŁAŃCUCH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008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A ŚLIZG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213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4001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4109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4122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4123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4206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8402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 NAPIN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0002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ST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0004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ST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0005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A WODY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000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MONTAŻOWY POM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001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0102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 PA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20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 PA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0214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030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PA SILNI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231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PA SILNI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2346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380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WKA ZAPŁON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0600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OLEJ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100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FILTRA POWIETR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9404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1005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1008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FILTRA POWIETR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9402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WKA ZAPŁON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5006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WKA ZAPŁON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5007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OLEJ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800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UJNIK TEMPERATUR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05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1600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 KOŁA ZWROTN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0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LUSTER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114133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ŁO PRZECIWMGIEL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202756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ŁO PRZECIWMGIEL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202856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K KLIN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9934296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9703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Ń ŚLIZG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670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010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DZENIE - PODP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2000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ŁOŻYSKUJĄ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6800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CA ZAPŁON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6703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ÓJ GUM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732304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670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900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2010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ISK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209983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9013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FILTRA OLEJ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8003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ŁUSZ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9200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38302384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CI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5100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6810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USZCZELNIAJĄ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98998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990458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RUS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151360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DOCISKOWA SPRZĘGŁ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2501904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ISK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44200083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733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8607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CIŚNIENIA KÓ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0517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4056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4066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4068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407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5115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NIER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6210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OLEJ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7701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G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8000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PROWADZ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8001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8010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ŁKI WŁĄCZAJĄ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8010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ŁOŻYSKUJĄ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8015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ŁOŻYSKUJĄ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8024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810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8102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8103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8105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8106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8107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8202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8203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ŚLIZG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8401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840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ŁOŻYSK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8402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RZ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8402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840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RUR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9508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A/CIĘG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0002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ÓJ GUM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1701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N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1701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ERZ ZDERZAK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1704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ÓJ GUM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1706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1706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2301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ZM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235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WAH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001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STA PRZED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004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KIEROWNI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017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100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10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103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OR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105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IEL ZAMYK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200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RZ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202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213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215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217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219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221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223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A METALOWO-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303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40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402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DOCISK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700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DOCISK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701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703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ELASTY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704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OBROT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705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NIER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5000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OW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5006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5051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5100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5202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5204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5204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DZENIE - PODP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5205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A METALOWO-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525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G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HAMULC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210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6065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KIEROWNI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640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HYDRAULI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660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M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910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ŁUSZ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9206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9244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Ż KAUCZUK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0126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JMA SPRĘŻYS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0401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JMA WENTYLAT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0510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 - OSŁ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2502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Z CZUJNIKI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4006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YC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4713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PROG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8625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PROG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8626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PROG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8627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PROG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8628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900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9009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NIK DRZW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2004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IK SZYB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2006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2009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RZ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2300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2301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2301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 DRZW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2708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IK SZYB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3008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 DRZW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3707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ERKO ZEWNĘTR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1003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240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3001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AT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6065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AT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6066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6907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A OTWIER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8001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8102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FIRM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880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AP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891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AP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8911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ÓJ GUM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8703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Ó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8802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900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A DYSTANS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915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9305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940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9401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9401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9407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9700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9700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CI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9701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O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9707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OTKA - 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9709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9770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ELASTY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6002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STEROWNI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6006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STEROWNI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6007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STEROWNI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6008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ŹWIG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670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OW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300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ĘKI HAMULC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200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ISK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2007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ISK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2008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6002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 WLEWU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7002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MIK WYDE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900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WYDECH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900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 CHŁODNI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10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450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NAPRAWCZY ZAWIASU DRZW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600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BŁOTNI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8001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800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800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ŁO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980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9801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WYCIERACZ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0629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900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9007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9700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2300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G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8201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8400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STABILIZAT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2301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3007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EK NAPĘD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301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EK NAPĘD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301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3401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3700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5016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HAMULC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210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HAMULCOWA PRZ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2103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ŁADZINY HAMULC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230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TŁUMI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2700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2802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2806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 KIEROWNI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6001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KIEROWNI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630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6301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KIEROWNI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631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WYDECH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9003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MIK WYDE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90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MIK WYDE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904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USZACZ KLIMATYZA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0002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DNICA KLIMATYZA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0004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OLEJ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0046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KLIMATYZA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0079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ELEKTRYCZ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4000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AB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4003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450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9013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A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2000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A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2002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2025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IK SZYBY Z NAPĘDEM ELEKTR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3009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IK SZYB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3010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 DRZW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4002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DŹWIG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2000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ÓRO WYCIERACZ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2000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ŹWIG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2001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2003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ÓRO WYCIERACZ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2005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2008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LEWA TYL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2009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202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2022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RZECIWPYŁK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300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M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8000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AP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8003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AP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8004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850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8501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8901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9003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LEP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9703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 GUM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873452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DOCISK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2502904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PRZEDNI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4206020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TYLN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4206120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ODPOWIETRZAJĄ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04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101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RUR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600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601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Ż KSZTAŁT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603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Ż KSZTAŁT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604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700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NACZ ŁAŃCUCH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5007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YCHACZ ZAWOR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5008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701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E CIŚNIENI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7040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ŁADKA 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7804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9015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FILTRA OLEJ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8001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OLEJ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8018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8401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8405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8408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ST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000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 NAPIN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0007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 NAPIN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0009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 NAPIN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0012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ŹWIG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0017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0103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IEL ZAMYK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0206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0303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3807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4006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4008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ŻWIGNIA STERUJĄ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6022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ŹWIG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6026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ŹWIG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6027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ŹWIG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6036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ŹWIG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6039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NAPRAW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6051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WYBIERA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6703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A DYSTANS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6706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ŁOŻYSK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6726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Ł PRZYŚPIE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0006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 DOCISK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2100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TR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5002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NAPRAW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5004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NAPRAW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5015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5100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5101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 ZABEZPIECZAJĄ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5701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 ZABEZPIECZAJĄ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575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5750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 ŁOŻYSK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5751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WAŁ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102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A HAMULCA POMOCNICZ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2046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A HAMULCA POMOCNICZ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2047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NAPRAW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2100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BEN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235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J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2850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ŹWIG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3005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 WLEWU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7103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WYDECH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9022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WYDECH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9039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J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9207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WYDECH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9218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Ż KAUCZUK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0145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WENTYLAT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0516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Z CZUJNIKI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4013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4400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4502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9010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KOŃ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980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200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 DRZW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300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EK DRZW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3012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4311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A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500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A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5001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 ŚLIZG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6004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DRZWI PRZESUW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6006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660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6602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6604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6606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ELEKTRYCZ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2003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IS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330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PRZED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8001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Ż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8502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AT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880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 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8725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900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 MONTAŻ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9204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9327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934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 ZAWOR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100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1603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 POD GŁOWIC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1635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 POD GŁOWIC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163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 POD GŁOWIC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1638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E CIŚNIENI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700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7811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14200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ST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000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 WENTYLAT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0001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0004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NIER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6209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210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KIEROWNI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3004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ĘKI HAMULCOW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3018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Ż KSZTAŁT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600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7800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7801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108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OLEJ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8017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8401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 WENTYLAT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0006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900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9002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9003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PA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550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0002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140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PRZELEW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7805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900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920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PASOWE ALTERNAT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5507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OLEJ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800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8705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8706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ST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007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 NAPIN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3401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ŹWIG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6000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ŹWIG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6001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Ó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6705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NAPRAW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3007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3100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3100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9803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DRZWI PRZESUW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6005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6601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ERKO ZEWNĘTR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1001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4204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MIK WYDE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4900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99708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KA ZMIANY BIEG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6800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IEL ZAMYK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6805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PA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15000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BEZPIECZEŃST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6002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KA WEWNĘTR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200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2101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Ł DŹWIĘK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5420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8402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9015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O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9707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9715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4104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BAGNETU SKRZYNI BIEG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7003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7130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 STABILIZATORA PRZEDNI LE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2004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 STABILIZATORA PRZEDNI PRA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2005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2072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2300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2301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 STABILIZAT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2302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2305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A STABILIZATORA PRZEDNI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2313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A STABILIZATORA PRZEDNI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2319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GUMOWA STABILIZATORA PRZ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2320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R POMOCNI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2402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 TYLNEGO ZAWIE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2429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 TYL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262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 TYL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262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262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263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264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3000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GUMOWA PÓŁOS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3001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NI MO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3004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EK NAPĘD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300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EK NAPĘD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300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ELASTY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3006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ACZ PRZÓD L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301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ACZ PRZÓD R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301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3300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ELASTY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5000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PÓŁOS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5001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5003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MOC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5004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Y MO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5032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ACZ LE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504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ACZ PRA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504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OSI NAPĘDOWE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506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5091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5092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STA KOŁ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560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0003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 NAPĘDOWY Z PRZEGUB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1026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 NAPĘDOWY Z PRZEGUB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107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ĘKI HAMULCOW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200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ISK HAMULCOWY LEWY TY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2008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ISK HAMULCOWY PRAWY TY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2009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ISK HAMULCOWY PRZEDNI LE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2010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ISK HAMULCOWY PRZEDNI PRA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2011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A HAMULCA POMOCNICZ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2035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A HAMULCA POMOCNICZ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2036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A HAMULCA POMOCNICZ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2037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HAMULCOWA PRZ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210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HAMULCOWA PRZ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2103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HAMULCOWA TY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2301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230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2305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2809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HAMUL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2810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ĄZKA ELEKTRY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4050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ĄZKA PRZEWOD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4097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ĄZKA PRZEWOD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4098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ELEKTRONICZ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4602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KIEROWNI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6002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A DRĄŻKA KIEROWNICZ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6004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A DRĄŻKA KIEROWNICZ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6005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6217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6606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6636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6648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6654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NAPRAW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7013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7016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7017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7069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7106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770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9000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CZĄSTEK STAŁ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9002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LIZ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9017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E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9031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LIZ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9069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9100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9101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TYLATOR KLIMATYZA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0005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CZEK WYRÓWNAWCZY PŁYNU CH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0105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DNICA POWIETRZA DOŁADOW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010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DN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011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Ż KAUCZUK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0166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Ż KAUCZUK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0168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DŹWIĘKOCHŁON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2011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OLEJ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2805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KLOCKÓW HAMULCOWYCH TY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4014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PRZEŁĄCZNI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4512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YCZ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8300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O HOLOWNICZE WKRĘCA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2800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CZOŁ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702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 SZYB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7127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KOLE LEWY PRZ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8420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ZI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8421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KOLE PRZEDNIE L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8432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KOLE PRZEDNIE R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8433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NIK DRZW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72002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IK SZYB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72004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K SZYB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72005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EK DRZW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73004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EK DRZW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73009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73504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TYL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7451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75003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ŁO STOP - ŚRODK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2000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PRZEDNI LE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2001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WYCIERACZ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200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PRZEDNI PRA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2002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TYLNA PRA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200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ELEKTRYCZ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2004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TYLNA LE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2016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ORNICA RAD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2023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TEMPERATUR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000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003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OGRZEW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02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KOMPRESORA KLIMATYZA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03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085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203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207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209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214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219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2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223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227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23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296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297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UKŁADU OGRZEW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298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UKŁADU OGRZEW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299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RZECIWPYŁK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502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KLIMATYZA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503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RZECIWPYŁKOWY TYL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504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DNICA KLIMATYZA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504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50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DNICA KLIMATYZA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350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ZA SPRYSKIW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6000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ZA SPRYSKIW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6001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OR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8505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ZDERZAKA LE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8518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ZDERZAKA PRA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8519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Y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002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ZASK ZAMYK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8001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 KULK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8103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8104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900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 PLASTYK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9001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M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9100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 PRZEDNIEGO MOST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9207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TYL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4200120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IA KORB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108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1602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7012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7845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FILT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9000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9063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920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920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920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9400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USZ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9407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9809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WYDECH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4009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PA PRZEPUSTNI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4016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4204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4207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4208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423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OLEJ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800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OWA ŁOŻY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000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0005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MONTAŻOWY POM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001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0010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0013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MONTAŻOWY POM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001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0100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 POMPY WOD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0106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PA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0203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0301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PODCIŚNI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3000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RÓŻNIC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050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ZUTNIK OLEJ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1008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ZUTNIK OLEJ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1015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EW OLEJ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1604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7056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7816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920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920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EG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4008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4200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OLEJ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800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OLEJ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8007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140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7051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7813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PRZEPŁYW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9001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9029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9602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9603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9604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OLEJ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18001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0002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 NAPIN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0006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 NAPIN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0007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 NAPIN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0018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31702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ZM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32301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47118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47119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49000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545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54501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WYDECH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9228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5601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MKA DRZWI ZEWNĘTR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6001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J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4920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337004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3380043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603010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6030104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603012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604014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HOWKRĘ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9760042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HOWKRĘ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9810032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9840080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 STABILIZATORA PRZEDNI LE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2002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 STABILIZATORA PRZEDNI PRA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2003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 TYL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2007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 PRZED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2015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A STABILIZATORA TY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2600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3024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3025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A WAH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3312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KIEROWNI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46002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DNICA WOD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5003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UJNIK KLOCKÓW HAMULCOWYC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54001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KLOCKÓW HAMULCOWYCH PRZ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54003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POZIOMU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54222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HAMULCOWA PRZ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2109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HAMULCOWA TY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2305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900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USZKA STABILIZATORA TY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32609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45006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A/CIĘG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6015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ZM ZMIANY BIEG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6018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ZM ZMIANY BIEG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6026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6300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 PRZED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2004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 PRZED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2006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2012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2014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 STABILIZATORA PRZEDNI LE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2017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 STABILIZATORA PRZEDNI PRA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2018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NAPRAWCZY DRĄŻ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2025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AMORTYZATORA PRZ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2302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A STABILIZATORA PRZEDNI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2316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USZKA STABILIZATORA PRZ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2336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A STABILIZATORA TY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2608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TOR TYL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261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261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2619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2621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ORA GUMOWA STABILIZATOR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2622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2625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ACZ PRZEDNI PRA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304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ŁOŻYSK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1012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WAŁU PRZ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1015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WAŁU TY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1017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IERAK SZCZĘK HAMULCOW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2000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ĘKI HAMULCOW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200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A HAMULCA POMOCNICZ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2070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HAMULCOWA PRZ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210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PRZED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210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HAMULCOWE PRZEDNI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210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HAMULCOWA TY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230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HAMULCOWA TY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2301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ĄZKA PRZEWOD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4086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ŻEK KIEROWNIC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6000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A DRĄŻKA KIEROWNICZ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6001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A DRĄŻKA KIEROWNICZ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6003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A KIEROWNI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6011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6623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7010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7011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PALI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7031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LIZ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9015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DENS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5000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 WLEWU OLEJ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5010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DNICA POWIETR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5010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50105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Ż KAUCZUK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50136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CHŁODNI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50504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Ł DŹWIĘK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54000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Z CZUJNIKI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54003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KLOCKÓW HAMULCOWYCH TY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54013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KLOCKÓW HAMULCOW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54014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KLOCKÓW HAMULCOWYCH PRZ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54015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54503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54512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BŁOTNI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6302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YC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63714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YC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63773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NIK DRZW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72005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ORNIK DRZW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74002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DRZWI BOCZ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76003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ZESPOL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2001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PRZEDNI PRA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2002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ZESPOL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200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ŁO ODBLASK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2600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KLIMATYZA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3003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Y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004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900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900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900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MER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9101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31001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USZCZELNI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9974145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USZCZELNI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9974245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9979045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ONA 245/700 R47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13610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ONA 245/700 R47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13710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5203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130024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ŁOŻYSKUJĄ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11134090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Y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88045994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EK ROZPRĘŻ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90549290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70246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00029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0552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0602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0622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0632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0652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0662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0762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0782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0812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0852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0912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0982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800320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230592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230692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181730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183330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330076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HAMULCOWA TY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23101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1019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900604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HAMULCOWA PRZÓ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12012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 NASAD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810001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SS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402401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14008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14008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17006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17006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170080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170080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170100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170100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32004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32006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75014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6501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65016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65016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740276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240704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DZENIE, PODPORA GUM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520465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IA BIEG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600500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210350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WOD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000220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010180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100114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WTRYSK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70050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 ZAWIESZENIA PRZEDNI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210704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33004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ĄZKA PRZEWOD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406651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ZABEZPIECZA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603885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007801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ĘKI HAMULCOWE KP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200320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5008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5010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501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501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501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KOLUMNY AMORTYZAT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5014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5014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5014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5014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5014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5014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5014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5016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5016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6008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2005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3006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301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3010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3014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3016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43006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43006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43006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43006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43006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43008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43008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4301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43010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43010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2008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05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9013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02016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23010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23014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250101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C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35000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ZA SPRYSKIW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6015477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ZA SPRYSKIWA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60164771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820307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37018890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I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0012553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68013690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90029290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 REGULACJI FOTE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20751071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18343090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80058377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ERK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10499391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80068390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KA ZDERZA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8052409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6602257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ZINA PODŁOG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80454070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ZINA PODŁOG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80484070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2700967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6800139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37018290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ERKO ZEWNĘTR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10711697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9008629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9028629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P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75003049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6900089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TA WLOTU POWIETR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8002859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A DOLNA ZDERZA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85002590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Ż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88002729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 ELEKTRONICZ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05850000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4300800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43008003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KIEROWNI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6402019E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8400229E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SKO FOTE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5797K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USZKA SIED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30067K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REGULACYJ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824269B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USZKA FOTE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1045307K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6021039C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G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0103017X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8900107C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6015097D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W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8002919F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74700877D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OW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7011007H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OW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7012007H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OKIET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7012008K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OKIETNIK FOTE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7015007H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OKIETNIK FOTELA KIEROWCY PRA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7016017H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OKIETNIK FOTELA LE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7027017H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OKIET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7027018K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OKIETNIK FOTELA PRA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7028017H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STEROW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0003007J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KA WEWNĘTRZNA Z SENSORAM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0005007J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IELEK DO FELGI - SREBR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64702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GA ALUMINI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65603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GA ALUMINI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6570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01370082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06250064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 STOŻK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07200302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09120081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09120081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79840080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90210062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04014010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04017006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040170080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040170080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040170100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910113008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91011301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912007006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913002010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915017012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części oryginalne o numerze katalogowym równoważnym - </w:t>
      </w:r>
      <w:r>
        <w:rPr>
          <w:iCs/>
          <w:sz w:val="16"/>
          <w:szCs w:val="16"/>
        </w:rPr>
        <w:t>części zamienne o tej samej jakości co komponenty stosowane do montażu pojazdu samochodowego, produkowane zgodnie ze specyfikacjami i standardami produkcyjnymi, ustalonymi przez producenta tych pojazdów do produkcji komponentów lub części zamiennych danego pojazdu samochodowego, w tym części zamienne produkowane na tej samej linii produkcyjnej, co komponenty danego pojazdu samochodowego; przyjmuje się, że części zamienne są oryginalne, jeżeli producent tych części zaświadczy, że zostały one wyprodukowane zgodnie ze specyfikacjami  i standardami produkcyjnymi ustalonymi przez producenta danych pojazdów i są one tej samej jakości co części stosowane do montażu tych pojazdó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536"/>
        <w:tab w:val="clear" w:pos="9072"/>
      </w:tabs>
      <w:ind w:left="426" w:right="-3" w:hanging="426"/>
      <w:rPr/>
    </w:pPr>
    <w:r>
      <w:rPr>
        <w:sz w:val="20"/>
        <w:szCs w:val="20"/>
      </w:rPr>
      <w:t>59/2019/ZP</w:t>
      <w:tab/>
      <w:tab/>
      <w:tab/>
      <w:tab/>
      <w:tab/>
      <w:tab/>
      <w:tab/>
      <w:tab/>
      <w:tab/>
      <w:tab/>
      <w:tab/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3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3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22"/>
        <w:szCs w:val="22"/>
      </w:rPr>
    </w:pPr>
    <w:r>
      <w:rPr>
        <w:sz w:val="22"/>
        <w:szCs w:val="22"/>
      </w:rPr>
      <w:tab/>
      <w:tab/>
      <w:t>Załącznik nr 1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ind w:left="540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  <w:tab w:val="left" w:pos="360" w:leader="none"/>
      </w:tabs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ind w:left="596" w:hanging="596"/>
      <w:jc w:val="center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cs="TimesNewRoman;Arial Unicode M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NewRoman;Arial Unicode MS"/>
    </w:rPr>
  </w:style>
  <w:style w:type="character" w:styleId="WW8Num5z0">
    <w:name w:val="WW8Num5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" w:hAnsi="Times New Roman" w:cs="Arial Unicode MS"/>
    </w:rPr>
  </w:style>
  <w:style w:type="character" w:styleId="WW8Num9z0">
    <w:name w:val="WW8Num9z0"/>
    <w:qFormat/>
    <w:rPr>
      <w:rFonts w:ascii="Times New Roman" w:hAnsi="Times New Roman" w:cs="Arial Unicode M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i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5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18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180" w:right="0" w:hanging="0"/>
      <w:jc w:val="both"/>
    </w:pPr>
    <w:rPr/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suppressAutoHyphens w:val="true"/>
      <w:jc w:val="center"/>
    </w:pPr>
    <w:rPr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dugiegocytatu">
    <w:name w:val="Tekst długiego cytatu"/>
    <w:basedOn w:val="Normal"/>
    <w:qFormat/>
    <w:pPr>
      <w:suppressAutoHyphens w:val="true"/>
      <w:ind w:left="540" w:right="612" w:hanging="540"/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993" w:right="0" w:hanging="28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3:00Z</dcterms:created>
  <dc:creator>morawskasylwia</dc:creator>
  <dc:description/>
  <cp:keywords/>
  <dc:language>en-US</dc:language>
  <cp:lastModifiedBy>Pietosa Mariusz</cp:lastModifiedBy>
  <cp:lastPrinted>2019-09-18T12:29:00Z</cp:lastPrinted>
  <dcterms:modified xsi:type="dcterms:W3CDTF">2019-09-18T10:29:00Z</dcterms:modified>
  <cp:revision>48</cp:revision>
  <dc:subject/>
  <dc:title>Zamawiający:</dc:title>
</cp:coreProperties>
</file>