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bCs/>
        </w:rPr>
      </w:pPr>
      <w:r>
        <w:rPr>
          <w:bCs/>
        </w:rPr>
        <w:t>Załącznik nr 5 do SIWZ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08" w:hanging="0"/>
        <w:jc w:val="both"/>
        <w:rPr>
          <w:bCs/>
        </w:rPr>
      </w:pPr>
      <w:r>
        <w:rPr>
          <w:bCs/>
        </w:rPr>
        <w:t>Egz. nr 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>UMOWA nr ……/2018/SOP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>W dniu …………………….. w Warszawie,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arbem Państwa</w:t>
      </w:r>
      <w:r>
        <w:rPr>
          <w:bCs/>
        </w:rPr>
        <w:t xml:space="preserve"> – </w:t>
      </w:r>
      <w:r>
        <w:rPr>
          <w:b/>
          <w:bCs/>
        </w:rPr>
        <w:t>Komendantem</w:t>
      </w:r>
      <w:r>
        <w:rPr>
          <w:bCs/>
        </w:rPr>
        <w:t xml:space="preserve"> </w:t>
      </w:r>
      <w:r>
        <w:rPr>
          <w:b/>
          <w:bCs/>
        </w:rPr>
        <w:t>Służby Ochrony Państwa</w:t>
      </w:r>
      <w:r>
        <w:rPr>
          <w:bCs/>
        </w:rPr>
        <w:t xml:space="preserve"> z siedzibą w </w:t>
      </w:r>
      <w:r>
        <w:rPr>
          <w:b/>
          <w:bCs/>
        </w:rPr>
        <w:t>Warszawie (00 – 463)</w:t>
      </w:r>
      <w:r>
        <w:rPr>
          <w:bCs/>
        </w:rPr>
        <w:t xml:space="preserve"> przy ul </w:t>
      </w:r>
      <w:r>
        <w:rPr>
          <w:b/>
          <w:bCs/>
        </w:rPr>
        <w:t>Podchorążych 38</w:t>
      </w:r>
      <w:r>
        <w:rPr>
          <w:bCs/>
        </w:rPr>
        <w:t>, NIP</w:t>
      </w:r>
      <w:r>
        <w:rPr>
          <w:b/>
          <w:bCs/>
        </w:rPr>
        <w:t xml:space="preserve"> 701-079-97-93</w:t>
      </w:r>
      <w:r>
        <w:rPr>
          <w:bCs/>
        </w:rPr>
        <w:t>, REGON</w:t>
      </w:r>
      <w:r>
        <w:rPr>
          <w:b/>
          <w:bCs/>
        </w:rPr>
        <w:t xml:space="preserve"> 369383133</w:t>
      </w:r>
      <w:r>
        <w:rPr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eprezentowanym przez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</w:t>
        <w:br/>
        <w:t>z siedzibą w ……………………………………………. przy ul. …………………….…………....</w:t>
        <w:br/>
        <w:t>KRS (EDG) ……………………., NIP ………………., REGON ………………………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uto" w:line="360"/>
        <w:jc w:val="both"/>
        <w:rPr/>
      </w:pPr>
      <w:r>
        <w:rPr/>
        <w:t>łącznie zwanymi „STRONAMI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</w:rPr>
        <w:t>w wyniku postępowania o udzielenie zamówienia publicznego przeprowadzonego w trybie przetargu nieograniczonego zgodnie z ustawą z dnia 29 stycznia 2004 roku Prawo zamówień publicznych</w:t>
        <w:br/>
        <w:t xml:space="preserve">(Dz. U. z 2018 r., poz. 1986 ze zm.), nr sprawy </w:t>
      </w:r>
      <w:r>
        <w:rPr>
          <w:rFonts w:eastAsia="TimesNewRoman;Arial Unicode MS"/>
          <w:b/>
        </w:rPr>
        <w:t>……./2019/ZP</w:t>
      </w:r>
      <w:r>
        <w:rPr>
          <w:rFonts w:eastAsia="TimesNewRoman;Arial Unicode MS"/>
        </w:rPr>
        <w:t>, została zawarta umowa sprzedaży                   o następującej treści:</w:t>
      </w:r>
    </w:p>
    <w:p>
      <w:pPr>
        <w:pStyle w:val="Normal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BodyText2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Przedmiotem umowy jest dostawa pełnego asortymentu oryginalnych, fabrycznie nowych części zamiennych do samochodów marki MERCEDES-BENZ (zwanych dalej częściami)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a własny koszt dostarczy również ZAMAWIAJĄCEMU pełny katalog części (wraz z jego aktualizacjami), służący do doboru i możliwości ich zamawia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 przekazywania ZAMAWIAJĄCEMU w formie pisemnej informacji dotyczących zmian numerów katalogowych części wymienionych w załączniku</w:t>
        <w:br/>
        <w:t>do umowy niezwłocznie po ich wprowadzeni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ostawy części odbywać się będą sukcesywnie, w miarę potrzeb ZAMAWIAJĄCEGO w okresie </w:t>
      </w:r>
      <w:r>
        <w:rPr>
          <w:b/>
        </w:rPr>
        <w:t>od dnia 01. 01. 2020 r.</w:t>
      </w:r>
      <w:r>
        <w:rPr/>
        <w:t xml:space="preserve"> do dnia </w:t>
      </w:r>
      <w:r>
        <w:rPr>
          <w:b/>
        </w:rPr>
        <w:t>31. 12. 2022 r.</w:t>
      </w:r>
      <w:r>
        <w:rPr/>
        <w:t xml:space="preserve"> na podstawie zamówień złożonych faksem</w:t>
        <w:br/>
        <w:t>lub e - mail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zęści bez względu na wartość i liczbę będą dostarczane każdorazowo do magazynu ZAMAWIAJĄCEGO w Warszawie, przy ul. Podchorążych 32 na koszt WYKONAWCY</w:t>
        <w:br/>
        <w:t>w terminie do 7 dni roboczych od daty złożenia zamówienia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biór części dokonywany będzie przez osoby upoważnione przez ZAMAWIAJĄCEGO,                  które dokonają potwierdzenia odbioru na dokumencie sprzedaży wystawionym przez WYKONAW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stwierdzenia wad części w momencie odbioru jakościowego ZAMAWIAJĄCY zleci WYKONAWCY wymianę ich na wolne od w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zobowiązuje się dokonać na własny koszt wymiany części obarczonych wadami w terminie do 5 dni roboczych od chwili ujawnienia tych w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MAWIAJĄCY dopuszcza możliwość przedłużenia terminów określonych w ust. 2 i 5 jedynie</w:t>
        <w:br/>
        <w:t>w przypadku udokumentowania przyczyny spóźnienia nie leżącego po stronie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03"/>
        <w:rPr/>
      </w:pPr>
      <w:r>
        <w:rPr>
          <w:b w:val="false"/>
        </w:rPr>
        <w:t xml:space="preserve">WYKONAWCA zobowiązuje się do dostarczania ZAMAWIAJĄCEMU części po cenach zaoferowanych w procedurze zamówienia publicznego w wykazie wybranych części zamiennych, stanowiącym załącznik do umowy oraz pozostałych nie wymienionych w nim części ze stałym rabatem w wysokości </w:t>
      </w:r>
      <w:r>
        <w:rPr/>
        <w:t>………%</w:t>
      </w:r>
      <w:r>
        <w:rPr>
          <w:b w:val="false"/>
        </w:rPr>
        <w:t xml:space="preserve"> od cen obowiązujących w sprzedaży detalicznej w dniu zakup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Ceny, o których mowa w załączniku do umowy są cenami brutto i mają charakter cen ostatecznych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41" w:hanging="284"/>
        <w:rPr/>
      </w:pPr>
      <w:r>
        <w:rPr>
          <w:b w:val="false"/>
        </w:rPr>
        <w:t>ZAMAWIAJĄCY dopuszcza zmianę cen brutto części z załącznika do umowy (zwiększenie lub zmniejszenie) w przypadku ustawowej zmiany stawki podatku VAT (odpowiednio o kwotę podatku VAT wynikającą ze stawki tego podatku) w trakcie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03"/>
        <w:jc w:val="both"/>
        <w:rPr/>
      </w:pPr>
      <w:r>
        <w:rPr/>
        <w:t xml:space="preserve">Wartość zamówienia w pełnym okresie jego realizacji tj.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>01. 01. 2020 r.</w:t>
      </w:r>
      <w:r>
        <w:rPr/>
        <w:t xml:space="preserve"> do dnia</w:t>
        <w:br/>
      </w:r>
      <w:r>
        <w:rPr>
          <w:b/>
        </w:rPr>
        <w:t>31. 12. 2022 r.</w:t>
      </w:r>
      <w:r>
        <w:rPr/>
        <w:t xml:space="preserve"> wyniesie nie więcej niż </w:t>
      </w:r>
      <w:r>
        <w:rPr>
          <w:bCs/>
        </w:rPr>
        <w:t>……………………</w:t>
      </w:r>
      <w:r>
        <w:rPr/>
        <w:t xml:space="preserve"> złotych brutto (słownie: ……………………), z tego w roku </w:t>
      </w:r>
      <w:r>
        <w:rPr>
          <w:b/>
        </w:rPr>
        <w:t>2020</w:t>
      </w:r>
      <w:r>
        <w:rPr/>
        <w:t xml:space="preserve"> około …………………… złotych brutto, w roku </w:t>
      </w:r>
      <w:r>
        <w:rPr>
          <w:b/>
        </w:rPr>
        <w:t>2021</w:t>
      </w:r>
      <w:r>
        <w:rPr/>
        <w:t xml:space="preserve"> około </w:t>
      </w:r>
      <w:r>
        <w:rPr>
          <w:bCs/>
        </w:rPr>
        <w:t>……………………</w:t>
      </w:r>
      <w:r>
        <w:rPr>
          <w:b/>
        </w:rPr>
        <w:t xml:space="preserve"> </w:t>
      </w:r>
      <w:r>
        <w:rPr/>
        <w:t xml:space="preserve">złotych brutto, w roku </w:t>
      </w:r>
      <w:r>
        <w:rPr>
          <w:b/>
        </w:rPr>
        <w:t>2022</w:t>
      </w:r>
      <w:r>
        <w:rPr/>
        <w:t xml:space="preserve"> około ……………………złotych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03"/>
        <w:jc w:val="both"/>
        <w:rPr/>
      </w:pPr>
      <w:r>
        <w:rPr/>
        <w:t>Wartości zamówienia w poszczególnych latach, określone w ust. 4, są wartościami szacunkowymi, a ich przekroczenie lub niezrealizowanie nie może być podstawą rozwiązania niniejszej umowy.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/>
      </w:pPr>
      <w:r>
        <w:rPr/>
        <w:t>§ 4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MAWIAJĄCY zobowiązuje się dokonać zapłaty w terminie 30 dni od daty prawidłowo wystawionej faktury i otrzymania części, przelewem na rachunek bankowy WYKONAWCY podany na faktur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 datę zapłaty przyjmuję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dokonywania potrąceń nadpłat wynikających z faktur korygujących z należności przysługujących WYKONAWCY od ZAMAWIAJĄCEGO z tytułu dostawy czę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WYKONAWCA udziela 24 miesięcznej gwarancji na dostarczone części, licząc od daty wystawienia faktury lub wymiany części na wolne od wad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 w:val="false"/>
        </w:rPr>
        <w:t>Na części, o których mowa w § 2 ust. 5, wymienione na wolne od wad WYKONAWCA udziela gwarancji jak w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WYKONAWCA przed podpisaniem umowy wniósł na rzecz ZAMAWIAJĄCEGO zabezpieczenie należytego wykonania umowy w formie …………………… w wysokości </w:t>
      </w:r>
      <w:r>
        <w:rPr>
          <w:b/>
        </w:rPr>
        <w:t>5 %</w:t>
      </w:r>
      <w:r>
        <w:rPr/>
        <w:t xml:space="preserve"> wartości umowy brutto tj. kwotę …………………… (słownie: ……………………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bezpieczenie należytego wykonania umowy zaliczone zostanie na poczet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STRONY zastrzegają kary umowne z tytułu niewykonania lub nienależytego wykonania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100 % wartości wadliwych części w przypadku, gdy WYKONAWCA nie wymienił części</w:t>
        <w:br/>
        <w:t>na wolne od wad w terminie do 5 dni roboczych od dnia zgłoszenia w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10 % wartości nie dostarczonych części za każdy dzień kalendarzowy opóźnienia w ich dostaw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prawo do dochodzenia odszkodowania przewyższającego wysokość zastrzeżonych kar umownych na zasadach ogólnych prawa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bezpieczenie należytego wykonania umowy przechodzi na rzecz ZAMAWIAJĄCEGO </w:t>
        <w:br/>
        <w:t>w przypadku, gdy WYKONAWCA odstąpi od realizacji umowy oraz gdy ZAMAWIAJĄCY odstąpi od jej realizacji z winy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możliwość potrącania kar umownych z należności przysługujących WYKONAWCY od ZAMAWIAJĄCEGO z tytułu dostawy części</w:t>
        <w:br/>
        <w:t>lub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wróci WYKONAWCY zabezpieczenie należytego wykonania umowy</w:t>
        <w:br/>
        <w:t>w terminie 30 dni od dnia wykonania zamówienia i uznania przez ZAMAWIAJĄCEGO</w:t>
        <w:br/>
        <w:t>za należycie wykonan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4820"/>
        <w:jc w:val="center"/>
        <w:rPr/>
      </w:pPr>
      <w:r>
        <w:rPr/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KONAWCA ponosi odpowiedzialność za podwykonawców, którymi posłuży się przy wykonywaniu postanowień umowy, jak za działania własne, zgodnie z art. 474 Kodeksu Cywilnego (Dz. U. z 2018 r., poz. 1025 ze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/>
      </w:pPr>
      <w:r>
        <w:rPr/>
        <w:t>§ 8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EMU przysługuje prawo do odstąpienia od umowy, gdy wystąpi istotna zmiana okoliczności powodująca, że wykonanie umowy nie leży w interesie publicznym, czego nie można było przewidzieć w chwili zawarcia umowy, lub dalsze wykonywanie umowy może zagrozić istotnemu interesowi bezpieczeństwa państwa lub bezpieczeństwu publicznemu. ZAMAWIAJĄCY może odstąpić od umowy w terminie 30 dni od dnia powzięcia wiadomości o tych okolicznościach, jednak nie później niż do dnia zrealizowania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do odstąpienia od umowy w przypadku nie dotrzymania przez WYKONAWCĘ terminów dostaw części określonych w §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Y przysługuje prawo do odsetek ustawowych zgodnie z art. 7 ustawy z dnia</w:t>
        <w:br/>
        <w:t>8 marca 2013 roku o terminach zapłaty w transakcjach handlowych (Dz. U. z 2016 r., poz. 684</w:t>
        <w:br/>
        <w:t>ze zm.), jeżeli ZAMAWIAJĄCY pozostaje w zwłoce z zapłatą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em skuteczności odstąpienia od umowy jest pismo powiadamiające drugą stronę</w:t>
        <w:br/>
        <w:t>o takowym zamia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prawach nieuregulowanych niniejszą umową mają zastosowanie przepisy ustawy</w:t>
        <w:br/>
        <w:t>z dnia 23 kwietnia 1964 r. Kodeks Cywilny (Dz. U. z 2018 r., poz. 1025 ze zm.) z wyłączeniem</w:t>
        <w:br/>
        <w:t>art. 509 i 921</w:t>
      </w:r>
      <w:r>
        <w:rPr>
          <w:vertAlign w:val="superscript"/>
        </w:rPr>
        <w:t xml:space="preserve">1 </w:t>
      </w:r>
      <w:r>
        <w:rPr/>
        <w:t>do 921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spory wynikłe w związku z realizacją przedmiotowej umowy, STRONY zobowiązują się rozwiązywać w drodze wspólnych negocjacji, a w przypadku niemożności osiągnięcia kompromisu będą rozstrzygane przez sąd powszechny właściwy dla miejsca siedziby ZAMAWIAJĄCEG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/>
      </w:pPr>
      <w:r>
        <w:rPr/>
        <w:t>§ 9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miany, uzupełnienia oraz porozumienia dotyczące niniejszej umowy wymagają formy pisemnej pod rygorem nieważnośc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/>
      </w:pPr>
      <w:r>
        <w:rPr/>
        <w:t>§ 10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mowa niniejsza sporządzona została w trzech jednobrzmiących egzemplarzach, jeden dla WYKONAWCY i dwa dla ZAMAWI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tegralną część umowy stanowi załącznik:</w:t>
      </w:r>
    </w:p>
    <w:p>
      <w:pPr>
        <w:pStyle w:val="Tekstpodstawowywcity2"/>
        <w:numPr>
          <w:ilvl w:val="1"/>
          <w:numId w:val="10"/>
        </w:numPr>
        <w:spacing w:lineRule="auto" w:line="360"/>
        <w:rPr/>
      </w:pPr>
      <w:r>
        <w:rPr/>
        <w:t xml:space="preserve">Załącznik nr 1 - </w:t>
      </w:r>
      <w:r>
        <w:rPr>
          <w:bCs/>
        </w:rPr>
        <w:t>Wykaz wybranych oryginalnych, fabrycznie nowych części zamiennych</w:t>
        <w:br/>
        <w:t>do samochodów marki Mercedes - Benz (</w:t>
      </w:r>
      <w:r>
        <w:rPr>
          <w:bCs/>
          <w:iCs/>
        </w:rPr>
        <w:t>Mercedes - Benz Viano, Mercedes - Benz Vito, Mercedes – Benz Sprinter, Mercedes – Benz Trasco, Mercedes- Benz S 350, Mercedes - Benz S 600, Mercedes - Benz G 320, Mercedes - Benz 711, Mercedes - Benz 310, Mercedes - Benz GD 290, Mercedes - Benz Travego, Mercedes – Benz Tourismo, Mercedes – Benz Mercus, Mercedes – Benz Atego</w:t>
      </w:r>
      <w:r>
        <w:rPr>
          <w:bCs/>
        </w:rPr>
        <w:t>).</w:t>
      </w:r>
    </w:p>
    <w:p>
      <w:pPr>
        <w:pStyle w:val="Tekstpodstawowywcity2"/>
        <w:spacing w:lineRule="auto" w:line="360"/>
        <w:ind w:left="39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spacing w:lineRule="auto" w:line="360"/>
        <w:ind w:left="397" w:hanging="0"/>
        <w:rPr>
          <w:bCs/>
        </w:rPr>
      </w:pPr>
      <w:r>
        <w:rPr>
          <w:bCs/>
        </w:rPr>
        <w:t>Załącznik nr 1 na …… str.</w:t>
      </w:r>
    </w:p>
    <w:p>
      <w:pPr>
        <w:pStyle w:val="Tekstpodstawowywcity2"/>
        <w:spacing w:lineRule="auto" w:line="360"/>
        <w:ind w:left="397" w:hanging="0"/>
        <w:rPr/>
      </w:pPr>
      <w:r>
        <w:rPr>
          <w:bCs/>
        </w:rPr>
        <w:t>Załącznik nr 1 - Wykaz wybranych oryginalnych, fabrycznie nowych części zamiennych</w:t>
        <w:br/>
        <w:t>do samochodów marki Mercedes - Benz (</w:t>
      </w:r>
      <w:r>
        <w:rPr>
          <w:bCs/>
          <w:iCs/>
        </w:rPr>
        <w:t>Mercedes - Benz Viano, Mercedes - Benz Vito, Mercedes – Benz Sprinter, Mercedes – Benz Trasco, Mercedes- Benz S 350, Mercedes - Benz S 600, Mercedes - Benz G 320, Mercedes - Benz 711, Mercedes - Benz 310, Mercedes - Benz GD 290, Mercedes - Benz Travego, Mercedes – Benz Tourismo, Mercedes – Benz Mercus, Mercedes</w:t>
        <w:br/>
        <w:t>– Benz Atego</w:t>
      </w:r>
      <w:r>
        <w:rPr>
          <w:bCs/>
        </w:rPr>
        <w:t>) na …… st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142"/>
        <w:jc w:val="both"/>
        <w:rPr/>
      </w:pPr>
      <w:r>
        <w:rPr>
          <w:sz w:val="16"/>
          <w:u w:val="single"/>
        </w:rPr>
        <w:t>Wykonano w 3 egz.: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Egz. nr 1 – Dyrektor Zarządu właściwego ds. budżetu i finansów</w:t>
      </w:r>
    </w:p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  <w:t>Egz. nr 2 – Wnioskujący</w:t>
      </w:r>
    </w:p>
    <w:p>
      <w:pPr>
        <w:pStyle w:val="Normal"/>
        <w:ind w:firstLine="142"/>
        <w:jc w:val="both"/>
        <w:rPr>
          <w:sz w:val="16"/>
          <w:u w:val="single"/>
        </w:rPr>
      </w:pPr>
      <w:r>
        <w:rPr>
          <w:sz w:val="16"/>
          <w:u w:val="single"/>
        </w:rPr>
        <w:t>Egz. nr 3 – Wykonawca</w:t>
      </w:r>
    </w:p>
    <w:p>
      <w:pPr>
        <w:pStyle w:val="Normal"/>
        <w:ind w:firstLine="142"/>
        <w:jc w:val="both"/>
        <w:rPr/>
      </w:pPr>
      <w:r>
        <w:rPr>
          <w:sz w:val="16"/>
          <w:u w:val="single"/>
        </w:rPr>
        <w:t>Wykonał: ……… (022 ………)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t>59/2019/ZP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510" w:hanging="453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decimal"/>
      <w:lvlText w:val="%2."/>
      <w:lvlJc w:val="left"/>
      <w:pPr>
        <w:tabs>
          <w:tab w:val="num" w:pos="1927"/>
        </w:tabs>
        <w:ind w:left="1983" w:hanging="45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510" w:hanging="45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7:00Z</dcterms:created>
  <dc:creator>garaże</dc:creator>
  <dc:description/>
  <cp:keywords/>
  <dc:language>en-US</dc:language>
  <cp:lastModifiedBy>Pietosa Mariusz</cp:lastModifiedBy>
  <cp:lastPrinted>2019-09-18T12:32:00Z</cp:lastPrinted>
  <dcterms:modified xsi:type="dcterms:W3CDTF">2019-09-18T10:32:00Z</dcterms:modified>
  <cp:revision>25</cp:revision>
  <dc:subject/>
  <dc:title>UMOWA NR……</dc:title>
</cp:coreProperties>
</file>