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WYKAZ WYBRANYCH ORYGINALNYCH, FABRYCZNIE NOWYCH CZĘŚCI ZAMIENNYCH DO SAMOCHODÓW MARKI LAND ROVER</w:t>
        <w:br/>
        <w:t>(Range Rover, Discovery 3, Discovery 4)</w:t>
      </w:r>
    </w:p>
    <w:p>
      <w:pPr>
        <w:pStyle w:val="Nagwektabeli"/>
        <w:jc w:val="left"/>
        <w:rPr/>
      </w:pPr>
      <w:r>
        <w:rPr/>
      </w:r>
    </w:p>
    <w:tbl>
      <w:tblPr>
        <w:tblW w:w="5550" w:type="pct"/>
        <w:jc w:val="left"/>
        <w:tblInd w:w="-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503"/>
        <w:gridCol w:w="1667"/>
        <w:gridCol w:w="1695"/>
        <w:gridCol w:w="657"/>
        <w:gridCol w:w="795"/>
        <w:gridCol w:w="1259"/>
      </w:tblGrid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częśc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</w:t>
              <w:br/>
              <w:t>katalogow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oryginalne</w:t>
              <w:br/>
              <w:t>o numerze</w:t>
            </w:r>
          </w:p>
          <w:p>
            <w:pPr>
              <w:pStyle w:val="Normal"/>
              <w:ind w:left="1435" w:hanging="14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ow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ównoważnym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  <w:br/>
              <w:t>[szt.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19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ind w:left="1950" w:hanging="19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Kolumna (5 x 6)</w:t>
            </w:r>
          </w:p>
        </w:tc>
      </w:tr>
      <w:tr>
        <w:trPr>
          <w:trHeight w:val="2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orek spustowy olej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139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2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o pasow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3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jm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3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zczelka EG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2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zczelka zaworu EG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2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ornik koła pasow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2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4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n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22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łownik pokrywy tylnej górn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E760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łownik pokrywy tylnej doln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E7600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ornik pokrywy silni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760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ze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C000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zczel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E0000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ba czołowa - pancer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B5000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ładka klam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J5000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e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000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lemat „Land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500050LQ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lemat „Rover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500080LQ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 tyln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B5006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 R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KC000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 L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C500080PM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n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A000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n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C0001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H5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nka listwy szyb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M0000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drzwi kierowc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500230LQ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n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P78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C1121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 tylnego wahacza gór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114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 tylnego wahacza dol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116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wek wewnętrz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K500260PU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ielniczka drzwi - ty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K500050SU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ik cięgna zam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QZ0000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ęgno zam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QZ000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a zamka drzw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QZ5000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106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łownik zamka pokrywy bagażni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500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1080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1120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1160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1100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1120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rętło regulacji oparcia fote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N500012PV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łownik drzwi przednich R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L500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łownik drzwi przednich L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L500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łownik drzwi tylnych R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L5000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łownik drzwi tylnych L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L5000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nka nakładki słup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N5000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nik nagrzewnic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C5000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-r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U5000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eja tylnej ramy pomocniczej ty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0000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eja tylnej ramy pomocniczej przed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0000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kład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F5000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G0000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G0000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G0002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 tylnego wahacza dol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G000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 tylnego wahacza dol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G5002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H0000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P5003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 zaworu EG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04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zczelka EG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045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 EG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045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 EG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045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wtryskiwac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045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060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ka olejo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074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wod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093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ali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097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098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naprawcz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06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a drążka kierownicz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06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za spryskiwac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07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 klimatyzacj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08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 wod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09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a zam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11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12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12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15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a stabilizato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19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zczel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 tyln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20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a hamulcowa przed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22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25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ek osprzę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26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ó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27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ek drzw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27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 przed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29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 tyl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29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 olej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30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31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 paska napędow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35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ek osprzę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36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a otwierania drzw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39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ik stabilizatora przedni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41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szak układu wydechow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41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hamulco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43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gnał dźwiękow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45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uleja stabilizatora tyl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53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jm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53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orni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55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 wod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55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 powietr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56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i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58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nacz paska napędow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61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szak tłumi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R0174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ek pokrywy bagażni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74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zm klam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82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ód zawiesz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83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wór EG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83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ór EG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83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 przedni górny R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83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ahacz przedni górny L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83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eja stabilizatora przedni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83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83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óro wycieraczki szyby przó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83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 klimatyzacj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84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ó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84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ó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84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ó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84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zczel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88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a kotwicz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88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a kotwicz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88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ążek tylny regulacyj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91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 przed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96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 przed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96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 tyl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96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ładka luster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199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kład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20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kład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20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 tyl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213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ód hamulcow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216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ód hamulcowy metalowy ty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R0216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zyb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229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przednia R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235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przednia L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235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 tylny górny R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237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 tylny górny L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237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 tylny dolny L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237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 tylny dolny R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237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/pyłkow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239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ta koł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239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 pias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241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250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przednia R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284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przednia L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284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tylna L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285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tylna R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R0285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uszka z amortyzatorem przednia R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285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uszka z amortyzatorem przednia L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285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ik stabilizatora tyl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300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314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t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316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sprężynek szczęk hamulcow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319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ęki hamulca pomocnicz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319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eca zapłono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320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/pyłkow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321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eja zwrotnicy tylnej do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326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uszka z amortyzatorem przed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326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ciśnienia - zesta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869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n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331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nacz pas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354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tylna R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361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tylna L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361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uszka z amortyzatorem ty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380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parkow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385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za spryskiwac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406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ca olej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407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sterk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418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ód hamulcowy elastyczny tylny L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443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wa ochronna drzwi tylnych le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446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ta przednia z łożyski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766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ód hamulcowy elastyczny przed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756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za spryskiwac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486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g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15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 przedni dolny R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15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 przedni dolny L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15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eja wahacza przedniego dol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15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 tylny dolny R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15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 tylny dolny L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15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 przedni górny R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16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 przedni górny L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16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eja wahacza tylnego górnego ty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16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eja wahacza tylnego górnego przed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1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 tylny górny R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16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 tylny górny L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16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 przed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16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ód hamulcowy elastyczny przed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22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ód hamulcowy elastyczny przed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2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eja wahacza tylnego dolnego ty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48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eja wahacza przedniego dolnego ty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52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 tyl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54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 tyl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54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eja wahacza przedniego gór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69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ogen przed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7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ód hamulcowy elastyczny tylny L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80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ód hamulcowy tyl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8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ód hamulcowy elastyczny tylny L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8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ód hamulcowy - ty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580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ornicze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614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we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615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ek osprzę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641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ośnik koła zapasow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645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91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727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ciśnienia w opo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708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lej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669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uszni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802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 alufelg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68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ot (kluczyk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87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klam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719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ładka klam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724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733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733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ta przednia w łożyski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766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montażowy słupka "A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778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e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915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krę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1064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n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1068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1080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-r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X100070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000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powietr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500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nacz paska alternato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QG500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inacz paska alternato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QH5001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ek napędow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QS5003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o pasowe wentylato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QS5005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ładnia kierownic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B5005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ście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D000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ewód wspomagania ukł. kierownicz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5016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ążek kierownicz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FK500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FM1000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łona przekładni kierownicz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FW000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wornik ciśni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FW500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is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GM500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a drążka kierowniczego L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JB5000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ążek kierowniczy L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JB5000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wspomag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VB5004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 wałka kolumny kierownicz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YG50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YG500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YH000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YH1002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YH5000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YH500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hacz przedni dol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J5009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orzeń wahacza przedniego gór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K5001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orzeń wahacza przedniego dol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K50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orzeń wahacza przedniego dol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K5002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ik stabilizatora przedni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M500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eja wahacza przedniego dolnego ty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X0000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eja stabilizatora tyl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X500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eja stabilizatora przedni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X500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 wahacza dol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I0000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 piasty przedni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D500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bilizat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B500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ik stabilizatora tyl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D0003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ik drążka stabilizato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D500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kład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I000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kład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L000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kład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L000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eja wahacza tylnego dolnego przed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X0000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eja wahacza tylnego dolnego ty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X0000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eja wahacza tylnego gór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X0000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kład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B000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eja zwrotnicy tylnej gór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F0002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eja zwrotnicy tylnej gór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F50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uszka ty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B500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ożysko koł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B000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n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H0000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yzator tyl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D500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ód zawiesz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QB0004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g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C505010MN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 koł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068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ścień zabezpieczając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000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 pias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H100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kład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F000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kład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F0001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kład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F0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 tylnego wahacza gór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G0003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 wahacza gór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G0004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 wahacza dol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G0004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G500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 drążka regulacji geometrii ty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G5015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5001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5002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5004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5010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rę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H501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 tylnego wahacza dol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P0000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 tylnego wahacza dol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P0000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 tylnego wahacza gór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P0000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 tylnej ramy pomocnicz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P1001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 tylnego wahacza gór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P501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P501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P5011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ścień zabezpieczając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V000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a hamulcowa przed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0006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a hamulcowa przed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0006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a hamulcowa ty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0006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a hamulcowa ty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0006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a hamulcowa przed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5000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cza hamulcowa ty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50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klocków hamulcowych przedni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000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klocków hamulcowych przedni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5000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 przed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500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i hamulcowe tyl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P500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ęki hamulca pomocnicz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0000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wo hamulcow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G0000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ęży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K000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ek mocując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K000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sprężynek szczęk hamulcow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K500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klocków hamulcowych tyln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000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klocków hamulcowych tyln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000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a hamulca ręcz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B5001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tor szczęk hamulcow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S000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tor szczęk hamulcow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S500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 zacisku hamulcow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000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 zacisku hamulcow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5000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ó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5000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zczelka mos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X0000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ście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L500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ście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L5000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łona gumowa półos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R5000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łona półos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R50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zczel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K500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ście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E000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5001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5000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u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50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zczel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X500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zczelniacz mos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B0000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zczelniacz półos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B5000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e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V500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zczel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M500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a - wieszak tłumika przó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S000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przeciwmgielna pra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J0000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przeciwmgielna le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J0000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ącznik światła „Stop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KB50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aźni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WB500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aźni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WB500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b/>
          <w:sz w:val="16"/>
          <w:szCs w:val="16"/>
        </w:rPr>
        <w:t>części oryginalne o numerze katalogowym równoważnym</w:t>
      </w:r>
      <w:r>
        <w:rPr>
          <w:sz w:val="16"/>
          <w:szCs w:val="16"/>
        </w:rPr>
        <w:t xml:space="preserve"> - </w:t>
      </w:r>
      <w:r>
        <w:rPr>
          <w:iCs/>
          <w:sz w:val="16"/>
          <w:szCs w:val="16"/>
        </w:rPr>
        <w:t>części zamienne o tej samej jakości co komponenty stosowane do montażu pojazdu samochodowego, produkowane zgodnie ze specyfikacjami i standardami produkcyjnymi, ustalonymi przez producenta tych pojazdów do produkcji komponentów lub części zamiennych danego pojazdu samochodowego, w tym części zamienne produkowane na tej samej linii produkcyjnej, co komponenty danego pojazdu samochodowego; przyjmuje się, że części zamienne są oryginalne, jeżeli producent tych części zaświadczy, że zostały one wyprodukowane zgodnie ze specyfikacjami i standardami produkcyjnymi ustalonymi przez producenta danych pojazdów i są one tej samej jakości co części stosowane do montażu tych pojazdów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536"/>
        <w:tab w:val="clear" w:pos="9072"/>
      </w:tabs>
      <w:ind w:left="426" w:right="-3" w:hanging="426"/>
      <w:rPr/>
    </w:pPr>
    <w:r>
      <w:rPr>
        <w:sz w:val="20"/>
        <w:szCs w:val="20"/>
      </w:rPr>
      <w:t>58/2019/ZP</w:t>
      <w:tab/>
      <w:tab/>
      <w:tab/>
      <w:tab/>
      <w:tab/>
      <w:tab/>
      <w:tab/>
      <w:tab/>
      <w:tab/>
      <w:tab/>
      <w:tab/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22"/>
        <w:szCs w:val="22"/>
      </w:rPr>
    </w:pPr>
    <w:r>
      <w:rPr>
        <w:sz w:val="22"/>
        <w:szCs w:val="22"/>
      </w:rPr>
      <w:tab/>
      <w:tab/>
      <w:t>Załącznik nr 1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ind w:left="540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  <w:tab w:val="left" w:pos="360" w:leader="none"/>
      </w:tabs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ind w:left="596" w:hanging="596"/>
      <w:jc w:val="center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cs="TimesNewRoman;Arial Unicode M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NewRoman;Arial Unicode MS"/>
    </w:rPr>
  </w:style>
  <w:style w:type="character" w:styleId="WW8Num5z0">
    <w:name w:val="WW8Num5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Times New Roman" w:hAnsi="Times New Roman" w:cs="Arial Unicode MS"/>
    </w:rPr>
  </w:style>
  <w:style w:type="character" w:styleId="WW8Num9z0">
    <w:name w:val="WW8Num9z0"/>
    <w:qFormat/>
    <w:rPr>
      <w:rFonts w:ascii="Times New Roman" w:hAnsi="Times New Roman" w:cs="Arial Unicode M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i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Lucida Sans Unicod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5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18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180" w:right="0" w:hanging="0"/>
      <w:jc w:val="both"/>
    </w:pPr>
    <w:rPr/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360" w:leader="none"/>
      </w:tabs>
      <w:suppressAutoHyphens w:val="true"/>
      <w:jc w:val="center"/>
    </w:pPr>
    <w:rPr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dugiegocytatu">
    <w:name w:val="Tekst długiego cytatu"/>
    <w:basedOn w:val="Normal"/>
    <w:qFormat/>
    <w:pPr>
      <w:suppressAutoHyphens w:val="true"/>
      <w:ind w:left="540" w:right="612" w:hanging="540"/>
    </w:pPr>
    <w:rPr/>
  </w:style>
  <w:style w:type="paragraph" w:styleId="Tekstpodstawowywcity2">
    <w:name w:val="Tekst podstawowy wcięty 2"/>
    <w:basedOn w:val="Normal"/>
    <w:qFormat/>
    <w:pPr>
      <w:suppressAutoHyphens w:val="true"/>
      <w:ind w:left="993" w:right="0" w:hanging="288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3:00Z</dcterms:created>
  <dc:creator>morawskasylwia</dc:creator>
  <dc:description/>
  <cp:keywords/>
  <dc:language>en-US</dc:language>
  <cp:lastModifiedBy>Pietosa Mariusz</cp:lastModifiedBy>
  <cp:lastPrinted>2015-06-12T09:12:00Z</cp:lastPrinted>
  <dcterms:modified xsi:type="dcterms:W3CDTF">2019-09-25T11:56:00Z</dcterms:modified>
  <cp:revision>50</cp:revision>
  <dc:subject/>
  <dc:title>Zamawiający:</dc:title>
</cp:coreProperties>
</file>