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b/>
        </w:rPr>
        <w:t xml:space="preserve">dostawę: </w:t>
      </w:r>
      <w:r>
        <w:rPr>
          <w:rFonts w:cs="Times New Roman" w:ascii="Times New Roman" w:hAnsi="Times New Roman"/>
          <w:b/>
          <w:bCs/>
        </w:rPr>
        <w:t xml:space="preserve">ciężarki i sprzęt do ćwiczeń na wytrzymałość - wyposażenie sali do treningu siłowego (sprzęt siłowy, urządzenia kardio, zestaw crossfit)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54"/>
        <w:gridCol w:w="1656"/>
        <w:gridCol w:w="851"/>
        <w:gridCol w:w="708"/>
        <w:gridCol w:w="2871"/>
      </w:tblGrid>
      <w:tr>
        <w:trPr>
          <w:trHeight w:val="13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 asortymentu pożądanego przez Zamawiającego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yp, mod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lość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</w:tc>
      </w:tr>
      <w:tr>
        <w:trPr>
          <w:trHeight w:val="153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Wyposażenie sali do treningu siłowego w zestaw do treningu crossfit- </w:t>
            </w:r>
            <w:r>
              <w:rPr>
                <w:rFonts w:cs="Times New Roman" w:ascii="Times New Roman" w:hAnsi="Times New Roman"/>
                <w:b/>
                <w:i/>
              </w:rPr>
              <w:t>wymagania techniczne zgodnie z załącznikiem 1a do SIWZ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………........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całego asortyment dla części I do …………..…. 201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całego asortyment dla części I ……….. miesięcy.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54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yposażenie sali do treningu siłowego w urządzenia kardio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wymagania techniczne zgodnie z załącznikiem 1b do SIWZ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………........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ermin realizacji całego asortyment dla części II do …………..…. 2019 r.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całego asortyment dla części II ……….. miesięcy.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494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Wyposażenie sali do treningu siłowego w sprzęt siłowy- </w:t>
            </w:r>
            <w:r>
              <w:rPr>
                <w:rFonts w:cs="Times New Roman" w:ascii="Times New Roman" w:hAnsi="Times New Roman"/>
                <w:b/>
                <w:i/>
              </w:rPr>
              <w:t>wymagania techniczne zgodnie z załącznikiem 1c do SIWZ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.………........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całego asortyment dla części III do …………..…. 2019 r.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res gwarancji całego asortyment dla części III ……….. miesięc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5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69/2019/ZP</w:t>
      <w:tab/>
    </w:r>
    <w:r>
      <w:rPr>
        <w:rFonts w:cs="Times New Roman" w:ascii="Times New Roman" w:hAnsi="Times New Roman"/>
        <w:bCs/>
      </w:rPr>
      <w:t>4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5:00Z</dcterms:created>
  <dc:creator>Jeszke;Karbowniczek Dawid</dc:creator>
  <dc:description/>
  <cp:keywords>33/2018/ZP</cp:keywords>
  <dc:language>en-US</dc:language>
  <cp:lastModifiedBy>Wesolowska Aleksandra</cp:lastModifiedBy>
  <cp:lastPrinted>2018-08-27T14:21:00Z</cp:lastPrinted>
  <dcterms:modified xsi:type="dcterms:W3CDTF">2019-10-29T14:25:00Z</dcterms:modified>
  <cp:revision>15</cp:revision>
  <dc:subject/>
  <dc:title>Zamawiający:</dc:title>
</cp:coreProperties>
</file>