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egenda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Pełna nazwa Wykonaw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360" w:firstLine="786"/>
        <w:rPr>
          <w:b/>
          <w:b/>
        </w:rPr>
      </w:pPr>
      <w:r>
        <w:rPr>
          <w:b/>
        </w:rPr>
        <w:t>Wykonawca jest mikro/małym/średnim* przedsiębiorstwem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-360" w:firstLine="2770"/>
        <w:rPr>
          <w:sz w:val="18"/>
          <w:szCs w:val="18"/>
        </w:rPr>
      </w:pPr>
      <w:r>
        <w:rPr>
          <w:sz w:val="18"/>
          <w:szCs w:val="18"/>
        </w:rPr>
        <w:t>(*niepotrzebne skreśli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Adres, nr telefonu, nr faksu, e-mail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Numer identyfikacyjny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/>
        <w:t>REGON …………………………</w:t>
        <w:tab/>
        <w:tab/>
        <w:tab/>
        <w:t>NIP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ujemy wykonanie dostawy przedmiotu zamówienia zgodnie z wymaganiami zawartymi w SIWZ: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 zamówieni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 przedmiotu zaopatrzenia mund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y 4 x 5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polowa letnia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polowe letnie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za polowa zimowa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polowe zimowe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</w:rPr>
              <w:t>Cena oferty brutto - część I zamówie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a ilość (440 szt.) wskazanych w tabeli (bluz polowych letnich i zimowych oraz spodni polowych letnich i zimowych) składa się zamówienie podstawowe w ilości 400 szt. oraz zamówienie z prawem opcji w ilości do 40 sz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I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20.10.2020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265891801"/>
      <w:bookmarkStart w:id="1" w:name="__Fieldmark__0_3265891801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21.10.2020 r. do 21.11.2020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265891801"/>
      <w:bookmarkStart w:id="3" w:name="__Fieldmark__1_3265891801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22.11.2020 r. do 22.12.2020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265891801"/>
      <w:bookmarkStart w:id="5" w:name="__Fieldmark__2_3265891801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Na oferowany </w:t>
      </w:r>
      <w:r>
        <w:rPr>
          <w:bCs w:val="false"/>
        </w:rPr>
        <w:t>w części I</w:t>
      </w:r>
      <w:r>
        <w:rPr>
          <w:b w:val="false"/>
          <w:bCs w:val="false"/>
        </w:rPr>
        <w:t xml:space="preserve"> przedmiot zamówienia udzielimy</w:t>
      </w:r>
      <w:r>
        <w:rPr>
          <w:b w:val="false"/>
        </w:rPr>
        <w:t xml:space="preserve"> gwarancji na okres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(</w:t>
      </w:r>
      <w:r>
        <w:rPr>
          <w:b w:val="false"/>
          <w:i/>
        </w:rPr>
        <w:t>min. 12 miesiące</w:t>
      </w:r>
      <w:r>
        <w:rPr>
          <w:b w:val="false"/>
        </w:rPr>
        <w:t>)</w:t>
      </w:r>
      <w:r>
        <w:rPr>
          <w:b w:val="false"/>
          <w:bCs w:val="false"/>
        </w:rPr>
        <w:t xml:space="preserve"> ……. miesiące. 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I zamówieni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Nazwa przedmiotu zaopatrzenia mund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y 4 x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ur letni funkcjonariusza szyty na miar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>
                <w:b/>
              </w:rPr>
              <w:t>Cena oferty brutto -  część II zamówie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a ilość (395 kpl.) wskazanych w tabeli mundurów letnich funkcjonariusza szytych na miarę składa się zamówienie podstawowe w ilości 360 szt. oraz zamówienie z prawem opcji w ilości do 35 kp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II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20.10.2020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265891801"/>
      <w:bookmarkStart w:id="7" w:name="__Fieldmark__3_3265891801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21.10.2020 r. do 21.11.2020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265891801"/>
      <w:bookmarkStart w:id="9" w:name="__Fieldmark__4_3265891801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22.11.2020 r. do 22.12.2020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265891801"/>
      <w:bookmarkStart w:id="11" w:name="__Fieldmark__5_3265891801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I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/>
      </w:pPr>
      <w:r>
        <w:rPr>
          <w:b w:val="false"/>
          <w:bCs w:val="false"/>
        </w:rPr>
        <w:t xml:space="preserve">Na oferowany </w:t>
      </w:r>
      <w:r>
        <w:rPr>
          <w:bCs w:val="false"/>
        </w:rPr>
        <w:t>w części II</w:t>
      </w:r>
      <w:r>
        <w:rPr>
          <w:b w:val="false"/>
          <w:bCs w:val="false"/>
        </w:rPr>
        <w:t xml:space="preserve"> przedmiot zamówienia udzielimy</w:t>
      </w:r>
      <w:r>
        <w:rPr>
          <w:b w:val="false"/>
        </w:rPr>
        <w:t xml:space="preserve"> gwarancji na okres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/>
      </w:pPr>
      <w:r>
        <w:rPr>
          <w:b w:val="false"/>
        </w:rPr>
        <w:t>(</w:t>
      </w:r>
      <w:r>
        <w:rPr>
          <w:b w:val="false"/>
          <w:i/>
        </w:rPr>
        <w:t>min. 48 miesięcy</w:t>
      </w:r>
      <w:r>
        <w:rPr>
          <w:b w:val="false"/>
        </w:rPr>
        <w:t>)</w:t>
      </w:r>
      <w:r>
        <w:rPr>
          <w:b w:val="false"/>
          <w:bCs w:val="false"/>
        </w:rPr>
        <w:t xml:space="preserve"> ……. miesięcy. 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II zamówieni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Nazwa przedmiotu zaopatrzenia mund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y 4 x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dur letni funkcjonariusza szyty na miar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>
                <w:b/>
              </w:rPr>
              <w:t>Cena oferty brutto -  część III zamówie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a ilość (395 kpl.) wskazanych w tabeli mundurów letnich funkcjonariusza szytych na miarę składa się zamówienie podstawowe w ilości 360 szt. oraz zamówienie z prawem opcji w ilości do 35 kp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36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36"/>
        <w:jc w:val="both"/>
        <w:rPr/>
      </w:pPr>
      <w:r>
        <w:rPr/>
        <w:t xml:space="preserve">* Oferowany </w:t>
      </w:r>
      <w:r>
        <w:rPr>
          <w:b/>
          <w:bCs/>
        </w:rPr>
        <w:t>w części III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20.10.2020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265891801"/>
      <w:bookmarkStart w:id="13" w:name="__Fieldmark__6_3265891801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21.10.2020 r. do 21.11.2020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265891801"/>
      <w:bookmarkStart w:id="15" w:name="__Fieldmark__7_3265891801"/>
      <w:bookmarkEnd w:id="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22.11.2020 r. do 22.12.2020 r.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265891801"/>
      <w:bookmarkStart w:id="17" w:name="__Fieldmark__8_3265891801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36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II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36"/>
        <w:rPr>
          <w:b w:val="false"/>
          <w:b w:val="false"/>
        </w:rPr>
      </w:pPr>
      <w:r>
        <w:rPr>
          <w:b w:val="false"/>
          <w:bCs w:val="false"/>
        </w:rPr>
        <w:t xml:space="preserve">Na oferowany </w:t>
      </w:r>
      <w:r>
        <w:rPr>
          <w:bCs w:val="false"/>
        </w:rPr>
        <w:t>w części III</w:t>
      </w:r>
      <w:r>
        <w:rPr>
          <w:b w:val="false"/>
          <w:bCs w:val="false"/>
        </w:rPr>
        <w:t xml:space="preserve"> przedmiot zamówienia udzielimy</w:t>
      </w:r>
      <w:r>
        <w:rPr>
          <w:b w:val="false"/>
        </w:rPr>
        <w:t xml:space="preserve"> gwarancji na okres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36"/>
        <w:rPr>
          <w:b w:val="false"/>
          <w:b w:val="false"/>
          <w:bCs w:val="false"/>
        </w:rPr>
      </w:pPr>
      <w:r>
        <w:rPr>
          <w:b w:val="false"/>
        </w:rPr>
        <w:t>(</w:t>
      </w:r>
      <w:r>
        <w:rPr>
          <w:b w:val="false"/>
          <w:i/>
        </w:rPr>
        <w:t>min. 48 miesięcy</w:t>
      </w:r>
      <w:r>
        <w:rPr>
          <w:b w:val="false"/>
        </w:rPr>
        <w:t>)</w:t>
      </w:r>
      <w:r>
        <w:rPr>
          <w:b w:val="false"/>
          <w:bCs w:val="false"/>
        </w:rPr>
        <w:t xml:space="preserve"> ………. miesięcy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3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>Oświadczamy, że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zapoznaliśmy się z treścią SIWZ i nie wnosimy do niej zastrzeżeń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otrzymaliśmy konieczne informacje do przygotowania ofert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uważamy się za związanych niniejszą ofertą przez czas wskazany w SIWZ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deklarujemy wniesienie zabezpieczenia należytego wykonania umowy przed</w:t>
        <w:br/>
        <w:t>podpisaniem umowy, w wysokości 5 % wartości umowy brutto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zobowiązujemy się do podpisania umowy na warunkach zawartych w SIWZ</w:t>
        <w:br/>
        <w:t>w miejscu i terminie wskazanym przez Zamawiająceg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0"/>
        <w:ind w:left="425" w:hanging="425"/>
        <w:jc w:val="both"/>
        <w:rPr/>
      </w:pPr>
      <w:r>
        <w:rPr/>
        <w:t>Oświadczamy, że wypełniliśmy obowiązki informacyjne przewidziane w art. 13</w:t>
        <w:br/>
        <w:t>lub art. 14 Rozporządzenia Parlamentu Europejskiego i Rady (UE) 2016/679 z dnia</w:t>
        <w:br/>
        <w:t>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</w:t>
        <w:br/>
        <w:t>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0"/>
        <w:ind w:left="425" w:hanging="425"/>
        <w:jc w:val="both"/>
        <w:rPr/>
      </w:pPr>
      <w:r>
        <w:rPr/>
        <w:t xml:space="preserve">Podwykonawcom powierzamy wykonanie następujących czynności (wypełnić </w:t>
        <w:br/>
        <w:t>w przypadku zaistnienia takiej okoliczności ze wskazaniem firm podwykonawców):</w:t>
      </w:r>
    </w:p>
    <w:p>
      <w:pPr>
        <w:pStyle w:val="Header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 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spacing w:before="60" w:after="0"/>
        <w:ind w:left="3540" w:hanging="0"/>
        <w:jc w:val="center"/>
        <w:rPr/>
      </w:pPr>
      <w:r>
        <w:rPr/>
        <w:t>.....................................................................................</w:t>
      </w:r>
    </w:p>
    <w:p>
      <w:pPr>
        <w:pStyle w:val="Tekstblokowy"/>
        <w:ind w:left="4080" w:right="0" w:hanging="540"/>
        <w:jc w:val="center"/>
        <w:rPr/>
      </w:pPr>
      <w:r>
        <w:rPr>
          <w:sz w:val="18"/>
          <w:szCs w:val="18"/>
        </w:rPr>
        <w:t>/</w:t>
      </w:r>
      <w:r>
        <w:rPr>
          <w:sz w:val="20"/>
        </w:rPr>
        <w:t>podpis uprawnionego przedstawiciel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sz w:val="24"/>
      </w:rPr>
      <w:t xml:space="preserve">11/2020/ZP                                                                                                                 </w:t>
      <w:tab/>
      <w:t xml:space="preserve">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>
        <w:sz w:val="24"/>
      </w:rPr>
    </w:pPr>
    <w:r>
      <w:rPr>
        <w:sz w:val="24"/>
      </w:rPr>
      <w:t xml:space="preserve">11/2020/ZP                                                                                                                 </w:t>
      <w:tab/>
      <w:t xml:space="preserve">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/4</w:t>
    </w:r>
  </w:p>
  <w:p>
    <w:pPr>
      <w:pStyle w:val="Footer"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lecenie Komisji z dnia 6 maja 2003 r. dotyczące definicji mikroprzedsiębiorstw oraz małych i średnich przedsiębiorstw (Dz. U. L 124</w:t>
        <w:br/>
        <w:t>z 20. 05. 2003 r., s. 36). Te informacje są wymagane wyłącznie do celów statystycznych.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mniej niż 10 osób i którego roczny obrót lub roczna suma bilansowa</w:t>
        <w:br/>
        <w:t>nie przekracza 2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</w:t>
        <w:br/>
        <w:t>nie przekracza 10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</w:t>
        <w:br/>
        <w:t>niż 250 osób i których roczny obrót nie przekracza 50 milionów EURO lub roczna suma bilansowa nie przekracza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>Załącznik nr 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ascii="Courier New" w:hAnsi="Courier New" w:cs="Courier New"/>
      <w:color w:val="0000FF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9:00Z</dcterms:created>
  <dc:creator>Karbowniczek Dawid</dc:creator>
  <dc:description/>
  <cp:keywords/>
  <dc:language>en-US</dc:language>
  <cp:lastModifiedBy>Wesolowska Aleksandra</cp:lastModifiedBy>
  <cp:lastPrinted>2019-07-15T12:31:00Z</cp:lastPrinted>
  <dcterms:modified xsi:type="dcterms:W3CDTF">2020-06-05T11:39:00Z</dcterms:modified>
  <cp:revision>40</cp:revision>
  <dc:subject/>
  <dc:title>Zamawiający:</dc:title>
</cp:coreProperties>
</file>