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ełna nazwa Wykonawcy: …..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-360" w:firstLine="7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jest mikro/małym/średnim* przedsiębiorstwem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-360" w:firstLine="786"/>
        <w:jc w:val="both"/>
        <w:rPr>
          <w:sz w:val="16"/>
          <w:szCs w:val="16"/>
        </w:rPr>
      </w:pPr>
      <w:r>
        <w:rPr>
          <w:sz w:val="16"/>
          <w:szCs w:val="16"/>
        </w:rPr>
        <w:t>(*niepotrzebne skreśli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dres, nr telefonu, e-mail: 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…</w:t>
        <w:tab/>
        <w:tab/>
        <w:tab/>
        <w:t>NIP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ujemy wykonanie dostawy przedmiotu zamówienia zgodnie z wymaganiami zawartymi </w:t>
        <w:br/>
        <w:t xml:space="preserve">w Specyfikacji Istotnych Warunków Zamówienia (SIWZ) postępowania o udzielenie zamówienia publicznego prowadzonego w trybie przetargu nieograniczonego przez Służbę Ochrony Państwa na </w:t>
      </w:r>
      <w:r>
        <w:rPr>
          <w:b/>
          <w:sz w:val="22"/>
          <w:szCs w:val="22"/>
        </w:rPr>
        <w:t xml:space="preserve">dostawę mebli, foteli, krzeseł, łóżek, sof oraz mebli kuchennych, </w:t>
      </w:r>
      <w:r>
        <w:rPr>
          <w:sz w:val="22"/>
          <w:szCs w:val="22"/>
        </w:rPr>
        <w:t>nr 15/2020/ZP</w:t>
      </w:r>
      <w:r>
        <w:rPr/>
        <w:t>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0"/>
        <w:gridCol w:w="709"/>
        <w:gridCol w:w="850"/>
        <w:gridCol w:w="1705"/>
        <w:gridCol w:w="1985"/>
      </w:tblGrid>
      <w:tr>
        <w:trPr/>
        <w:tc>
          <w:tcPr>
            <w:tcW w:w="9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 zamówienia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dostawa mebli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w PL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umny 4 x 5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dwudrzwiowa z nadstawką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oda dwudrzwiowa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wka do biurk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kartotekowa drewnian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biblioteczny drewniany 40 c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biblioteczny drewniany 60 c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nferencyjn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wadratowy 80x80 na metalowej podstawi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Biurko gabinetowe z pomocnikiem i kontenerem 4 – szufladowym w kolorze dąb naturaln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konferencyjny w kolorze dąb naturaln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da 3-drzwiowa w kolorze dąb naturaln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ubraniowa w kolorze dąb naturaln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ubraniowo-aktowa w kolorze dąb naturaln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a w kolorze dąb naturaln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* Oferowany </w:t>
      </w:r>
      <w:r>
        <w:rPr>
          <w:b/>
          <w:bCs/>
          <w:sz w:val="22"/>
          <w:szCs w:val="22"/>
        </w:rPr>
        <w:t>w części I</w:t>
      </w:r>
      <w:r>
        <w:rPr>
          <w:bCs/>
          <w:sz w:val="22"/>
          <w:szCs w:val="22"/>
        </w:rPr>
        <w:t xml:space="preserve"> przedmiot zamówienia</w:t>
      </w:r>
      <w:r>
        <w:rPr>
          <w:sz w:val="22"/>
          <w:szCs w:val="22"/>
        </w:rPr>
        <w:t xml:space="preserve"> zobowiązujemy się wykonać w terminie:</w:t>
      </w:r>
    </w:p>
    <w:p>
      <w:pPr>
        <w:pStyle w:val="Normal"/>
        <w:spacing w:lineRule="auto" w:line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do 30 dni od podpisania umowy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0" w:name="__Fieldmark__0_1655359504"/>
      <w:bookmarkStart w:id="1" w:name="__Fieldmark__0_1655359504"/>
      <w:bookmarkEnd w:id="1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2"/>
          <w:szCs w:val="22"/>
        </w:rPr>
        <w:t>od 31 do 45 dni od podpisania umowy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2" w:name="__Fieldmark__1_1655359504"/>
      <w:bookmarkStart w:id="3" w:name="__Fieldmark__1_1655359504"/>
      <w:bookmarkEnd w:id="3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 xml:space="preserve">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color w:val="0D0D0D"/>
          <w:sz w:val="22"/>
          <w:szCs w:val="22"/>
        </w:rPr>
        <w:t xml:space="preserve">od 46 do 60 dni od podpisania umowy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4" w:name="__Fieldmark__2_1655359504"/>
      <w:bookmarkStart w:id="5" w:name="__Fieldmark__2_1655359504"/>
      <w:bookmarkEnd w:id="5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zaznaczyć x proponowany termin wykonania części I przedmiotu zamówienia.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0"/>
        <w:gridCol w:w="709"/>
        <w:gridCol w:w="850"/>
        <w:gridCol w:w="1705"/>
        <w:gridCol w:w="1985"/>
      </w:tblGrid>
      <w:tr>
        <w:trPr/>
        <w:tc>
          <w:tcPr>
            <w:tcW w:w="9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 zamówienia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dostawa krzeseł i foteli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w PL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umny 4 x 5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Krzesło wyściełane na metalowej podstawie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obrotow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Fotel obrotowy PLUS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ściełany drewniany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konferencyjne, wyściełane na metalowej podstawie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CENA OFERTY BRUTTO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ferowany </w:t>
      </w:r>
      <w:r>
        <w:rPr>
          <w:b/>
          <w:bCs/>
          <w:sz w:val="22"/>
          <w:szCs w:val="22"/>
        </w:rPr>
        <w:t>w części II</w:t>
      </w:r>
      <w:r>
        <w:rPr>
          <w:bCs/>
          <w:sz w:val="22"/>
          <w:szCs w:val="22"/>
        </w:rPr>
        <w:t xml:space="preserve"> przedmiot zamówienia</w:t>
      </w:r>
      <w:r>
        <w:rPr>
          <w:sz w:val="22"/>
          <w:szCs w:val="22"/>
        </w:rPr>
        <w:t xml:space="preserve"> zobowiązujemy się wykonać w terminie:</w:t>
      </w:r>
    </w:p>
    <w:p>
      <w:pPr>
        <w:pStyle w:val="Normal"/>
        <w:spacing w:lineRule="auto" w:line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do 30 dni od podpisania umowy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6" w:name="__Fieldmark__3_1655359504"/>
      <w:bookmarkStart w:id="7" w:name="__Fieldmark__3_1655359504"/>
      <w:bookmarkEnd w:id="7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2"/>
          <w:szCs w:val="22"/>
        </w:rPr>
        <w:t>od 31 do 45 dni od podpisania umowy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8" w:name="__Fieldmark__4_1655359504"/>
      <w:bookmarkStart w:id="9" w:name="__Fieldmark__4_1655359504"/>
      <w:bookmarkEnd w:id="9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 xml:space="preserve">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color w:val="0D0D0D"/>
          <w:sz w:val="22"/>
          <w:szCs w:val="22"/>
        </w:rPr>
        <w:t xml:space="preserve">od 46 do 60 dni od podpisania umowy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10" w:name="__Fieldmark__5_1655359504"/>
      <w:bookmarkStart w:id="11" w:name="__Fieldmark__5_1655359504"/>
      <w:bookmarkEnd w:id="11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zaznaczyć x proponowany termin wykonania części II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0"/>
        <w:gridCol w:w="709"/>
        <w:gridCol w:w="850"/>
        <w:gridCol w:w="1705"/>
        <w:gridCol w:w="1985"/>
      </w:tblGrid>
      <w:tr>
        <w:trPr/>
        <w:tc>
          <w:tcPr>
            <w:tcW w:w="9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III: dostawa </w:t>
            </w:r>
            <w:r>
              <w:rPr>
                <w:b/>
                <w:bCs/>
                <w:sz w:val="22"/>
                <w:szCs w:val="22"/>
              </w:rPr>
              <w:t>łóżek i sof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w PL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umny 4 x 5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a rozkładan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metalowe piętrowe - pracownicz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* Oferowany </w:t>
      </w:r>
      <w:r>
        <w:rPr>
          <w:b/>
          <w:bCs/>
          <w:sz w:val="22"/>
          <w:szCs w:val="22"/>
        </w:rPr>
        <w:t>w części III</w:t>
      </w:r>
      <w:r>
        <w:rPr>
          <w:bCs/>
          <w:sz w:val="22"/>
          <w:szCs w:val="22"/>
        </w:rPr>
        <w:t xml:space="preserve"> przedmiot zamówienia</w:t>
      </w:r>
      <w:r>
        <w:rPr>
          <w:sz w:val="22"/>
          <w:szCs w:val="22"/>
        </w:rPr>
        <w:t xml:space="preserve"> zobowiązujemy się wykonać w terminie:</w:t>
      </w:r>
    </w:p>
    <w:p>
      <w:pPr>
        <w:pStyle w:val="Normal"/>
        <w:spacing w:lineRule="auto" w:line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do 30 dni od podpisania umowy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12" w:name="__Fieldmark__6_1655359504"/>
      <w:bookmarkStart w:id="13" w:name="__Fieldmark__6_1655359504"/>
      <w:bookmarkEnd w:id="13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2"/>
          <w:szCs w:val="22"/>
        </w:rPr>
        <w:t>od 31 do 45 dni od podpisania umowy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14" w:name="__Fieldmark__7_1655359504"/>
      <w:bookmarkStart w:id="15" w:name="__Fieldmark__7_1655359504"/>
      <w:bookmarkEnd w:id="15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 xml:space="preserve">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color w:val="0D0D0D"/>
          <w:sz w:val="22"/>
          <w:szCs w:val="22"/>
        </w:rPr>
        <w:t xml:space="preserve">od 46 do 60 dni od podpisania umowy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16" w:name="__Fieldmark__8_1655359504"/>
      <w:bookmarkStart w:id="17" w:name="__Fieldmark__8_1655359504"/>
      <w:bookmarkEnd w:id="17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zaznaczyć x proponowany termin wykonania części III przedmiotu zamówi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0"/>
        <w:gridCol w:w="709"/>
        <w:gridCol w:w="850"/>
        <w:gridCol w:w="1705"/>
        <w:gridCol w:w="1985"/>
      </w:tblGrid>
      <w:tr>
        <w:trPr/>
        <w:tc>
          <w:tcPr>
            <w:tcW w:w="9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V: dostawa mebli kuchennych wraz montażem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w PL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umny 4 x 5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uchenny 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kuchenny I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* Oferowany </w:t>
      </w:r>
      <w:r>
        <w:rPr>
          <w:b/>
          <w:bCs/>
          <w:sz w:val="22"/>
          <w:szCs w:val="22"/>
        </w:rPr>
        <w:t>w części IV</w:t>
      </w:r>
      <w:r>
        <w:rPr>
          <w:bCs/>
          <w:sz w:val="22"/>
          <w:szCs w:val="22"/>
        </w:rPr>
        <w:t xml:space="preserve"> przedmiot zamówienia</w:t>
      </w:r>
      <w:r>
        <w:rPr>
          <w:sz w:val="22"/>
          <w:szCs w:val="22"/>
        </w:rPr>
        <w:t xml:space="preserve"> zobowiązujemy się wykonać w terminie:</w:t>
      </w:r>
    </w:p>
    <w:p>
      <w:pPr>
        <w:pStyle w:val="Normal"/>
        <w:spacing w:lineRule="auto" w:line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do 30 dni od podpisania umowy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18" w:name="__Fieldmark__9_1655359504"/>
      <w:bookmarkStart w:id="19" w:name="__Fieldmark__9_1655359504"/>
      <w:bookmarkEnd w:id="19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2"/>
          <w:szCs w:val="22"/>
        </w:rPr>
        <w:t>od 31 do 45 dni od podpisania umowy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20" w:name="__Fieldmark__10_1655359504"/>
      <w:bookmarkStart w:id="21" w:name="__Fieldmark__10_1655359504"/>
      <w:bookmarkEnd w:id="21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 xml:space="preserve">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color w:val="0D0D0D"/>
          <w:sz w:val="22"/>
          <w:szCs w:val="22"/>
        </w:rPr>
        <w:t xml:space="preserve">od 46 do 60 dni od podpisania umowy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22" w:name="__Fieldmark__11_1655359504"/>
      <w:bookmarkStart w:id="23" w:name="__Fieldmark__11_1655359504"/>
      <w:bookmarkEnd w:id="23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zaznaczyć x proponowany termin wykonania części IV przedmiotu zamówi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y, że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zapoznaliśmy się z treścią SIWZ i nie wnosimy do niej zastrzeżeń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trzymaliśmy konieczne informacje do przygotowania ofert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IWZ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deklarujemy wniesienie zabezpieczenia należytego wykonania umowy przed</w:t>
        <w:br/>
        <w:t>podpisaniem umowy, w wysokości 5 % wartości umowy brutto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podpisania umowy na warunkach zawartych w SIWZ</w:t>
        <w:br/>
        <w:t>w miejscu i terminie wskazanym przez Zamawiając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 w:before="120" w:after="0"/>
        <w:ind w:left="425" w:hanging="425"/>
        <w:jc w:val="both"/>
        <w:rPr/>
      </w:pPr>
      <w:r>
        <w:rPr>
          <w:sz w:val="22"/>
          <w:szCs w:val="22"/>
        </w:rPr>
        <w:t>Oświadczamy, że wypełniliśmy obowiązki informacyjne przewidziane w art. 13</w:t>
        <w:br/>
        <w:t>lub art. 14 Rozporządzenia Parlamentu Europejskiego i Rady (UE) 2016/679 z dnia</w:t>
        <w:br/>
        <w:t>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wykonawcom powierzamy wykonanie następujących czynności (wypełnić </w:t>
        <w:br/>
        <w:t>w przypadku zaistnienia takiej okoliczności ze wskazaniem firm podwykonawców):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Tekstblokowy"/>
        <w:ind w:left="4080" w:right="0" w:hanging="540"/>
        <w:jc w:val="center"/>
        <w:rPr>
          <w:sz w:val="16"/>
          <w:szCs w:val="16"/>
        </w:rPr>
      </w:pPr>
      <w:r>
        <w:rPr>
          <w:sz w:val="16"/>
          <w:szCs w:val="16"/>
        </w:rPr>
        <w:t>/podpis uprawnionego przedstawiciela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sz w:val="22"/>
        <w:szCs w:val="22"/>
      </w:rPr>
      <w:t xml:space="preserve">15/2020/ZP                                                                                                                 </w:t>
      <w:tab/>
      <w:t xml:space="preserve">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lecenie Komisji z dnia 6 maja 2003 r. dotyczące definicji mikroprzedsiębiorstw oraz małych i średnich przedsiębiorstw (Dz. U. L 124</w:t>
        <w:br/>
        <w:t>z 20. 05. 2003 r., s. 36). Te informacje są wymagane wyłącznie do celów statystycznych.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 niż 10 osób i którego roczny obrót lub roczna suma bilansowa</w:t>
        <w:br/>
        <w:t>nie przekracza 2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</w:t>
        <w:br/>
        <w:t>nie przekracza 10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</w:t>
        <w:br/>
        <w:t>niż 250 osób i których roczny obrót nie przekracza 50 milionów EURO lub roczna suma bilansowa nie przekracza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ascii="Courier New" w:hAnsi="Courier New" w:cs="Courier New"/>
      <w:color w:val="00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9:00Z</dcterms:created>
  <dc:creator>Włodarski Waldemar</dc:creator>
  <dc:description/>
  <cp:keywords/>
  <dc:language>en-US</dc:language>
  <cp:lastModifiedBy>Grotowski Jaroslaw</cp:lastModifiedBy>
  <cp:lastPrinted>2019-08-06T13:04:00Z</cp:lastPrinted>
  <dcterms:modified xsi:type="dcterms:W3CDTF">2020-07-24T07:34:00Z</dcterms:modified>
  <cp:revision>19</cp:revision>
  <dc:subject/>
  <dc:title>Zamawiający:</dc:title>
</cp:coreProperties>
</file>