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83" w:hanging="783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dostawę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urządzeń sieciowych systemu wizyjnego służącego do monitoringu, rejestracji i analizy obrazu i zdarzeń, opartych na technologii IP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odnie z wymaganiami zawartymi w SIWZ, na którą składają się pozycje z poniższej tab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54"/>
        <w:gridCol w:w="1484"/>
        <w:gridCol w:w="881"/>
        <w:gridCol w:w="709"/>
        <w:gridCol w:w="1417"/>
        <w:gridCol w:w="1595"/>
      </w:tblGrid>
      <w:tr>
        <w:trPr>
          <w:trHeight w:val="2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rządzeni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, model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ena jednostkowa zł (brutto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kolumna 5x6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ZĘŚĆ I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LCD w technologii PV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eciowy dekoder wideo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tender HDMI na IP multicast (TX+RX)- komplet nadajnik odbiornik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umna głośnikowa kompaktowa z uchwytem ściennym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monitora do montażu ściany wideo dla wyświetlaczy wielkoformatowych, z mechanizmem wysuwania dla dostępu serwisowego (typu pop-out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kalibracji ściany wizyjnej wraz z oprogramowaniem + czujnik światła do ściany wizyjnej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dostawy całego asortymentu dla części I 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łaściwe zaznaczyć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1.2020 r.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2.2020 r.</w:t>
            </w:r>
            <w:r>
              <w:rPr/>
              <w:t xml:space="preserve">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2.2020 r.</w:t>
            </w: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całego asortymentu dla części I – ( minimum 36  miesięcy )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 miesięcy;</w:t>
              <w:tab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 + 12 miesięcy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łaściwe zaznaczyć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 Część I ….…………zł brutt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łownie: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ZĘŚĆ II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era IP typu bulet 4 Mpx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r montażowy kamery bulet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era kopułowa IP 4 Mpx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r montażowy kamery kopułowej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era obrotowa IP typu DOOM 4 Mpx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r słupowy kamery obrotowej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era obrotowa IP typu obrotnica 2 Mpx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era IP typu bulet z optyką termowizyjną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werter sygnału IP po przewodzie koncentrycznym – nadajnik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werter sygnału IP po przewodzie koncentrycznym – odbiornik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tor sieciowy IP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1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serwerowy 8TB 3.5" 7200 SATA III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1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owa klawiatura sterując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centralnego zarządzania typu VMS, o architekturze Klient- Serwer wraz z licencjami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a robocza (kliencka) wraz z  monitorem LED LCD 27" oraz z klawiaturą i myszą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18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r  z systemem operacyjnym minimum Ms Windows Serwer  wraz z kompletem dysków twardych 3,5 cala SATA o pojemności minimum 1TB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la KVM  wraz z monitorem, touchpad i klawiaturą z możliwością obsługi 8 portów i obudowie typu 1U wraz z kompletem przewodów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rtowy przełącznik sieciowy obsługujący technologię PoE+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dostawy całego asortymentu dla części I 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łaściwe zaznaczyć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1.2020 r.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2.2020 r.</w:t>
            </w:r>
            <w:r>
              <w:rPr/>
              <w:t xml:space="preserve">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2.2020 r.</w:t>
            </w: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całego asortymentu dla części II – ( minimum 36  miesięcy )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 miesięcy;</w:t>
              <w:tab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 + 12 miesięcy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łaściwe zaznaczy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 część II …………… zł brutt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łownie: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right="-709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azem wartość ……………..zł brutto</w:t>
      </w:r>
    </w:p>
    <w:p>
      <w:pPr>
        <w:pStyle w:val="Normal"/>
        <w:spacing w:lineRule="auto" w:line="276" w:before="120" w:after="0"/>
        <w:ind w:left="284" w:firstLine="42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360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dpisaniem umowy, w </w:t>
      </w:r>
      <w:r>
        <w:rPr>
          <w:rFonts w:cs="Times New Roman" w:ascii="Times New Roman" w:hAnsi="Times New Roman"/>
          <w:sz w:val="22"/>
          <w:szCs w:val="22"/>
          <w:lang w:eastAsia="pl-PL"/>
        </w:rPr>
        <w:t>wysokości 5 %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wartości umowy brutt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2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3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4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5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19/2020/ZP</w:t>
      <w:tab/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0:00Z</dcterms:created>
  <dc:creator>Jeszke;Karbowniczek Dawid</dc:creator>
  <dc:description/>
  <cp:keywords>33/2018/ZP</cp:keywords>
  <dc:language>en-US</dc:language>
  <cp:lastModifiedBy>Wlodarski Waldemar</cp:lastModifiedBy>
  <cp:lastPrinted>2018-08-27T14:21:00Z</cp:lastPrinted>
  <dcterms:modified xsi:type="dcterms:W3CDTF">2020-08-11T10:34:00Z</dcterms:modified>
  <cp:revision>10</cp:revision>
  <dc:subject/>
  <dc:title>Zamawiający:</dc:title>
</cp:coreProperties>
</file>