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 Wykonawcy o braku podstaw do wykluczenia na podstawie                               art. 24 ust. 1 pkt 22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 xml:space="preserve">dostawa urządzeń sieciowych systemu wizyjnego służącego do monitoringu, rejestracji i analizy obrazu i zdarzeń, opartych na technologii IP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orzeczenia tytułem środka zapobiegawczego zakazu ubiegania się o zamówienia publicz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20"/>
        <w:szCs w:val="20"/>
      </w:rPr>
      <w:t xml:space="preserve">19/2020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>
        <w:sz w:val="22"/>
        <w:szCs w:val="22"/>
      </w:rPr>
      <w:t>Załącznik nr 5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59:00Z</dcterms:created>
  <dc:creator>xxxxx</dc:creator>
  <dc:description/>
  <cp:keywords/>
  <dc:language>en-US</dc:language>
  <cp:lastModifiedBy>Tanasiewicz Marta</cp:lastModifiedBy>
  <cp:lastPrinted>2017-05-12T09:30:00Z</cp:lastPrinted>
  <dcterms:modified xsi:type="dcterms:W3CDTF">2020-08-07T11:59:00Z</dcterms:modified>
  <cp:revision>2</cp:revision>
  <dc:subject/>
  <dc:title>Zamawiający:</dc:title>
</cp:coreProperties>
</file>