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lang w:eastAsia="pl-PL"/>
        </w:rPr>
        <w:t xml:space="preserve">dostawę: analizatora gazów, analizatora płynów, urządzenia RTG do kontroli bagażu, ręcznego skanera RTG, wykrywacza materiałów wybuchowych 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09"/>
        <w:gridCol w:w="1701"/>
        <w:gridCol w:w="709"/>
        <w:gridCol w:w="709"/>
        <w:gridCol w:w="1417"/>
        <w:gridCol w:w="1595"/>
      </w:tblGrid>
      <w:tr>
        <w:trPr>
          <w:trHeight w:val="13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 asortymentu pożądanego przez Zamawiaj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, mod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(kolumna 5x6) 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Analizator gazów zgodnie z załącznikiem  nr 1a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 ….…………zł brutto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45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Analizator płynów zgodnie z załącznikiem  nr 1b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I …………… zł brutto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38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Urządzenie RTG do kontroli bagażu zgodnie z załącznikiem  nr 1c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</w:tc>
      </w:tr>
      <w:tr>
        <w:trPr>
          <w:trHeight w:val="66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Razem część III …………….. zł brutto 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V</w:t>
            </w:r>
          </w:p>
        </w:tc>
      </w:tr>
      <w:tr>
        <w:trPr>
          <w:trHeight w:val="117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Ręczny skaner RTG zgodnie z załącznikiem  nr 1d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5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V ………….… zł brutto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Wykrywacz materiałów wybuchowych zgodnie z załącznikiem  nr 1e do SIWZ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(minimalny wymagany okres to 24 miesiące)  …… miesięcy (podać w pełnych miesiącach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 ……………... zł brutt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 w:before="120" w:after="0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pacing w:lineRule="auto" w:line="360"/>
        <w:rPr>
          <w:b w:val="false"/>
          <w:b w:val="false"/>
          <w:lang w:eastAsia="pl-PL"/>
        </w:rPr>
      </w:pPr>
      <w:r>
        <w:rPr>
          <w:b w:val="false"/>
        </w:rPr>
        <w:t>Potwierdzamy, że przedmiot zamówienia będzie fabrycznie nowy, wolny od wad konstrukcyjnych, materiałowych, wykonawczych i prawnych, z roku produkcji ………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294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3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raz z dostawą części III i części V zamówienia przedstawimy certyfikat (deklarację zgodności) i sprawozdanie z badań zgodnie z metodyką badań określoną w załączniku nr 1f i 1g do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18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>Jeszke;Karbowniczek Dawid</dc:creator>
  <dc:description/>
  <cp:keywords>33/2018/ZP</cp:keywords>
  <dc:language>en-US</dc:language>
  <cp:lastModifiedBy>Morawska Sylwia</cp:lastModifiedBy>
  <cp:lastPrinted>2018-08-27T14:21:00Z</cp:lastPrinted>
  <dcterms:modified xsi:type="dcterms:W3CDTF">2020-08-05T13:00:00Z</dcterms:modified>
  <cp:revision>67</cp:revision>
  <dc:subject/>
  <dc:title>Zamawiający:</dc:title>
</cp:coreProperties>
</file>