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both"/>
        <w:rPr/>
      </w:pPr>
      <w:r>
        <w:rPr/>
        <w:t xml:space="preserve"> </w:t>
      </w:r>
      <w:r>
        <w:rPr/>
        <w:tab/>
        <w:tab/>
        <w:tab/>
        <w:t xml:space="preserve"> Załącznik nr 1a do SIWZ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 – UŻYTKOWYCH</w:t>
      </w:r>
    </w:p>
    <w:p>
      <w:pPr>
        <w:pStyle w:val="Nagwek4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: </w:t>
      </w:r>
      <w:r>
        <w:rPr>
          <w:rFonts w:cs="Times New Roman" w:ascii="Times New Roman" w:hAnsi="Times New Roman"/>
          <w:b/>
          <w:sz w:val="24"/>
        </w:rPr>
        <w:t>Przenośny analizator gazów</w:t>
      </w:r>
    </w:p>
    <w:p>
      <w:pPr>
        <w:pStyle w:val="Nagwek4"/>
        <w:spacing w:lineRule="atLeast" w:line="100"/>
        <w:rPr/>
      </w:pPr>
      <w:r>
        <w:rPr>
          <w:rFonts w:cs="Times New Roman" w:ascii="Times New Roman" w:hAnsi="Times New Roman"/>
          <w:sz w:val="24"/>
        </w:rPr>
        <w:t>Producent / firma:</w:t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</w:t>
        <w:tab/>
        <w:tab/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nośne, oparte na spektrometrii ruchliwości jonów (IM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żliwia szybki pomiar i identyfikację nieznanych substancji chemicznych (gazy) należących do grupy bojowych środków trujących, toksycznych środków przemysł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analizy (pomiarów) wyświetlane są na wbudowanym w urządzenie wyświetlaczu ciekłokrystaliczn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umożliwia automatyczną rejestrację wykonywanych analiz (pomiar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skażeń sygnalizuje wizualnie i dźwię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żliwia pracę w odzieży ochronnej lekkiej oraz kombinezonach gazoszcze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nie wymaga okresowych przeglądów ani kalibracji w autoryzowanym  serwi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wyposażony w akumulator lub baterie wewnętrzne, możliwość zasilania zewnętrznego z zasilacza 100 - 240 VA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acy ciągłej na akumulator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godz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cz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wilgotności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% - 9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- 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yrządu bez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</w:t>
              <w:br/>
              <w:t>4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ag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dł. x szer. x wys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 x 250 x 250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ymia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posiada certyfika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stałości właściwości użytkowych 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 IP 67 lub certyfikat MIL-STD-810G dla odporności na upadki, wstrząsy, wibracje, prace w ekstremalnych temperatura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powinien być wyposażony w walizkę (torb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ową zabezpieczającą przed uszkodzeni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instrukcję obsługi w języku polsk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okres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……………</w:t>
      </w:r>
      <w:r>
        <w:rPr/>
        <w:t>..………………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/2020/Z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suppressAutoHyphens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center"/>
      <w:outlineLvl w:val="7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New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3:00Z</dcterms:created>
  <dc:creator>morawskasylwia</dc:creator>
  <dc:description/>
  <cp:keywords/>
  <dc:language>en-US</dc:language>
  <cp:lastModifiedBy>Morawska Sylwia</cp:lastModifiedBy>
  <cp:lastPrinted>2020-08-04T14:14:00Z</cp:lastPrinted>
  <dcterms:modified xsi:type="dcterms:W3CDTF">2020-08-04T12:21:00Z</dcterms:modified>
  <cp:revision>3</cp:revision>
  <dc:subject/>
  <dc:title>Zamawiający:</dc:title>
</cp:coreProperties>
</file>