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ESTAWIENIE PARAMETRÓW TECHNICZNO – UŻYTKOWYCH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color w:val="000000"/>
        </w:rPr>
        <w:t xml:space="preserve">Przedmiot przetargu: </w:t>
        <w:tab/>
        <w:tab/>
      </w:r>
      <w:r>
        <w:rPr>
          <w:b/>
          <w:color w:val="000000"/>
        </w:rPr>
        <w:t>Urządzenie RTG do kontroli bagażu – 19 kpl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roducent / firma:</w:t>
        <w:tab/>
        <w:tab/>
        <w:t>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Typ:</w:t>
        <w:tab/>
        <w:tab/>
        <w:tab/>
        <w:tab/>
        <w:t>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Rok produkcji:</w:t>
        <w:tab/>
        <w:tab/>
        <w:t>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370"/>
        <w:gridCol w:w="1276"/>
        <w:gridCol w:w="1843"/>
        <w:gridCol w:w="1561"/>
      </w:tblGrid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p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formacje jakie powinny być zawarte w kolumnie 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ferta Wykonawcy – oferowane parametry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 tunelu (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in.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tunelu (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in.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apięcia lampy RTG (k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in.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dolność penetracji stali (mm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in.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dzielczość (dla drutu miedzianego o średnicy mm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nie większej niż 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izualizacja na monitorze operatora całości prześwietlanego obiektu niezależnie od jego położenia na taśmocią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miana kierunku ruchu i skanowania taśmociągu za pomocą naciśnięcia jednego przyci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awka promieniowania w odległości 10 cm od obudowy przy zdolności penetracji pkt. 4  i rozdzielczości pkt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do 1</w:t>
            </w:r>
            <w:r>
              <w:rPr>
                <w:color w:val="000000"/>
                <w:sz w:val="18"/>
                <w:szCs w:val="18"/>
              </w:rPr>
              <w:t>μ</w:t>
            </w:r>
            <w:r>
              <w:rPr>
                <w:color w:val="000000"/>
                <w:sz w:val="18"/>
                <w:szCs w:val="18"/>
                <w:lang w:val="en-US"/>
              </w:rPr>
              <w:t>sv/h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0,1 mR/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racy urządzenia w temperaturach  (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d 0 do +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yświetlacz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olorowy LCD niedotykowy minimum 19” odłączalny od urządzeni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powrotu do poprzednich obrazów na monitorz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ozróżnianie obiektów organicznych od nieorganiczn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zaznaczania podejrzanych miejsc w skanowanym obraz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olorystyczny podział skanowanych obiektów na grupy materiał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dwu, cztero i ośmiokrotnego powiększenia obraz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szkolny (samoczynne wyświetlanie przez urządzenie obrazów wśród których znajdują się ekspozycje z ukrytymi przedmiotami niebezpiecznymi) sprawdzający umiejętności obsługuj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e archiwizowanie skanowanych obrazów. Z automatycznym nadpisywaniem na najstarsze obraz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in. 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 umożliwiające odtwarzanie archiwizowanych obrazów na PC i laptopach wyposażonych w port 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odłączenia i zgarnia obrazu na nośnik danych 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ykorzystania pamięci zewnętrznej przez port US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nośnik typu pendriv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in. 32 G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enu oprogramowania oraz menu pomocy w języku pol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Czas pracy lampy ograniczony naciskaniem przycisku oraz w cyklu pracy ciągłej bez konieczności trzymania przycisku uruchamiającego taśmę transport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Licznik skanowanych obiek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ół rolkowy, nogi stołu składane. Stół musi spełniać poniższe wymagani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ołączenie z taśmociągiem uniemożliwiające odsuwanie się go od taśmociągu w czasie pracy, a jednocześnie pozwalające na szybkie odłączenie go po skończonej pracy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sz w:val="18"/>
                <w:szCs w:val="18"/>
              </w:rPr>
              <w:t>- szerokość stołu minimum 600 m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sz w:val="18"/>
                <w:szCs w:val="18"/>
              </w:rPr>
              <w:t>- długość stołu minimum 600 m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sz w:val="18"/>
                <w:szCs w:val="18"/>
              </w:rPr>
              <w:t xml:space="preserve">- wyposażony w ranty o wysokości minimum 70 mm od górnej krawędzi rolki zabezpieczające transportowane przedmioty przed zsunięciem.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budowa i odległość między rolkami uniemożliwiająca wypadnięcie kulki o średnicy max. 4mm. </w:t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Wykonany ze stopów lekki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Gwaran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min.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okres gwarancj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Masa urządzenia nie przekraczająca 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w położeniu transportowym (bez stołu rolkowego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(m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 (mm)</w:t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Wysokość (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1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900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max.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Posadowienie na blokowanych kółkach umożliwiających przetaczanie oraz przewożenie na wózku palet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Przycisk bezpieczeństwa wstrzymujący pracę urządzenia na klawiaturze i na obud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 oraz ilość przyciskó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Do każdego urządzenia 5 (pięć) pojemników do transportu bagażu po stole rolkowym oraz taśmociągu urządzenia o szerokości minimum 400 mm, długości minimum  500 mm i wysokości minimum 120 mm o budowie umożliwiającej przejazd pustego pojemnika przez tunel urządzenia bez zatrzymania go przez fartuchy ochronne tune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Zasil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sieciowe (230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Jeden przewód zasilający odłączany od urządzenia w krótkim czasie 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max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Panel użytkownika odłączany, z możliwością pracy po obu stronach urządzen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Wszelka obsługa i manipulacja obrazem wykonywana tylko i wyłącznie za pomocą klawiatury sterują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Możliwość ustawienia kierunku prześwietlania w tunelu przyciskiem na panelu użytkownika bez konieczności „wejścia” w oprogramowanie systemowe i kierunku ruchu obrazu na monitorze bez konieczności „wychodzenia” z system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Uchwyty transpor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Prześwietlenie pustej kuwety o wymiarach 600/400/120 mm i masie 1,6 kg (</w:t>
            </w:r>
            <w:r>
              <w:rPr>
                <w:color w:val="000000"/>
                <w:sz w:val="18"/>
                <w:szCs w:val="18"/>
              </w:rPr>
              <w:t>± 0,1kg)</w:t>
            </w:r>
            <w:r>
              <w:rPr>
                <w:sz w:val="18"/>
                <w:szCs w:val="18"/>
              </w:rPr>
              <w:t xml:space="preserve"> bez ingerencji z zewnątrz. Kuweta musi przejść przez 2 strefy kurty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Samoczynne zatrzymywanie ekspozycji obrazu, polegające na zatrzymaniu obrazu podczas pracy ciągł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Długość taśmociągu na wejściu do urządz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pow. 30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Brak dodatkowych elementów pomiędzy taśmą transportową a dołączanym stolikiem z rolkami. Odległość między rolkami a taśmą transportową uniemożliwiająca wpadnięcie kulki o średnicy 6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Możliwość pracy operatora po obu stronach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Walizka STP do przeprowadzania prób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sz w:val="18"/>
        </w:rPr>
        <w:t>Razem pozycji 42 (czterdzieści dwa)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18"/>
        </w:rPr>
        <w:t>.............................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 xml:space="preserve">                  </w:t>
      </w:r>
      <w:r>
        <w:rPr>
          <w:color w:val="000000"/>
          <w:sz w:val="20"/>
        </w:rPr>
        <w:t>/podpis uprawnionego przedstawiciela Wykonawcy/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190" w:footer="1439" w:bottom="1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/>
      <w:t xml:space="preserve">18/2020/ZP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1c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tarSymbol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spacing w:lineRule="auto" w:line="360"/>
      <w:ind w:left="0" w:right="-567" w:hanging="0"/>
    </w:pPr>
    <w:rPr>
      <w:color w:val="000000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b/>
      <w:bCs/>
    </w:rPr>
  </w:style>
  <w:style w:type="paragraph" w:styleId="Podpispodobiektem">
    <w:name w:val="Podpis pod obiektem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b/>
      <w:sz w:val="30"/>
      <w:szCs w:val="20"/>
    </w:rPr>
  </w:style>
  <w:style w:type="paragraph" w:styleId="Tekstdugiegocytatu">
    <w:name w:val="Tekst długiego cytatu"/>
    <w:basedOn w:val="Normal"/>
    <w:qFormat/>
    <w:pPr>
      <w:ind w:left="540" w:right="612" w:hanging="540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360"/>
    </w:pPr>
    <w:rPr/>
  </w:style>
  <w:style w:type="paragraph" w:styleId="Tekstpodstawowywcity2">
    <w:name w:val="Tekst podstawowy wcięty 2"/>
    <w:basedOn w:val="Normal"/>
    <w:qFormat/>
    <w:pPr>
      <w:suppressAutoHyphens w:val="false"/>
      <w:ind w:left="180" w:hanging="1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4:16:00Z</dcterms:created>
  <dc:creator>xxxx</dc:creator>
  <dc:description/>
  <cp:keywords/>
  <dc:language>en-US</dc:language>
  <cp:lastModifiedBy>Morawska Sylwia</cp:lastModifiedBy>
  <cp:lastPrinted>2019-06-25T12:41:00Z</cp:lastPrinted>
  <dcterms:modified xsi:type="dcterms:W3CDTF">2020-08-21T14:17:00Z</dcterms:modified>
  <cp:revision>3</cp:revision>
  <dc:subject/>
  <dc:title>Zamawiający:</dc:title>
</cp:coreProperties>
</file>