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ESTAWIENIE PARAMETRÓW TECHNICZNO – UŻYTKOWYC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color w:val="000000"/>
        </w:rPr>
        <w:t xml:space="preserve">Przedmiot przetargu: </w:t>
        <w:tab/>
        <w:tab/>
      </w:r>
      <w:r>
        <w:rPr>
          <w:b/>
          <w:color w:val="000000"/>
        </w:rPr>
        <w:t>Wykrywacz materiałów wybuchowych – 35 sz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roducent / firma:</w:t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Typ:</w:t>
        <w:tab/>
        <w:tab/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Rok produkcji:</w:t>
        <w:tab/>
        <w:tab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937"/>
        <w:gridCol w:w="709"/>
        <w:gridCol w:w="1843"/>
        <w:gridCol w:w="1561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formacje jakie powinny być zawarte w kolumnie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ferta Wykonawcy – oferowane parametry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Zasilanie akumulato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Czas pracy na zasilaniu akumulatorowym (godz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Ładowarka akumula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Dodatkowy akumulator w zesta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3 szt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Czas ładowania akumulatora (godz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czas do pełnego załadow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yb alarmowy wizualny i dźwię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analizy (sek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a urządzenia gotowego do pracy z akumulatorem (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Możliwość pracy w temperaturze (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C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 0  </w:t>
              <w:br/>
              <w:t>do + 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wykrywania RDX, PETN, TNT, DNT, HMX, NITROGLICERYNA, AZOTAN AMONU, TETRYL, NITROGLIKOL, NITROCELULOZA, CHLORAN I NADCHLORAN POTASU, TATP, HMTD, KOMPOZYCJE PLASTYCZNE (PMW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Wskazywanie rodzaju analizowanej substancji na panelu (wyświetlaczu) urządzen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a bez zastosowania materiałów detekcyj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p. typu luminol. (wymiana materiału detekcyjnego nie częściej niż raz na 4 lata, niezależnie od ilości przeprowadzonych analiz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adnicza praca bezpośrednio w trybie detekcji par zasysanych z powietrza znad badanej substancji bez konieczności używania materiałów eksploatacyjnych do pobierania próbek, bez konieczności stosowania materiałów eksploatacyjnych, bez dodatkowych akcesoriów typu paski, płatki, kasety, kartridże itp.,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a praca z możliwością pobierania próbek z różnego rodzaju materiałów (np. tkaniny i inne) Urządzenie do pobierania próbek z tkanin </w:t>
              <w:br/>
              <w:t>w komplecie (jeśli jest potrzeb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materiałów eksploatacyjnych do zabezpieczenia pracy urządzenia w trybie pobierania próbek w zestawie (umożliwiający wykonanie 5000 sprawdze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a bezpośrednio w trybie detekcji par zasysanych z powietr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a w trybie pobierania próbki ślad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żliwość dodawania sygnatur materiałów do biblioteki urządz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archiwizacji wykonanych anal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rzynia transportowa mieszcząca wszystkie elementy wykrywacza z wypełnieniem uniemożliwiającym zmianę ich położenia w czasie transpor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a zestawu w skrzyni transportowej (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859" w:leader="none"/>
              </w:tabs>
              <w:snapToGrid w:val="false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Gwarancja (la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  <w:t>min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długość gwaranc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sz w:val="18"/>
        </w:rPr>
        <w:t>Razem pozycji 22 (dwadzieścia dwa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18"/>
        </w:rPr>
        <w:t>......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              </w:t>
      </w:r>
      <w:r>
        <w:rPr>
          <w:color w:val="000000"/>
          <w:sz w:val="20"/>
        </w:rPr>
        <w:t>/podpis uprawnionego przedstawiciela Wykonawcy/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439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Style w:val="PageNumber"/>
      </w:rPr>
      <w:t>18/2020/ZP</w:t>
    </w:r>
    <w:r>
      <w:rPr/>
      <w:t xml:space="preserve">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e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  <w:bCs/>
    </w:rPr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dugiegocytatu">
    <w:name w:val="Tekst długiego cytatu"/>
    <w:basedOn w:val="Normal"/>
    <w:qFormat/>
    <w:pPr>
      <w:ind w:left="540" w:right="612" w:hanging="54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12:00Z</dcterms:created>
  <dc:creator>xxxx</dc:creator>
  <dc:description/>
  <cp:keywords/>
  <dc:language>en-US</dc:language>
  <cp:lastModifiedBy>Morawska Sylwia</cp:lastModifiedBy>
  <cp:lastPrinted>2019-06-25T12:41:00Z</cp:lastPrinted>
  <dcterms:modified xsi:type="dcterms:W3CDTF">2020-08-21T14:14:00Z</dcterms:modified>
  <cp:revision>3</cp:revision>
  <dc:subject/>
  <dc:title>Zamawiający:</dc:title>
</cp:coreProperties>
</file>