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ks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ESTAWIENIE PARAMETRÓW TECHNICZNO – UŻYTKOWYCH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color w:val="000000"/>
        </w:rPr>
        <w:t xml:space="preserve">Przedmiot przetargu: </w:t>
        <w:tab/>
        <w:tab/>
      </w:r>
      <w:r>
        <w:rPr>
          <w:b/>
          <w:color w:val="000000"/>
        </w:rPr>
        <w:t>Ręczny skaner RTG  – 1 kpl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</w:rPr>
      </w:pPr>
      <w:r>
        <w:rPr>
          <w:szCs w:val="22"/>
        </w:rPr>
        <w:t>Przenośne urządzenie promieni X wykorzystujących promieniowanie odbite bez konieczności umieszczania odbiorników promieniowania (detektorów) po drugiej stronie kontrolowanego obiektu i służące do prześwietlania między innymi elementów konstrukcyjnych budynków (ścianek działowych i sufitów wykonanych z drewna, tworzyw sztucznych, płyt kartonowo gipsowych, laminatów, zabudowanych przestrzeni pomiędzy wykończonymi ścianami, mebli tapicerowanych, itp.), części pojazdów (zderzaków, opon, przestrzeni występujących pomiędzy tapicerką a karoserią, pokryw silników oraz bagażników) pod kątem wykrywania urządzeń elektronicznych i materiałów wybuchowych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Producent / firma:</w:t>
        <w:tab/>
        <w:tab/>
        <w:t>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Typ:</w:t>
        <w:tab/>
        <w:tab/>
        <w:tab/>
        <w:tab/>
        <w:t>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Rok produkcji:</w:t>
        <w:tab/>
        <w:tab/>
        <w:t>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370"/>
        <w:gridCol w:w="1276"/>
        <w:gridCol w:w="1843"/>
        <w:gridCol w:w="1561"/>
      </w:tblGrid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p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formacje jakie powinny być zawarte w kolumnie 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ferta Wykonawcy – oferowane parametry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</w:tr>
      <w:tr>
        <w:trPr>
          <w:trHeight w:val="6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ind w:left="0" w:right="282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estaw musi być fabrycznie nowy, nieużywany, wyprodukowany w roku nabycia urządzenia (dopuszcza się produkt wyprodukowany w 2020 r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ind w:left="0" w:right="1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musi być przenośne i proste w obsłudze, posiadać obudowę zwartą, odporną na wstrząsy i zapewniającą ochronę przed działaniem niekorzystnych warunków atmosferycznych (kurz, wo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ind w:left="0" w:right="1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anowanie rentgenowskie musi być wykonywane  przy  użyciu tzw. </w:t>
            </w:r>
            <w:r>
              <w:rPr>
                <w:rFonts w:cs="Open Sans"/>
                <w:sz w:val="18"/>
                <w:szCs w:val="18"/>
              </w:rPr>
              <w:t>techniki „Backscatter” (bez dodatkowych ekranów lub innych urządze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ind w:left="690" w:right="840" w:hanging="69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Źródło promieniowania: lampa RT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 mocy min. 5W max 12W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(brak naturalnych źródeł energii promieniotwórcze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moc lampy RT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ind w:left="0" w:right="1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 przed przypadkowym włączeniem i nieuprawnioną emisją promieniowania na zewnątrz, za pomocą tzw. blokady „interlock” (wciśnięcie min. 2 przycisków umożliwia włączenie urządzen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3524" w:leader="none"/>
              </w:tabs>
              <w:ind w:left="0" w:right="84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ygnalizacja załączonej emisji promieniowania: min. optyczna emitowana ze skanera na zewnąt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Open Sans"/>
                <w:color w:val="212121"/>
                <w:sz w:val="18"/>
                <w:szCs w:val="18"/>
              </w:rPr>
              <w:t>Min. 2 wiązki laserowe klasy 1 lub 2, wskazujące drogę wiązki promieniowania rentgenowskiego włączone przez cały czas  emisji promieniowania rentgenow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ind w:left="0" w:right="1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obrazowanie przeskanowanego obiektu  w czasie rzeczywistym przedstawiane na ekranie tabletu/laptopa min. 10”  współpracującego ze skanerem bezprzewodowo (np. poprzez WiFi) oraz przewodowo (wszystkie niezbędne przewody muszą być dostarczone wraz z zestawem). Dopuszcza się opcję ekranu wbudowanego na stałe w urządze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ind w:left="690" w:right="840" w:hanging="6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ędkość skanowania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108" w:right="132"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tymalnie </w:t>
            </w:r>
          </w:p>
          <w:p>
            <w:pPr>
              <w:pStyle w:val="Bezodstpw"/>
              <w:ind w:left="108" w:right="132" w:hanging="1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cm/sek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Czas pracy na zasilaniu akumulatorowym (godz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 na jednym akumulatorze min. 3 godzin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Wpisać czas pracy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ind w:left="0" w:right="1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Dodatkowy akumulator w zestaw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3 szt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i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ubatura urządze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nie większa niż 1500c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Open Sans"/>
                <w:color w:val="212121"/>
                <w:sz w:val="18"/>
                <w:szCs w:val="18"/>
              </w:rPr>
              <w:t xml:space="preserve">Waga urządzenia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Open Sans"/>
                <w:color w:val="212121"/>
                <w:sz w:val="18"/>
                <w:szCs w:val="18"/>
              </w:rPr>
              <w:t>nie  więcej niż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 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690" w:right="840" w:hanging="69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ga kompletnego zestawu z walizką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ie więcej niż</w:t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edykowana do urządzenia walizka typu PELI zapewniająca ochronę przed wstrząsami, wypełniona pianką dostosowaną do skanera oraz jego akcesoriów z  miejscem na  tablet/laptop z zasilaczem i okablowan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as do mocowania naramien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690" w:right="840" w:hanging="69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. zakres temperatury pracy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5"/>
              <w:ind w:firstLine="1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°C do +40°C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. zakres temperatury przechowywania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°C do +40°C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estaw musi być całkowicie bezpieczny dla otoczenia oraz osób go obsługujących. Urządzenie musi  posiadać deklaracje zgodności i oznakowanie „CE” zgodnie z Ustawą z dnia 13 kwietnia 2016 r. o systemach oceny zgodności i nadzoru rynku (Dz.U. z 2019 r. poz. 544 z późn. zm.). Deklarację zgodności i oznakowania „CE” należy przedstawić zamawiającemu w dniu podpisania protokołu odbior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ind w:left="85" w:hanging="8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Wymagania dot. tabletu/laptopa</w:t>
            </w:r>
          </w:p>
          <w:p>
            <w:pPr>
              <w:pStyle w:val="Bezodstpw"/>
              <w:ind w:left="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zmocniona obudowa urządzeni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1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ind w:left="0" w:firstLine="6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programowanie w języku polskim zapewniające:</w:t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Przedstawienie prześwietlanych obiektów w postaci obrazu czarno-białego lub za pomocą przyporządkowanych kolo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Możliwość rozróżniania obiektów w zależności od stopnia absorpcji promieni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Umożliwiać obróbkę graficzną zdjęć oraz posiadać bazę danych zawierającą czas wykonania zdjęcia, dane wykonującego zdjęcie i op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Powiększenie skanowanych części obiektów do min. 15x poprzez rozszerzenie lub podwójne dotknięcie ekra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Zapis obrazu do formatu min. JP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Przenoszenie obrazów na zewnętrzny nośnik pamięci np. poprzez port 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Wizualizację obrazu w trybie pozytyw – negaty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System operacyjny Windows 10 lub Andro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 oraz ilość przyciskó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ind w:left="0" w:right="141" w:hanging="0"/>
              <w:jc w:val="both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Wszystkie programy powinny być zainstalowane na tablecie/laptopie uruchomione i gotowe do pracy ze skanerem oraz dostarczone na nośniku elektronicznym z przekazaną cesją na rzecz zamawiającego, podręcznik użytkownika w wersji elektronicznej i papierowej w języku polski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ind w:left="0" w:right="14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Gwarancja (l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pisać długość gwarancj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Przeszkolenie min.5 użytkowników do obsługi urządzenia w tym dwóch multiplikatorów z prawem do samodzielnego szkolenia nowych operatorów. Szkolenie ma obejmować wiedzę na temat promieniowania generowanego przez urządzenie, zasad bezpieczeństwa, procedury uruchamiania skanera, przeprowadzania kontroli przy użyciu skanera oraz analizę obra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sz w:val="18"/>
        </w:rPr>
        <w:t>Razem pozycji 31 (trzydzieści jeden)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18"/>
        </w:rPr>
        <w:t>...................................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 xml:space="preserve">                  </w:t>
      </w:r>
      <w:r>
        <w:rPr>
          <w:color w:val="000000"/>
          <w:sz w:val="20"/>
        </w:rPr>
        <w:t>/podpis uprawnionego przedstawiciela Wykonawcy/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190" w:footer="1439" w:bottom="1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/>
      <w:t xml:space="preserve">18/2020/ZP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1d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  <w:color w:val="00000A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eastAsia="Calibri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tarSymbol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spacing w:lineRule="auto" w:line="360"/>
      <w:ind w:left="0" w:right="-567" w:hanging="0"/>
    </w:pPr>
    <w:rPr>
      <w:color w:val="000000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b/>
      <w:bCs/>
    </w:rPr>
  </w:style>
  <w:style w:type="paragraph" w:styleId="Podpispodobiektem">
    <w:name w:val="Podpis pod obiektem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b/>
      <w:sz w:val="30"/>
      <w:szCs w:val="20"/>
    </w:rPr>
  </w:style>
  <w:style w:type="paragraph" w:styleId="Tekstdugiegocytatu">
    <w:name w:val="Tekst długiego cytatu"/>
    <w:basedOn w:val="Normal"/>
    <w:qFormat/>
    <w:pPr>
      <w:ind w:left="540" w:right="612" w:hanging="540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360"/>
    </w:pPr>
    <w:rPr/>
  </w:style>
  <w:style w:type="paragraph" w:styleId="Tekstpodstawowywcity2">
    <w:name w:val="Tekst podstawowy wcięty 2"/>
    <w:basedOn w:val="Normal"/>
    <w:qFormat/>
    <w:pPr>
      <w:suppressAutoHyphens w:val="false"/>
      <w:ind w:left="180" w:hanging="1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ind w:left="85" w:hanging="142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4:02:00Z</dcterms:created>
  <dc:creator>xxxx</dc:creator>
  <dc:description/>
  <cp:keywords/>
  <dc:language>en-US</dc:language>
  <cp:lastModifiedBy>Morawska Sylwia</cp:lastModifiedBy>
  <cp:lastPrinted>2020-08-05T10:25:00Z</cp:lastPrinted>
  <dcterms:modified xsi:type="dcterms:W3CDTF">2020-08-21T14:03:00Z</dcterms:modified>
  <cp:revision>3</cp:revision>
  <dc:subject/>
  <dc:title>Zamawiający:</dc:title>
</cp:coreProperties>
</file>