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right"/>
        <w:rPr/>
      </w:pPr>
      <w:r>
        <w:rPr/>
        <w:t xml:space="preserve">                                    </w:t>
      </w:r>
      <w:r>
        <w:rPr/>
        <w:t>Załącznik nr 1b do  SIWZ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 – UŻYTKOWYCH</w:t>
      </w:r>
    </w:p>
    <w:p>
      <w:pPr>
        <w:pStyle w:val="Nagwek4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dmiot przetargu: </w:t>
      </w:r>
      <w:r>
        <w:rPr>
          <w:rFonts w:cs="Times New Roman" w:ascii="Times New Roman" w:hAnsi="Times New Roman"/>
          <w:b/>
          <w:sz w:val="24"/>
        </w:rPr>
        <w:t>Analizator płynów</w:t>
      </w:r>
    </w:p>
    <w:p>
      <w:pPr>
        <w:pStyle w:val="Nagwek4"/>
        <w:spacing w:lineRule="atLeast" w:line="100"/>
        <w:rPr/>
      </w:pPr>
      <w:r>
        <w:rPr>
          <w:rFonts w:cs="Times New Roman" w:ascii="Times New Roman" w:hAnsi="Times New Roman"/>
          <w:sz w:val="24"/>
        </w:rPr>
        <w:t>Producent / firma:</w:t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</w:t>
        <w:tab/>
        <w:tab/>
        <w:t>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276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parte na spektrometrii ramanowskiej, wykorzystujące metody elektromagnetyczne lub oparte na technologii bliskiej podczerwieni i sensorze ultradźwiękow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 szybką analizę opakowań, butelek zawierających płyny w celu wykrycia obecności substancji niebezpiecznych, takich jak mieszanek wybuchowych i ich prekursorów, materiałów palnych i łatwopalnych, płynów wybuchowych                i utleniaczy it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umożliwia analizę zawartości butelek o różnym kształcie, różnej pojemności wykonane z takich materiałów jak: plastik, szkło przezroczyste lub kolorowe, butelki zawierające etykiety, metalowe puszki bez konieczności ich otwier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analizy przedstawiany na ciekłokrystalicznym wyświetlaczu stanowiącym integralną część urządzenia           w formie komunikatu ,,bezpieczne”, ,, niebezpieczne” lub komunikatu o wykryciu konkretnej substancji chemi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cie ,,bezpieczne”, ,,niebezpieczne” sygnalizuje wizualnie i dźwięk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nie wymaga okresowych przeglądów ani kalibracji w autoryzowanym  serwi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ześwietlenia (detekcj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siada certyfikaty: certyfikat norma typ B STANDARD 3 wymagany przez ECAC  (European Civil Aviation Conference), certyfikat stałości właściwości użytkowych 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418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temperatur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- 3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yrz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</w:t>
              <w:br/>
              <w:t>20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ag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r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ł. x szer. x wys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x 450 x 450 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ymia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C~240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ząd wyposażony w walizkę (torbę) transportową zabezpieczającą przed uszkodzeni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instrukcję obsługi w języku polskim lub w języku angie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okres gwaran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……………</w:t>
      </w:r>
      <w:r>
        <w:rPr/>
        <w:t>..…………………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/podpis uprawnionego przedstawiciel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/2020/Z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suppressAutoHyphens w:val="true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0" w:hanging="0"/>
      <w:jc w:val="center"/>
      <w:outlineLvl w:val="7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8Num6z0">
    <w:name w:val="WW8Num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NewRoman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5:00Z</dcterms:created>
  <dc:creator>morawskasylwia</dc:creator>
  <dc:description/>
  <cp:keywords/>
  <dc:language>en-US</dc:language>
  <cp:lastModifiedBy>Morawska Sylwia</cp:lastModifiedBy>
  <cp:lastPrinted>2020-08-04T14:10:00Z</cp:lastPrinted>
  <dcterms:modified xsi:type="dcterms:W3CDTF">2020-09-04T12:55:00Z</dcterms:modified>
  <cp:revision>2</cp:revision>
  <dc:subject/>
  <dc:title>Zamawiający:</dc:title>
</cp:coreProperties>
</file>