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METODYKA BADAŃ - WERYFIKACJA PARAMETRÓW TECHNICZNO – UŻYTK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color w:val="000000"/>
        </w:rPr>
        <w:t xml:space="preserve">Przedmiot przetargu: </w:t>
        <w:tab/>
        <w:tab/>
      </w:r>
      <w:r>
        <w:rPr>
          <w:b/>
          <w:color w:val="000000"/>
        </w:rPr>
        <w:t>Wykrywacz materiałów wybuchowy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38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654"/>
        <w:gridCol w:w="4394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Zasilanie akumulator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(dostępny/brak)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pracy na zasilaniu akumulatorowym (godz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miar czasu pracy urządzenia na zasilaniu akumulatorowym bez wykonywania analiz (czuwanie) oraz podczas wykonywania 30 analiz w ciągu godziny                (± 1 minuta)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 czasu pracy wykonywany w temperaturze 20˚C           (± 1˚C).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Ładowarka akumulat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kompletności (dostępny/brak)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Dodatkowy akumulator w zesta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kompletności (liczba sztuk)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ładowania akumulatora (godz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iar czasu ładowania akumulatora od pełnego rozładowania do naładowania (± 1 minuta)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 czasu pracy wykonywany w temperaturze 20˚C          (± 1˚C).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yb alarmowy wizualny i dźwię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(dostępny/brak)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analizy (sek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iar czasu pracy urządzenia od momentu umieszczenia próbki w urządzeniu do uzyskania wyniku (± 0,1s)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 czasu pracy wykonywany w temperaturze 20˚C         (± 1˚C).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 urządzenia gotowego do pracy z akumulatorem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 masy (± 0,01kg)</w:t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Możliwość pracy w temperaturze (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 wykonywany w temperaturach 0˚C, 20˚C oraz 40˚C (± 1˚C).</w:t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rywania materiałów takich jak:  RDX, PETN, TNT, DNT, HMX, NITROGLICERYNA, AZOTAN AMONU, TETRYL, NITROGLIKOL, NITROCELULOZA, CHLORAN I NADCHLORAN POTASU, TATP, HMTD, KOMPOZYCJE PLASTYCZNE (PMW)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prowadzone dla wszystkich materiałów z kolumny 2 (oprócz chloranu i nadchloranu potasu oraz azotanu amonu) w postaci czystej - próbka 1g badanego materiału z odległości 1cm w przestrzeni otwartej. Chloran i nadchloran potasu oraz azotan amonu będą występowały w mieszaninach, a nie w czystej postaci</w:t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ywanie rodzaju analizowanej substancji na panelu (wyświetlaczu) urządzeni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(dostępny/brak)</w:t>
            </w:r>
          </w:p>
        </w:tc>
      </w:tr>
      <w:tr>
        <w:trPr>
          <w:trHeight w:val="100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Praca bez zastosowania materiałów detek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np. typu luminol. (wymiana materiału detekcyjnego nie częściej niż raz na 4 lata, niezależnie od ilości przeprowadzonych analiz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a - poz. 10, 13 oraz 14  (dostępny/brak).</w:t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Zasadnicza praca bezpośrednio w trybie detekcji par zasysanych z powietrza znad badanej substancji bez konieczności używania materiałów eksploatacyjnych do pobierania próbek, bez konieczności stosowania materiałów eksploatacyjnych, bez dodatkowych akcesoriów typu paski, płatki, kasety, kartridże itp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par wygenerowanych z 10 g (± 0,1g) krystalicznego MW w komorze o objętości 10 d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w temperaturze 20˚C (± 1˚C) w ciągu 2h (± 0,1s) (dostępny/brak).</w:t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datkowa praca z możliwością pobierania próbek z różnego rodzaju materiałów (np. tkaniny i inne). Urządzenie do pobierania próbek z tkanin </w:t>
              <w:br/>
              <w:t>w komplecie (jeśli jest potrzebn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prowadzone dla próbki naniesionej na różne materiały (stal, beton, tkanina) stałe z roztworu o stężeniu np. 0,1g/10cm3 acetonu (± 0,01g) (dostępny/brak).</w:t>
            </w:r>
          </w:p>
        </w:tc>
      </w:tr>
      <w:tr>
        <w:trPr>
          <w:trHeight w:val="7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materiałów eksploatacyjnych do zabezpieczenia pracy urządzenia w trybie pobierania próbek w zestawie (umożliwiający wykonanie 5000 sprawdzeń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kompletności (dostępny/brak)</w:t>
            </w:r>
          </w:p>
        </w:tc>
      </w:tr>
      <w:tr>
        <w:trPr>
          <w:trHeight w:val="63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bezpośrednio w trybie detekcji par zasysanych z powietr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prowadzone w czasie do 15 sekund (± 0,1s), z odległości 1 cm od próbki, w pomieszczeniu o temperaturze 20˚C (± 1˚C).</w:t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w trybie pobierania próbki ślad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rcie tkaniny zawierającej naniesiony i odparowany roztwór MW o stężeniu 0,1g/10cm3 acetonu (± 0,01g). Potarcie z siłą 10N na drodze 5 cm w temperaturze 20˚C (± 1˚C) w pomieszczeniu.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dodawania sygnatur materiałów do biblioteki urzą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(liczba sygnatur możliwych do dodania)</w:t>
            </w:r>
          </w:p>
        </w:tc>
      </w:tr>
      <w:tr>
        <w:trPr>
          <w:trHeight w:val="3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rchiwizacji wykonanych anali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(dostępny/brak)</w:t>
            </w:r>
          </w:p>
        </w:tc>
      </w:tr>
      <w:tr>
        <w:trPr>
          <w:trHeight w:val="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rzynia transportowa mieszcząca wszystkie elementy wykrywacza z wypełnieniem uniemożliwiającym zmianę ich położenia w czasie transport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awdzenie kompletności (dostępny/brak)</w:t>
            </w:r>
          </w:p>
        </w:tc>
      </w:tr>
      <w:tr>
        <w:trPr>
          <w:trHeight w:val="3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 zestawu w skrzyni transportowej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iar masy (± 0,01kg)</w:t>
            </w:r>
          </w:p>
        </w:tc>
      </w:tr>
      <w:tr>
        <w:trPr>
          <w:trHeight w:val="3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Gwarancja (lat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</w:rPr>
              <w:t>Sprawdzenie deklaracji (liczba la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8"/>
        </w:rPr>
        <w:t>Razem pozycji 22 (dwadzieścia dw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 xml:space="preserve">18/2020/ZP                                                                                                                      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g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xxxx</dc:creator>
  <dc:description/>
  <cp:keywords/>
  <dc:language>en-US</dc:language>
  <cp:lastModifiedBy>Morawska Sylwia</cp:lastModifiedBy>
  <cp:lastPrinted>2019-06-25T12:41:00Z</cp:lastPrinted>
  <dcterms:modified xsi:type="dcterms:W3CDTF">2020-09-03T09:01:00Z</dcterms:modified>
  <cp:revision>3</cp:revision>
  <dc:subject/>
  <dc:title>Zamawiający:</dc:title>
</cp:coreProperties>
</file>