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708"/>
        <w:jc w:val="right"/>
        <w:rPr/>
      </w:pPr>
      <w:r>
        <w:rPr/>
        <w:t xml:space="preserve">                                    </w:t>
      </w:r>
      <w:r>
        <w:rPr/>
        <w:t>Załącznik nr 1b do  SIWZ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ARAMETRÓW TECHNICZNO – UŻYTKOWYCH</w:t>
      </w:r>
    </w:p>
    <w:p>
      <w:pPr>
        <w:pStyle w:val="Nagwek4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dmiot przetargu: </w:t>
      </w:r>
      <w:r>
        <w:rPr>
          <w:rFonts w:cs="Times New Roman" w:ascii="Times New Roman" w:hAnsi="Times New Roman"/>
          <w:b/>
          <w:sz w:val="24"/>
        </w:rPr>
        <w:t>Analizator płynów</w:t>
      </w:r>
    </w:p>
    <w:p>
      <w:pPr>
        <w:pStyle w:val="Nagwek4"/>
        <w:spacing w:lineRule="atLeast" w:line="100"/>
        <w:rPr/>
      </w:pPr>
      <w:r>
        <w:rPr>
          <w:rFonts w:cs="Times New Roman" w:ascii="Times New Roman" w:hAnsi="Times New Roman"/>
          <w:sz w:val="24"/>
        </w:rPr>
        <w:t>Producent / firma:</w:t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:</w:t>
        <w:tab/>
        <w:tab/>
        <w:tab/>
        <w:tab/>
        <w:t>............................................................................</w:t>
      </w:r>
    </w:p>
    <w:p>
      <w:pPr>
        <w:pStyle w:val="Nagwek4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produkcji:</w:t>
        <w:tab/>
        <w:tab/>
        <w:t>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1276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parte na spektrometrii ramanowskiej, wykorzystujące metody elektromagnetyczne lub oparte na technologii bliskiej podczerwieni i sensorze ultradźwiękowy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żliwia szybką analizę opakowań, butelek zawierających płyny w celu wykrycia obecności substancji niebezpiecznych, takich jak mieszanek wybuchowych i ich prekursorów, materiałów palnych i łatwopalnych, płynów wybuchowych                i utleniaczy it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umożliwia analizę zawartości butelek o różnym kształcie, różnej pojemności wykonane z takich materiałów jak: plastik, szkło przezroczyste lub kolorowe, butelki zawierające etykiety, metalowe puszki bez konieczności ich otwierani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analizy przedstawiany na ciekłokrystalicznym wyświetlaczu stanowiącym integralną część urządzenia           w formie komunikatu ,,bezpieczne”, ,, niebezpieczne” lub komunikatu o wykryciu konkretnej substancji chemiczn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ycie ,,bezpieczne”, ,,niebezpieczne” sygnalizuje wizualnie i dźwięko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nie wymaga okresowych przeglądów ani kalibracji w autoryzowanym  serwis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as prześwietlenia (detekcji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posiada certyfikaty: certyfikat norma typ B STANDARD 3 wymagany przez ECAC  (European Civil Aviation Conference), certyfikat stałości właściwości użytkowych 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961"/>
        <w:gridCol w:w="1418"/>
        <w:gridCol w:w="2126"/>
        <w:gridCol w:w="1276"/>
      </w:tblGrid>
      <w:tr>
        <w:trPr>
          <w:trHeight w:val="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jak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nny by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rte w kolum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oferowa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temperatur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 - 3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zakre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przyrzą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</w:t>
              <w:br/>
              <w:t>20 kg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ag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iary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ł. x szer. x wys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x 450 x 450 m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wymiar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AC~240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rząd wyposażony w walizkę (torbę) transportową zabezpieczającą przed uszkodzeniam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instrukcję obsługi w języku polskim lub w języku angielsk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TAK (gdy spełnia) lub NIE (gdy nie spełnia wymagań SIWZ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8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</w:t>
              <w:br/>
              <w:t>2 lat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okres gwarancj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……………</w:t>
      </w:r>
      <w:r>
        <w:rPr/>
        <w:t>..…………………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</w:t>
      </w:r>
      <w:r>
        <w:rPr>
          <w:sz w:val="20"/>
          <w:szCs w:val="20"/>
        </w:rPr>
        <w:t>/podpis uprawnionego przedstawiciela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/2020/ZP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ind w:left="5400" w:right="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suppressAutoHyphens w:val="true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right="0" w:hanging="0"/>
      <w:jc w:val="center"/>
      <w:outlineLvl w:val="7"/>
    </w:pPr>
    <w:rPr>
      <w:b/>
      <w:bCs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Arial Unicode MS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NewRoman;Times New Roman"/>
    </w:rPr>
  </w:style>
  <w:style w:type="character" w:styleId="WW8Num6z0">
    <w:name w:val="WW8Num6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NewRoman;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0">
    <w:name w:val="WW8Num9z0"/>
    <w:qFormat/>
    <w:rPr>
      <w:rFonts w:ascii="Times New Roman" w:hAnsi="Times New Roman" w:cs="Arial Unicode MS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Lucida Sans Unicode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5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18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0" w:right="0" w:hanging="0"/>
      <w:jc w:val="both"/>
    </w:pPr>
    <w:rPr/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left" w:pos="360" w:leader="none"/>
      </w:tabs>
      <w:suppressAutoHyphens w:val="true"/>
      <w:jc w:val="center"/>
    </w:pPr>
    <w:rPr>
      <w:b/>
      <w:sz w:val="30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kstdugiegocytatu">
    <w:name w:val="Tekst długiego cytatu"/>
    <w:basedOn w:val="Normal"/>
    <w:qFormat/>
    <w:pPr>
      <w:suppressAutoHyphens w:val="true"/>
      <w:ind w:left="540" w:right="612" w:hanging="540"/>
    </w:pPr>
    <w:rPr/>
  </w:style>
  <w:style w:type="paragraph" w:styleId="Tekstpodstawowywcity2">
    <w:name w:val="Tekst podstawowy wcięty 2"/>
    <w:basedOn w:val="Normal"/>
    <w:qFormat/>
    <w:pPr>
      <w:suppressAutoHyphens w:val="true"/>
      <w:ind w:left="993" w:right="0" w:hanging="28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4:00Z</dcterms:created>
  <dc:creator>morawskasylwia</dc:creator>
  <dc:description/>
  <cp:keywords/>
  <dc:language>en-US</dc:language>
  <cp:lastModifiedBy>Morawska Sylwia</cp:lastModifiedBy>
  <cp:lastPrinted>2020-08-04T14:10:00Z</cp:lastPrinted>
  <dcterms:modified xsi:type="dcterms:W3CDTF">2020-09-11T12:34:00Z</dcterms:modified>
  <cp:revision>2</cp:revision>
  <dc:subject/>
  <dc:title>Zamawiający:</dc:title>
</cp:coreProperties>
</file>