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ESTAWIENIE PARAMETRÓW TECHNICZNO – UŻYTKOWY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color w:val="000000"/>
        </w:rPr>
        <w:t xml:space="preserve">Przedmiot przetargu: </w:t>
        <w:tab/>
        <w:tab/>
      </w:r>
      <w:r>
        <w:rPr>
          <w:b/>
          <w:color w:val="000000"/>
        </w:rPr>
        <w:t>Urządzenie RTG do kontroli bagażu – 19 kp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oducent / firma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Typ:</w:t>
        <w:tab/>
        <w:tab/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k produkcji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370"/>
        <w:gridCol w:w="1276"/>
        <w:gridCol w:w="1843"/>
        <w:gridCol w:w="1561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formacje jakie powinny być zawarte w kolumnie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ferta Wykonawcy – oferowane parametry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tunelu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n.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tunelu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n.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apięcia lampy RTG (k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n.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olność penetracji stali (m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n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elczość (dla drutu miedzianego o średnicy m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ej niż 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izualizacja na monitorze operatora całości prześwietlanego obiektu niezależnie od jego położenia na taśmocią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miana kierunku ruchu i skanowania taśmociągu za pomocą naciśnięcia jednego przyci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awka promieniowania w odległości 10 cm od obudowy przy zdolności penetracji pkt. 4  i rozdzielczości pkt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o 1</w:t>
            </w: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  <w:lang w:val="en-US"/>
              </w:rPr>
              <w:t>sv/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0,1 mR/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acy urządzenia w temperaturach  (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 0 do +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lorowy LCD niedotykowy minimum 19” odłączalny od urządze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powrotu do poprzednich obrazów na monitor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różnianie obiektów organicznych od nieorganicz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zaznaczania podejrzanych miejsc w skanowanym obraz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lorystyczny podział skanowanych obiektów na grupy materiał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dwu, cztero i ośmiokrotnego powiększenia obraz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szkolny (samoczynne wyświetlanie przez urządzenie obrazów wśród których znajdują się ekspozycje z ukrytymi przedmiotami niebezpiecznymi) sprawdzający umiejętności obsługu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archiwizowanie skanowanych obrazów. Z automatycznym nadpisywaniem na najstarsze obra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n. 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umożliwiające odtwarzanie archiwizowanych obrazów na PC i laptopach wyposażonych w port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dłączenia i zgarnia obrazu na nośnik danych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korzystania pamięci zewnętrznej przez port US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nośnik typu pendriv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n. 32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nu oprogramowania oraz menu pomocy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Czas pracy lampy ograniczony naciskaniem przycisku oraz w cyklu pracy ciągłej bez konieczności trzymania przycisku uruchamiającego taśmę transpor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Licznik skanowanych obiek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 rolkowy, nogi stołu składane. Stół musi spełniać poniższe wymaga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łączenie z taśmociągiem uniemożliwiające odsuwanie się go od taśmociągu w czasie pracy, a jednocześnie pozwalające na szybkie odłączenie go po skończonej pracy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18"/>
                <w:szCs w:val="18"/>
              </w:rPr>
              <w:t>- szerokość stołu minimum 600 m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18"/>
                <w:szCs w:val="18"/>
              </w:rPr>
              <w:t>- długość stołu minimum 600 m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- wyposażony w ranty o wysokości minimum 70 mm od górnej krawędzi rolki zabezpieczające transportowane przedmioty przed zsunięciem.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udowa i odległość między rolkami uniemożliwiająca wypadnięcie kulki o średnicy max. 4mm. 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ykonany ze stopów lekki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min.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okres gwaranc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Masa urządzenia nie przekraczająca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 położeniu transportowym (bez stołu rolkoweg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(m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(mm)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ysokość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900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max.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osadowienie na blokowanych kółkach umożliwiających przetaczanie oraz przewożenie na wózku pale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rzycisk bezpieczeństwa wstrzymujący pracę urządzenia na klawiaturze i na obud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 oraz ilość przycisk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Do każdego urządzenia 5 (pięć) pojemników do transportu bagażu po stole rolkowym oraz taśmociągu urządzenia o szerokości minimum 400 mm, długości minimum  500 mm i wysokości minimum 120 mm o budowie umożliwiającej przejazd pustego pojemnika przez tunel urządzenia bez zatrzymania go przez fartuchy ochronne tune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ieciowe (230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eden przewód zasilający odłączany od urządzenia w krótkim czasie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max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anel użytkownika odłączany, z możliwością pracy po obu stronach urządz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szelka obsługa i manipulacja obrazem wykonywana tylko i wyłącznie za pomocą klawiatury sterują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Możliwość ustawienia kierunku prześwietlania w tunelu przyciskiem na panelu użytkownika bez konieczności „wejścia” w oprogramowanie systemowe i kierunku ruchu obrazu na monitorze bez konieczności „wychodzenia” z system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Uchwyty transpor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rześwietlenie pustej kuwety o wymiarach 600/400/120 mm i masie 1,6 kg (</w:t>
            </w:r>
            <w:r>
              <w:rPr>
                <w:color w:val="000000"/>
                <w:sz w:val="18"/>
                <w:szCs w:val="18"/>
              </w:rPr>
              <w:t>± 0,1kg)</w:t>
            </w:r>
            <w:r>
              <w:rPr>
                <w:sz w:val="18"/>
                <w:szCs w:val="18"/>
              </w:rPr>
              <w:t xml:space="preserve"> bez ingerencji z zewnątrz. Kuweta musi przejść przez 2 strefy kurty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amoczynne zatrzymywanie ekspozycji obrazu, polegające na zatrzymaniu obrazu podczas pracy ciągł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Długość taśmociągu na wejściu do urząd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ow. 3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Brak dodatkowych elementów pomiędzy taśmą transportową a dołączanym stolikiem z rolkami. Odległość między rolkami a taśmą transportową uniemożliwiająca wpadnięcie kulki o średnicy 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Możliwość pracy operatora po obu stronach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alizka STP do przeprowadzania prób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18"/>
        </w:rPr>
        <w:t>Razem pozycji 42 (czterdzieści dwa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18"/>
        </w:rPr>
        <w:t>.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              </w:t>
      </w:r>
      <w:r>
        <w:rPr>
          <w:color w:val="000000"/>
          <w:sz w:val="20"/>
        </w:rPr>
        <w:t>/podpis uprawnionego przedstawiciela Wykonawcy/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439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/>
      <w:t xml:space="preserve">18/2020/ZP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c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dugiegocytatu">
    <w:name w:val="Tekst długiego cytatu"/>
    <w:basedOn w:val="Normal"/>
    <w:qFormat/>
    <w:pPr>
      <w:ind w:left="540" w:right="612" w:hanging="54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0:00Z</dcterms:created>
  <dc:creator>xxxx</dc:creator>
  <dc:description/>
  <cp:keywords/>
  <dc:language>en-US</dc:language>
  <cp:lastModifiedBy>Morawska Sylwia</cp:lastModifiedBy>
  <cp:lastPrinted>2019-06-25T12:41:00Z</cp:lastPrinted>
  <dcterms:modified xsi:type="dcterms:W3CDTF">2020-09-11T12:40:00Z</dcterms:modified>
  <cp:revision>2</cp:revision>
  <dc:subject/>
  <dc:title>Zamawiający:</dc:title>
</cp:coreProperties>
</file>