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STAWIENIE PARAMETRÓW TECHNICZNO – UŻYTK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Przedmiot przetargu: </w:t>
        <w:tab/>
        <w:tab/>
      </w:r>
      <w:r>
        <w:rPr>
          <w:b/>
          <w:color w:val="000000"/>
        </w:rPr>
        <w:t>Ręczny skaner RTG  – 1 kp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szCs w:val="22"/>
        </w:rPr>
        <w:t>Przenośne urządzenie promieni X wykorzystujących promieniowanie odbite bez konieczności umieszczania odbiorników promieniowania (detektorów) po drugiej stronie kontrolowanego obiektu i służące do prześwietlania między innymi elementów konstrukcyjnych budynków (ścianek działowych i sufitów wykonanych z drewna, tworzyw sztucznych, płyt kartonowo gipsowych, laminatów, zabudowanych przestrzeni pomiędzy wykończonymi ścianami, mebli tapicerowanych, itp.), części pojazdów (zderzaków, opon, przestrzeni występujących pomiędzy tapicerką a karoserią, pokryw silników oraz bagażników) pod kątem wykrywania urządzeń elektronicznych i materiałów wybuchowyc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oducent / firma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370"/>
        <w:gridCol w:w="1276"/>
        <w:gridCol w:w="1843"/>
        <w:gridCol w:w="1561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acje jakie powinny być zawarte w kolumni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28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usi być fabrycznie nowy, nieużywany, wyprodukowany w roku nabycia urządzenia (dopuszcza się produkt wyprodukowany w 2020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musi być przenośne i proste w obsłudze, posiadać obudowę zwartą, odporną na wstrząsy i zapewniającą ochronę przed działaniem niekorzystnych warunków atmosferycznych (kurz, wo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anowanie rentgenowskie musi być wykonywane  przy  użyciu tzw. </w:t>
            </w:r>
            <w:r>
              <w:rPr>
                <w:rFonts w:cs="Open Sans"/>
                <w:sz w:val="18"/>
                <w:szCs w:val="18"/>
              </w:rPr>
              <w:t>techniki „Backscatter” (bez dodatkowych ekranów lub innych urządz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promieniowania: lampa RT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 mocy min. 5W max 12W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brak naturalnych źródeł energii promieniotwórcz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moc lampy RT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przypadkowym włączeniem i nieuprawnioną emisją promieniowania na zewnątrz, za pomocą tzw. blokady „interlock” (wciśnięcie min. 2 przycisków umożliwia włączenie urząd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524" w:leader="none"/>
              </w:tabs>
              <w:ind w:left="0" w:right="8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załączonej emisji promieniowania: min. optyczna emitowana ze skanera na zewną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Open Sans"/>
                <w:color w:val="212121"/>
                <w:sz w:val="18"/>
                <w:szCs w:val="18"/>
              </w:rPr>
              <w:t>Min. 2 wiązki laserowe klasy 1 lub 2, wskazujące drogę wiązki promieniowania rentgenowskiego włączone przez cały czas  emisji promieniowania rentgen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owanie przeskanowanego obiektu  w czasie rzeczywistym przedstawiane na ekranie tabletu/laptopa min. 10”  współpracującego ze skanerem bezprzewodowo (np. poprzez WiFi) oraz przewodowo (wszystkie niezbędne przewody muszą być dostarczone wraz z zestawem). Dopuszcza się opcję ekranu wbudowanego na stałe w urządze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ędkość skanowania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08" w:right="132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ymalnie </w:t>
            </w:r>
          </w:p>
          <w:p>
            <w:pPr>
              <w:pStyle w:val="Bezodstpw"/>
              <w:ind w:left="108" w:right="132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cm/sek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pracy na zasilaniu akumulatorowym (godz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jednym akumulatorze min. 3 godz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Wpisać czas prac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Dodatkowy akumulator w zestaw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 sz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ubatura urządz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000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Open Sans"/>
                <w:color w:val="212121"/>
                <w:sz w:val="18"/>
                <w:szCs w:val="18"/>
              </w:rPr>
              <w:t xml:space="preserve">Waga urządzenia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/>
                <w:color w:val="212121"/>
                <w:sz w:val="18"/>
                <w:szCs w:val="18"/>
              </w:rPr>
              <w:t>nie  więcej ni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a kompletnego zestawu z walizk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e więcej niż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a do urządzenia walizka typu PELI zapewniająca ochronę przed wstrząsami, wypełniona pianką dostosowaną do skanera oraz jego akcesoriów z  miejscem na  tablet/laptop z zasilaczem i okablo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s do mocowania narami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zakres temperatury pracy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5"/>
              <w:ind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°C do +40°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zakres temperatury przechowywani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°C do +40°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usi być całkowicie bezpieczny dla otoczenia oraz osób go obsługujących. Urządzenie musi  posiadać deklaracje zgodności i oznakowanie „CE” zgodnie z Ustawą z dnia 13 kwietnia 2016 r. o systemach oceny zgodności i nadzoru rynku (Dz.U. z 2019 r. poz. 544 z późn. zm.). Deklarację zgodności i oznakowania „CE” należy przedstawić zamawiającemu w dniu podpisania protokołu odbio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85" w:hanging="8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ymagania dot. tabletu/laptopa</w:t>
            </w:r>
          </w:p>
          <w:p>
            <w:pPr>
              <w:pStyle w:val="Bezodstpw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mocniona obudowa urządz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firstLine="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rogramowanie w języku polskim zapewniające: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dstawienie prześwietlanych obiektów w postaci obrazu czarno-białego lub za pomocą przyporządkowanych kol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ożliwość rozróżniania obiektów w zależności od stopnia absorpcji promieni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Umożliwiać obróbkę graficzną zdjęć oraz posiadać bazę danych zawierającą czas wykonania zdjęcia, dane wykonującego zdjęcie i op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większenie skanowanych części obiektów do min. 15x poprzez rozszerzenie lub podwójne dotknięcie ekr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apis obrazu do formatu min. J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noszenie obrazów na zewnętrzny nośnik pamięci np. poprzez port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izualizację obrazu w trybie pozytyw – negaty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ystem operacyjny Windows 10 lub 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szystkie programy powinny być zainstalowane na tablecie/laptopie uruchomione i gotowe do pracy ze skanerem oraz dostarczone na nośniku elektronicznym z przekazaną cesją na rzecz zamawiającego, podręcznik użytkownika w wersji elektronicznej i papierowej w języku polsk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Gwarancja (l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isać długość gwaran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szkolenie min.5 użytkowników do obsługi urządzenia w tym dwóch multiplikatorów z prawem do samodzielnego szkolenia nowych operatorów. Szkolenie ma obejmować wiedzę na temat promieniowania generowanego przez urządzenie, zasad bezpieczeństwa, procedury uruchamiania skanera, przeprowadzania kontroli przy użyciu skanera oraz analizę ob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>Razem pozycji 31 (trzydzieści jeden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</w:rPr>
        <w:t>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</w:t>
      </w:r>
      <w:r>
        <w:rPr>
          <w:color w:val="000000"/>
          <w:sz w:val="20"/>
        </w:rPr>
        <w:t>/podpis uprawnionego przedstawiciela Wykonawcy/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 xml:space="preserve">18/2020/ZP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d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A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eastAsia="Calibri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85" w:hanging="142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1:00Z</dcterms:created>
  <dc:creator>xxxx</dc:creator>
  <dc:description/>
  <cp:keywords/>
  <dc:language>en-US</dc:language>
  <cp:lastModifiedBy>Morawska Sylwia</cp:lastModifiedBy>
  <cp:lastPrinted>2020-08-05T10:25:00Z</cp:lastPrinted>
  <dcterms:modified xsi:type="dcterms:W3CDTF">2020-09-11T12:41:00Z</dcterms:modified>
  <cp:revision>2</cp:revision>
  <dc:subject/>
  <dc:title>Zamawiający:</dc:title>
</cp:coreProperties>
</file>