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 mebli, foteli, krzeseł i szafek, sprawa nr 27/2020/Z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7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20-09-28T13:30:00Z</dcterms:modified>
  <cp:revision>17</cp:revision>
  <dc:subject/>
  <dc:title>Zamawiający:</dc:title>
</cp:coreProperties>
</file>