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ełna nazwa Wykonawcy: …..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-360" w:firstLine="7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mikro/małym/średnim* przedsiębiorstwem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-360" w:firstLine="786"/>
        <w:jc w:val="both"/>
        <w:rPr>
          <w:sz w:val="16"/>
          <w:szCs w:val="16"/>
        </w:rPr>
      </w:pPr>
      <w:r>
        <w:rPr>
          <w:sz w:val="16"/>
          <w:szCs w:val="16"/>
        </w:rPr>
        <w:t>(*niepotrzebne s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dres, nr telefonu, e-mail: 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dostawy przedmiotu zamówienia zgodnie z wymaganiami zawartymi </w:t>
        <w:br/>
        <w:t>w Specyfikacji Istotnych Warunków Zamówienia (SIWZ)</w:t>
      </w:r>
      <w:r>
        <w:rPr/>
        <w:t xml:space="preserve"> </w:t>
      </w:r>
      <w:r>
        <w:rPr>
          <w:sz w:val="22"/>
          <w:szCs w:val="22"/>
        </w:rPr>
        <w:t xml:space="preserve">postępowania o udzielenie zamówienia publicznego prowadzonego w trybie przetargu nieograniczonego przez Służbę Ochrony Państwa na </w:t>
      </w:r>
      <w:r>
        <w:rPr>
          <w:b/>
          <w:sz w:val="22"/>
          <w:szCs w:val="22"/>
        </w:rPr>
        <w:t xml:space="preserve">dostawę mebli, foteli, krzeseł i szafek, </w:t>
      </w:r>
      <w:r>
        <w:rPr>
          <w:sz w:val="22"/>
          <w:szCs w:val="22"/>
        </w:rPr>
        <w:t>nr 27/2020/ZP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 zamówienia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ostawa mebli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ubraniowa dwudrzwiowa z nadstawk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kartotekowa drewnian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 xml:space="preserve">Komoda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pod biurko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do 10. 12. 2020 r.            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0" w:name="__Fieldmark__0_3086430674"/>
      <w:bookmarkStart w:id="1" w:name="__Fieldmark__0_3086430674"/>
      <w:bookmarkEnd w:id="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11. 12. 2020 r. do 15. 12. 2020 r.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" w:name="__Fieldmark__1_3086430674"/>
      <w:bookmarkStart w:id="3" w:name="__Fieldmark__1_3086430674"/>
      <w:bookmarkEnd w:id="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16. 12. 2020 r. do 21. 12. 2020 r.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4" w:name="__Fieldmark__2_3086430674"/>
      <w:bookmarkStart w:id="5" w:name="__Fieldmark__2_3086430674"/>
      <w:bookmarkEnd w:id="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zaznaczyć x proponowany termin wykonania części I przedmiotu zamówienia.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 zamówienia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dostawa foteli i krzeseł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rzesło wyściełane na metalowej podstawie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z podłokietnikiem i pulpite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uchenn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kładane – ścienne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otel obrotowy z regulowanym podnoszeniem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 PLU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sło do stołu konferencyjnego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I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do 10. 12. 2020 r.            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6" w:name="__Fieldmark__3_3086430674"/>
      <w:bookmarkStart w:id="7" w:name="__Fieldmark__3_3086430674"/>
      <w:bookmarkEnd w:id="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11. 12. 2020 r. do 15. 12. 2020 r.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8" w:name="__Fieldmark__4_3086430674"/>
      <w:bookmarkStart w:id="9" w:name="__Fieldmark__4_3086430674"/>
      <w:bookmarkEnd w:id="9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16. 12. 2020 r. do 21. 12. 2020 r.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0" w:name="__Fieldmark__5_3086430674"/>
      <w:bookmarkStart w:id="11" w:name="__Fieldmark__5_3086430674"/>
      <w:bookmarkEnd w:id="1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zaznaczyć x proponowany termin wykonania części 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0"/>
        <w:gridCol w:w="709"/>
        <w:gridCol w:w="850"/>
        <w:gridCol w:w="1705"/>
        <w:gridCol w:w="1985"/>
      </w:tblGrid>
      <w:tr>
        <w:trPr/>
        <w:tc>
          <w:tcPr>
            <w:tcW w:w="9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III: szafek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ubraniowa z wieszakami dzielona na dwie części na ławce z bateryjnym systemem otwiera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a ubrania z drążkiem, wieszakiem, jednoczęściowa z bateryjnym systemem otwierani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* Oferowany </w:t>
      </w:r>
      <w:r>
        <w:rPr>
          <w:b/>
          <w:bCs/>
          <w:sz w:val="22"/>
          <w:szCs w:val="22"/>
        </w:rPr>
        <w:t>w części III</w:t>
      </w:r>
      <w:r>
        <w:rPr>
          <w:bCs/>
          <w:sz w:val="22"/>
          <w:szCs w:val="22"/>
        </w:rPr>
        <w:t xml:space="preserve"> przedmiot zamówienia</w:t>
      </w:r>
      <w:r>
        <w:rPr>
          <w:sz w:val="22"/>
          <w:szCs w:val="22"/>
        </w:rPr>
        <w:t xml:space="preserve"> zobowiązujemy się wykonać w terminie:</w:t>
      </w:r>
    </w:p>
    <w:p>
      <w:pPr>
        <w:pStyle w:val="Normal"/>
        <w:spacing w:lineRule="auto" w:line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do 10. 12. 2020 r.            </w:t>
        <w:tab/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2" w:name="__Fieldmark__6_3086430674"/>
      <w:bookmarkStart w:id="13" w:name="__Fieldmark__6_3086430674"/>
      <w:bookmarkEnd w:id="1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ab/>
        <w:t xml:space="preserve">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D0D0D"/>
          <w:sz w:val="22"/>
          <w:szCs w:val="22"/>
        </w:rPr>
        <w:t>od 11. 12. 2020 r. do 15. 12. 2020 r.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4" w:name="__Fieldmark__7_3086430674"/>
      <w:bookmarkStart w:id="15" w:name="__Fieldmark__7_3086430674"/>
      <w:bookmarkEnd w:id="1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  <w:tab/>
        <w:tab/>
        <w:t xml:space="preserve">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color w:val="0D0D0D"/>
          <w:sz w:val="22"/>
          <w:szCs w:val="22"/>
        </w:rPr>
        <w:t xml:space="preserve">od 16. 12. 2020 r. do 21. 12. 2020 r.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16" w:name="__Fieldmark__8_3086430674"/>
      <w:bookmarkStart w:id="17" w:name="__Fieldmark__8_3086430674"/>
      <w:bookmarkEnd w:id="1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zaznaczyć x proponowany termin wykonania części III przedmiotu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y, ż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zapoznaliśmy się z treścią SIWZ i nie wnosimy do niej zastrzeżeń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trzymaliśmy konieczne informacje do przygotowania ofert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IWZ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>
          <w:sz w:val="22"/>
          <w:szCs w:val="22"/>
        </w:rPr>
        <w:t>deklarujemy wniesienie zabezpieczenia należytego wykonania umowy przed</w:t>
        <w:br/>
        <w:t>podpisaniem umowy, w wysokości 5 % wartości umowy brutto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120" w:after="0"/>
        <w:ind w:left="425" w:hanging="425"/>
        <w:jc w:val="both"/>
        <w:rPr/>
      </w:pPr>
      <w:r>
        <w:rPr>
          <w:sz w:val="22"/>
          <w:szCs w:val="22"/>
        </w:rPr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</w:t>
      </w:r>
    </w:p>
    <w:p>
      <w:pPr>
        <w:pStyle w:val="Tekstblokowy"/>
        <w:ind w:left="4080" w:right="0" w:hanging="540"/>
        <w:jc w:val="center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2"/>
        <w:szCs w:val="22"/>
      </w:rPr>
      <w:t xml:space="preserve">27/2020/ZP                                                                                                                 </w:t>
      <w:tab/>
      <w:t xml:space="preserve">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07:00Z</dcterms:created>
  <dc:creator>Włodarski Waldemar</dc:creator>
  <dc:description/>
  <cp:keywords/>
  <dc:language>en-US</dc:language>
  <cp:lastModifiedBy>Grotowski Jaroslaw</cp:lastModifiedBy>
  <cp:lastPrinted>2019-08-06T13:04:00Z</cp:lastPrinted>
  <dcterms:modified xsi:type="dcterms:W3CDTF">2020-10-07T11:07:00Z</dcterms:modified>
  <cp:revision>2</cp:revision>
  <dc:subject/>
  <dc:title>Zamawiający:</dc:title>
</cp:coreProperties>
</file>