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– CZĘŚĆ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374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c silnika [KW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(bez lusterek)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7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staw osi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6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bagażnik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3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wozie zamknięte 4 – drzwiowe typu „sedan” lub 5 – drzwiowe</w:t>
              <w:br/>
              <w:t>„lift back”, 5 miejscow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rzynia biegów manualna lub automaty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rodzaj skrzyni bieg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zbiornika paliw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ła z oponami letnimi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fabryczne ze stopów lekkich</w:t>
              <w:br/>
              <w:t>o średnicy osadzenia 16 - 17 cal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pony nowe zalecane przez producenta samochodu (zgodne z homologacją samochodu) nie starsze niż 12 miesię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ła z oponami zimowymi. </w:t>
            </w:r>
            <w:r>
              <w:rPr/>
              <w:t xml:space="preserve">Tarcze kół fabryczne ze stopów lekkich </w:t>
              <w:br/>
              <w:t>o średnicy osadzenia 16 - 17 cali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ony nowe </w:t>
            </w:r>
            <w:r>
              <w:rPr>
                <w:bCs/>
                <w:color w:val="000000"/>
              </w:rPr>
              <w:t>zalecane przez producenta samochodu (zgodne z homologacją samochodu) nie starsze</w:t>
              <w:br/>
              <w:t>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bryczne pełnowymiarowe koło zapasowe, tarcza koła </w:t>
            </w:r>
            <w:r>
              <w:rPr>
                <w:bCs/>
              </w:rPr>
              <w:t>fabryczna</w:t>
            </w:r>
            <w:r>
              <w:rPr/>
              <w:br/>
              <w:t>ze stopów lekkich o średnicy osadzenia 16 – 17 cali, marka i model opony taki sam jak kół zimowych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jeżeli producent nie przewiduje, koło dojazdowe lub zestaw naprawczy. Opona </w:t>
            </w:r>
            <w:r>
              <w:rPr>
                <w:bCs/>
                <w:color w:val="000000"/>
              </w:rPr>
              <w:t>nie starsza 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ierownica z regulacją w min. dwóch płaszczyzna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ycznie sterowane szyby boczne - przednie i tyl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yciemniane szyby od słupka B do tyłu pojazdu oraz szyba tylna (stopień przyciemnienia </w:t>
            </w:r>
            <w:r>
              <w:rPr>
                <w:bCs/>
              </w:rPr>
              <w:t>zostanie określony z gamy oferowanej przez wybranego Wykonawcę samochodu przed podpisaniem umowy)</w:t>
            </w:r>
            <w:r>
              <w:rPr>
                <w:color w:val="00000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usterka zewnętrzne elektrycznie regulowane i podgrzewa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lor nadwozia zostanie wybrany z gamy oferowanej przez Producenta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erzaki w kolorze nadwoz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lny zamek sterowany pilote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omputer pokładowy wskazujący podstawowe parametry samochodu</w:t>
              <w:br/>
              <w:t>(menu w języku polskim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  <w:r>
              <w:rPr>
                <w:color w:val="00000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bryczne czujniki parkowania - tył lub kamera cof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odtwarzacz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ójkąt ostrzegawczy, apteczka, gaśnica oraz fabryczny zestaw narzędzi, zamontowane w samochodzie i kamizelka odblaskowa dla każdego miejsc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plet dywaników gumowych dedykowany przez producenta pojaz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dnie poduszki powietrzne dla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czne poduszki powietrzne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elektroni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książkow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ykonawca wskaże min. 2 serwisy do wykonywania obsług i napraw</w:t>
              <w:br/>
              <w:t>w odległości do 30 km od siedziby Zamawiająceg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ód fabrycznie nowy nie starszy niż z 2019 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3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18T10:23:00Z</dcterms:modified>
  <cp:revision>2</cp:revision>
  <dc:subject/>
  <dc:title>WZÓR UMOWY</dc:title>
</cp:coreProperties>
</file>