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ARAMETRY TECHNICZNE SAMOCHODU OSOBOWEGO POWYŻEJ 5 MIEJSC – CZĘŚĆ IV</w:t>
      </w:r>
    </w:p>
    <w:p>
      <w:pPr>
        <w:pStyle w:val="Normal"/>
        <w:rPr/>
      </w:pPr>
      <w:r>
        <w:rPr/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453"/>
        <w:gridCol w:w="1543"/>
        <w:gridCol w:w="2812"/>
        <w:gridCol w:w="2645"/>
      </w:tblGrid>
      <w:tr>
        <w:trPr>
          <w:trHeight w:val="7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TECHNICZNE</w:t>
            </w:r>
          </w:p>
        </w:tc>
      </w:tr>
      <w:tr>
        <w:trPr>
          <w:trHeight w:val="5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k spalinowy spełniający normę emisji spalin min. EURO 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moc silnika [KW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moc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9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długość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bez lusterek zewnętrznych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9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szer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9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wys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aw osi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rozstaw osi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wozie zamknięte typu VAN, 5 - drzwiowe (drzwi boczne przesuwne elektrycznie uruchamiane z obu stron samochodu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miejsc do siedzenia [szt.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6 max. 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ilość miejsc do siedzeni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 automatyczna z możliwością manualnej zmiany biegów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ustawione w trzech rzęda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nik paliwa [l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 na wszystkie koła (4x4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POSAŻENIE SAMOCHOD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ła z oponami letnimi. Tarcze kół fabryczne ze stopów lekkich</w:t>
              <w:br/>
              <w:t>o średnicy osadzenia nie mniejszej niż 17 cali, opony nowe zalecane przez producenta samochodu (zgodne z homologacją samochodu) nie starsze</w:t>
              <w:br/>
              <w:t>niż 12 miesię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z oponami zimowymi. Tarcze kół fabryczne ze stopów lekkich</w:t>
              <w:br/>
              <w:t xml:space="preserve">o średnicy osadz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mniejszej niż 17 c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pony nowe zalecane przez producenta samochodu (zgodne z homologacją samochodu) nie starsze</w:t>
              <w:br/>
              <w:t>niż 12 miesięc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bryczne pełnowymiarowe koło zapasowe, tarcza koł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bry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ze stopów lekkich o średnicy osadzenia nie mniejszej niż 17 cali, marka</w:t>
              <w:br/>
              <w:t xml:space="preserve">i model opony taki sam jak kół zimowych, jeżeli producent nie przewiduje, koło dojazdowe lub zestaw naprawczy. Opo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starsza niż 12 miesięc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cze kół o jednakowym wzorze i rozmiarze dla kół letnich, zimowych</w:t>
              <w:br/>
              <w:t>i koła zapasowego. Wzór felg zostanie określony z gamy oferowanej przez wybranego Wykonawcę samochodu przed podpisaniem umow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 kierowcy z możliwością regulacji wysokości siedzisk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fotele z podłokietnikami w drugim rzędzie z możliwością regulacji oparc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e z podłokietnikami lub komfortowa kanapa w trzecim rzędzi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er nadwozia z gamy kolorów ciemnych, kolor zostanie określony</w:t>
              <w:br/>
              <w:t>z gamy oferowanej przez wybranego Producenta samochodu przed podpisaniem umow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rzaki w kolorze nadwoz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mki w kolorze nadwoz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łona chłodnicy chromowana lub w kolorze nadwoz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oznaczeń modelu i silnika na nadwozi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ciemniane szyby od słupka B do tyłu samochodu oraz szyba tylna (stopień przyciemnienia zostanie określony z gamy oferowanej przez wybranego Wykonawcę przed podpisaniem umowy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cznie sterowane szyby drzwi bocznych przedni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a tylnej szyb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erka zewnętrzne lakierowane, elektrycznie regulowane i podgrzewan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e lusterko wsteczne samościemniając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erownica z regulacją w dwóch płaszczyzna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ny zamek sterowany pilote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czujniki parkowania - tył lub kamera cof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 automatyczna w przedniej części samocho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 automatyczna lub półautomatyczna w tylnej części samocho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odtwarzac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ma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iazda zasilające 12 V w przestrzeni kierowcy oraz w przestrzeni pasażerskiej [szt.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relingi dachowe lub rozwiązanie równoważne umożliwiające montaż np. świetlnej belki zespolonej czy bagażnika dachoweg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kąt ostrzegawczy, apteczka, gaśnica, kamizelka odblaskowa dla każdego miejsca w samochodzie, fabryczny zestaw narzędzi zawierający fabryczny klucz do kół jezdnych zamontowany w samochodzi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dywaników gumowych dla wszystkich miejsc siedzący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tabilizacji toru jazd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ostrzegania kierowcy o pojeździe w martwym pol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szki powietrzne przednie i boczne lub nadokienne dla kierowcy</w:t>
              <w:br/>
              <w:t>i pasażer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E DODATKOWE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fabrycznie nowy nie starszy niż z 2019 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rok produkcji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niezbędne do rejestracji samochodu na terenie R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ór samochodu w siedzibie Zamawiającego w Warszawie</w:t>
              <w:br/>
              <w:t>przy ul. Podchorążych 3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 - wersja elektroniczn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 - wersja książkow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wskaże min. dwa serwisy do wykonywania obsług i napraw gwarancyjnych w odległości do 30 km od siedziby Zamawiająceg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min. 2 serwisy</w:t>
              <w:br/>
              <w:t>do wykonania obsług i napra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……………………………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nomiczny system awaryjnego hamow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35/2020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d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7:00Z</dcterms:created>
  <dc:creator>wojcickikrzysztof</dc:creator>
  <dc:description/>
  <cp:keywords/>
  <dc:language>en-US</dc:language>
  <cp:lastModifiedBy>User</cp:lastModifiedBy>
  <cp:lastPrinted>2019-01-24T12:53:00Z</cp:lastPrinted>
  <dcterms:modified xsi:type="dcterms:W3CDTF">2020-11-18T10:45:00Z</dcterms:modified>
  <cp:revision>4</cp:revision>
  <dc:subject/>
  <dc:title>WZÓR UMOWY</dc:title>
</cp:coreProperties>
</file>