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ARAMETRY TECHNICZNE SAMOCHODU OSOBOWEGO POWYŻEJ 5 MIEJSC – CZĘŚĆ 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453"/>
        <w:gridCol w:w="1543"/>
        <w:gridCol w:w="2812"/>
        <w:gridCol w:w="2645"/>
      </w:tblGrid>
      <w:tr>
        <w:trPr>
          <w:trHeight w:val="7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pi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nformacje jakie muszą być zawarte w kolumnie 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ferta Wykonawc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 oferowane parametry</w:t>
            </w:r>
          </w:p>
        </w:tc>
      </w:tr>
      <w:tr>
        <w:trPr>
          <w:trHeight w:val="2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TECHNICZNE</w:t>
            </w:r>
          </w:p>
        </w:tc>
      </w:tr>
      <w:tr>
        <w:trPr>
          <w:trHeight w:val="5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lnik spalinowy spełniający normę emisji spalin min. EURO 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moc silnika [KW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moc</w:t>
              <w:br/>
              <w:t>zgodnie z homologacją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9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długość</w:t>
              <w:br/>
              <w:t>zgodnie z homologacją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ć bez lusterek zewnętrznych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9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szerokość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9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wysokość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taw osi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30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rozstaw osi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wozie zamknięte typu VAN, 5 - drzwiowe (drzwi boczne przesuwne</w:t>
              <w:br/>
              <w:t>z obu stron samochodu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miejsc do siedzenia [szt.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7 max.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ilość miejsc do siedzenia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ferowanego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a ustawione w trzech rzęda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ornik paliwa [l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pojemność zbiornika paliw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POSAŻENIE SAMOCHODU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ła z oponami letnimi. Tarcze kół fabryczne ze stopów lekkich</w:t>
              <w:br/>
              <w:t>o średnicy osadzenia nie mniejszej niż 16 cali, opony nowe zalecane przez producenta samochodu (zgodne z homologacją samochodu) nie starsze</w:t>
              <w:br/>
              <w:t>niż 12 miesię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a z oponami zimowymi. Tarcze kół fabryczne ze stopów lekkich</w:t>
              <w:br/>
              <w:t xml:space="preserve">o średnicy osadze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 mniejszej niż 16 ca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pony nowe zalecane przez producenta samochodu (zgodne z homologacją samochodu) nie starsze</w:t>
              <w:br/>
              <w:t>niż 12 miesięc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bryczne pełnowymiarowe koło zapasowe, tarcza koł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brycz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ze stopów lekkich o średnicy osadzenia nie mniejszej niż 16 cali, marka</w:t>
              <w:br/>
              <w:t xml:space="preserve">i model opony taki sam jak kół zimowych, jeżeli producent nie przewiduje, koło dojazdowe lub zestaw naprawczy. Opon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 starsza niż 12 miesięc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cze kół o jednakowym wzorze i rozmiarze dla kół letnich, zimowych</w:t>
              <w:br/>
              <w:t>i koła zapasowego. Wzór felg zostanie określony z gamy oferowanej przez wybranego Wykonawcę samochodu przed podpisaniem umow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el kierowcy z możliwością regulacji wysokości siedzisk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ele lub kanapa w drugim rzędzi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y fotele lub kanapa w trzecim rzędzi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lakieru nadwozia zostanie określony z gamy oferowanej przez wybranego Producenta samochodu przed podpisaniem umow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rzaki w kolorze nadwozi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ycznie sterowane szyby drzwi bocznych przedni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raczka tylnej szyb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terka zewnętrzne elektrycznie regulowane i podgrzewan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erownica z regulacją w dwóch płaszczyzna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yciemniane szyby od słupka B do tyłu samochodu oraz szyba tylna (stopień przyciemnienia zostanie określony z gamy oferowanej przez wybranego Wykonawcę przed podpisaniem umowy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ny zamek sterowany pilote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e czujniki parkowania - tył lub kamera cofani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tyzacja w przedniej i tylnej części samochod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odtwarzac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iazda zasilające 12 V dla każdego rzędu siedzeń [szt.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e relingi dachowe lub rozwiązanie równoważne umożliwiające montaż np. świetlnej belki zespolonej czy bagażnika dachoweg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ójkąt ostrzegawczy, apteczka, gaśnica , kamizelka odblaskowa dla każdego miejsca w samochodzie, fabryczny zestaw narzędzi zawierający fabryczny klucz do kół jezdnych zamontowany w samochodzi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 dywaników gumowych dla wszystkich miejsc siedzący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FORMACJE DODATKOWE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ód fabrycznie nowy nie starszy niż z 2019 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rok produkcji</w:t>
              <w:br/>
              <w:t>oferowanego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niezbędne do rejestracji samochodu na terenie R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ór samochodu w siedzibie Zamawiającego w Warszawie</w:t>
              <w:br/>
              <w:t>przy ul. Podchorążych 3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cja obsługi w języku polskim- wersja elektroniczn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cja obsługi w języku polskim- wersja książkowa [szt.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wskaże min. dwa serwisy do wykonywania obsług i napraw gwarancyjnych w odległości do 30 km od siedziby Zamawiająceg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Podać min. 2 serwisy</w:t>
              <w:br/>
              <w:t>do wykonania obsług i napra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……………………………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nomiczny system awaryjnego hamowani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nia biegów automatyczna lub manualn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rodzaj skrzyni biegów</w:t>
              <w:br/>
              <w:t>oferowanego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8508" w:hanging="0"/>
        <w:jc w:val="center"/>
        <w:rPr/>
      </w:pPr>
      <w:r>
        <w:rPr/>
        <w:t>............................................................................</w:t>
      </w:r>
    </w:p>
    <w:p>
      <w:pPr>
        <w:pStyle w:val="Tekstblokowy1"/>
        <w:spacing w:lineRule="auto" w:line="360"/>
        <w:ind w:left="9048" w:right="0" w:hanging="540"/>
        <w:jc w:val="center"/>
        <w:rPr/>
      </w:pPr>
      <w:r>
        <w:rPr/>
        <w:t>/podpis upraw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</w:tabs>
      <w:rPr/>
    </w:pPr>
    <w:r>
      <w:rPr>
        <w:sz w:val="20"/>
        <w:szCs w:val="20"/>
      </w:rPr>
      <w:t>35/2020/ZP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1e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suppressAutoHyphens w:val="true"/>
      <w:snapToGrid w:val="false"/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outline w:val="false"/>
      <w:shadow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outline w:val="false"/>
      <w:shadow w:val="false"/>
    </w:rPr>
  </w:style>
  <w:style w:type="character" w:styleId="WW8Num13z0">
    <w:name w:val="WW8Num13z0"/>
    <w:qFormat/>
    <w:rPr>
      <w:outline w:val="false"/>
      <w:shadow w:val="false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8z1">
    <w:name w:val="WW8Num28z1"/>
    <w:qFormat/>
    <w:rPr>
      <w:sz w:val="18"/>
      <w:szCs w:val="18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9Znak">
    <w:name w:val="Nagłówek 9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540" w:right="612" w:hanging="54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1:00Z</dcterms:created>
  <dc:creator>wojcickikrzysztof</dc:creator>
  <dc:description/>
  <cp:keywords/>
  <dc:language>en-US</dc:language>
  <cp:lastModifiedBy>User</cp:lastModifiedBy>
  <cp:lastPrinted>2019-01-24T12:53:00Z</cp:lastPrinted>
  <dcterms:modified xsi:type="dcterms:W3CDTF">2020-11-18T10:31:00Z</dcterms:modified>
  <cp:revision>2</cp:revision>
  <dc:subject/>
  <dc:title>WZÓR UMOWY</dc:title>
</cp:coreProperties>
</file>