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PARAMETRY TECHNICZNE SAMOCHODU OSOBOWEGO POWYŻEJ 5 MIEJSC – CZĘŚĆ 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453"/>
        <w:gridCol w:w="1543"/>
        <w:gridCol w:w="2812"/>
        <w:gridCol w:w="2645"/>
      </w:tblGrid>
      <w:tr>
        <w:trPr>
          <w:trHeight w:val="64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nformacje jakie muszą być zawarte w kolumnie 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- oferowane parametry</w:t>
            </w:r>
          </w:p>
        </w:tc>
      </w:tr>
      <w:tr>
        <w:trPr>
          <w:trHeight w:val="2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1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20"/>
              </w:rPr>
            </w:pPr>
            <w:r>
              <w:rPr>
                <w:rFonts w:eastAsia="Calibri"/>
                <w:b/>
                <w:sz w:val="16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NE TECHNICZNE</w:t>
            </w:r>
          </w:p>
        </w:tc>
      </w:tr>
      <w:tr>
        <w:trPr>
          <w:trHeight w:val="5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nik spalinowy spełniający normę emisji spalin min. EURO 6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moc silnika [KW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4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moc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ług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Podać długość</w:t>
              <w:br/>
              <w:t>zgodnie z homologacją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okość bez lusterek zewnętrznych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szer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9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wysokość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staw osi [mm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00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Podać rozstaw osi</w:t>
              <w:br/>
              <w:t>zgodnie z homologacją samochodu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wozie zamknięte typu VAN, 5 - drzwiowe (drzwi boczne przesuwne</w:t>
              <w:br/>
              <w:t>z obu stron samochodu, z blokadą w pozycji pełnego otwarcia umożliwiającą jazdę samochodu z otwartymi drzwiami bocznymi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miejsc do siedzenia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 max. 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ilość miejsc do siedzeni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ia biegów automaty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a ustawione w trzech rzęd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ornik paliwa [l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7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paliw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YPOSAŻENIE SAMOCHODU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ła z oponami letnimi. Tarcze kół fabryczne ze stopów lekkich</w:t>
              <w:br/>
              <w:t>o średnicy osadzenia nie mniejszej niż 17 cali, opony nowe zalecane przez producenta samochodu (zgodne z homologacją samochodu) nie starsze</w:t>
              <w:br/>
              <w:t>niż 12 miesię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ła z oponami zimowymi. Tarcze kół fabryczne ze stopów lekkich</w:t>
              <w:br/>
              <w:t xml:space="preserve">o średnicy osadzen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mniejszej niż 17 ca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ny nowe zalecane przez producenta samochodu (zgodne z homologacją samochodu) nie starsze</w:t>
              <w:br/>
              <w:t>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bryczne pełnowymiarowe koło zapasowe, tarcza koł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abry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ze stopów lekkich o średnicy osadzenia nie mniejszej niż 17 cali, marka</w:t>
              <w:br/>
              <w:t xml:space="preserve">i model opony taki sam jak kół zimowych, jeżeli producent nie przewiduje, koło dojazdowe lub zestaw naprawczy. Opon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starsza niż 12 miesięc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zt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cze kół o jednakowym wzorze i rozmiarze dla kół letnich, zimowych</w:t>
              <w:br/>
              <w:t>i koła zapasowego. Wzór felg zostanie określony z gamy oferowanej przez wybranego Wykonawcę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 kierowcy z możliwością regulacji wysokości siedzisk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ele z podłokietnikami w drugim rzędzie z możliwością regulacji oparcia lub kanapa z regulacją oparc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zy fotele lub kanapa w trzecim rzę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ier nadwozia z gamy kolorów ciemnych, kolor zostanie określony</w:t>
              <w:br/>
              <w:t>z gamy oferowanej przez wybranego Producenta samochodu przed podpisaniem um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erza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mki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łona chłodnicy chromowana lub w kolorze nadwoz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oznaczeń modelu i silnika na nadwozi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zyciemniane szyby od słupka B do tyłu samochodu oraz szyba tylna (stopień przyciemnienia zostanie określony z gamy oferowanej przez wybranego Producenta samochodu przed podpisaniem umowy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ycznie sterowane szyby drzwi bocznych przedni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ieraczka tylnej szyb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erka zewnętrzne lakierowane, elektrycznie regulowane i podgrzewan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wnętrzne lusterko wsteczne samościemniające (fotochromatyczne)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erownica z regulacją w dwóch płaszczyzna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alny zamek sterowany pilote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y alarm antywłamaniow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czujniki parkowania - tył lub kamera cof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imatyzacja w przedniej i tylnej części samochod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odtwarzacz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niazda zasilające 12 V dla każdego rzędu siedzeń [szt.]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ryczne relingi dachowe lub rozwiązanie równoważne umożliwiające montaż np. świetlnej belki zespolonej czy bagażnika dachow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kąt ostrzegawczy, apteczka, gaśnica, kamizelka odblaskowa</w:t>
              <w:br/>
              <w:t>dla każdego miejsca w samochodzie, fabryczny zestaw narzędzi zawierający fabryczny klucz do kół jezdnych zamontowany</w:t>
              <w:br/>
              <w:t>w samochodzie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 dywaników gumowych dla wszystkich miejsc siedzących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stabilizacji toru jazdy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ostrzegania kierowcy o pojeździe w martwym polu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uszki powietrzne przednie i boczne dla kierowcy i pasażer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NFORMACJE DODATKOWE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chód fabrycznie nowy nie starszy niż z 2019 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rok produkcji</w:t>
              <w:br/>
              <w:t>oferowanego samochodu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y niezbędne do rejestracji samochodu na terenie R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iór samochodu w siedzibie Zamawiającego w Warszawie</w:t>
              <w:br/>
              <w:t>przy ul. Podchorążych 3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elektroniczn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kcja obsługi w języku polskim- wersja książkow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wca wskaże min. dwa serwisy do wykonywania obsług i napraw gwarancyjnych w odległości do 30 km od siedziby Zamawiającego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</w:rPr>
              <w:t>Podać min. 2 serwisy</w:t>
              <w:br/>
              <w:t>do wykonania obsług i napraw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) ……………………………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nomiczny system awaryjnego hamowania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spełnia) lub NIE (gdy nie spełnia wymagań SIWZ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</w:tabs>
      <w:rPr/>
    </w:pPr>
    <w:r>
      <w:rPr>
        <w:sz w:val="20"/>
        <w:szCs w:val="20"/>
      </w:rPr>
      <w:t>35/2020/ZP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Załącznik nr 1f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3z0">
    <w:name w:val="WW8Num13z0"/>
    <w:qFormat/>
    <w:rPr>
      <w:outline w:val="false"/>
      <w:shadow w:val="false"/>
    </w:rPr>
  </w:style>
  <w:style w:type="character" w:styleId="WW8Num15z0">
    <w:name w:val="WW8Num15z0"/>
    <w:qFormat/>
    <w:rPr/>
  </w:style>
  <w:style w:type="character" w:styleId="WW8Num15z8">
    <w:name w:val="WW8Num15z8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8z1">
    <w:name w:val="WW8Num28z1"/>
    <w:qFormat/>
    <w:rPr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8:00Z</dcterms:created>
  <dc:creator>wojcickikrzysztof</dc:creator>
  <dc:description/>
  <cp:keywords/>
  <dc:language>en-US</dc:language>
  <cp:lastModifiedBy>User</cp:lastModifiedBy>
  <cp:lastPrinted>2019-01-24T12:53:00Z</cp:lastPrinted>
  <dcterms:modified xsi:type="dcterms:W3CDTF">2020-11-18T10:38:00Z</dcterms:modified>
  <cp:revision>2</cp:revision>
  <dc:subject/>
  <dc:title>WZÓR UMOWY</dc:title>
</cp:coreProperties>
</file>