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OSOBOWO – TERENOWEGO – CZĘŚĆ V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543"/>
        <w:gridCol w:w="2812"/>
        <w:gridCol w:w="2645"/>
      </w:tblGrid>
      <w:tr>
        <w:trPr>
          <w:trHeight w:val="6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nik spalinowy spełniający normę emisji spalin min. EURO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moc silnika [KW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8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bez lusterek zewnętrznych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1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7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rozstaw osi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bagażnika [l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6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pojemność bagażnika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od siedziska tylnej kanapy do dachu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9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wysokość od siedziska tylnej</w:t>
              <w:br/>
              <w:t>kanapy do dach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wozie zamknięte typu SUV, 5-drzwiow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miejsc do siedzenia [szt.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5 max. 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ilość miejsc do siedzenia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 automatyczna z możliwością manualnej zmiany biegów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na wszystkie koła (4x4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 paliwa [l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ła z oponami letnimi. Tarcze kół fabryczne ze stopów lekkich</w:t>
              <w:br/>
              <w:t>o średnicy osadzenia nie mniejszej niż 18 cali, opony nowe zalecane przez producenta samochodu (zgodne z homologacją samochodu) nie starsze</w:t>
              <w:br/>
              <w:t>niż 12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z oponami zimowymi. Tarcze kół fabryczne ze stopów lekkich</w:t>
              <w:br/>
              <w:t xml:space="preserve">o średnicy osadz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szej niż 18 c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pony nowe zalecane przez producenta samochodu (zgodne z homologacją samochodu) nie starsze</w:t>
              <w:br/>
              <w:t>niż 12 miesięc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bryczne pełnowymiarowe koło zapasowe, tarcza koł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bry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ze stopów lekkich o średnicy osadzenia nie mniejszej niż 18 cali, marka</w:t>
              <w:br/>
              <w:t xml:space="preserve">i model opony taki sam jak kół zimowych, jeżeli producent nie przewiduje, koło dojazdowe lub zestaw naprawczy. Opo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starsza niż 12 miesięc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cze kół o jednakowym wzorze i rozmiarze dla kół letnich, zimowych</w:t>
              <w:br/>
              <w:t>i koła zapasowego. Wzór felg zostanie określony z gamy oferowanej przez wybranego Wykonawcę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icerka skórzana, wzór i kolor tapicerki zostanie określony z gamy oferowanej przez wybranego Producenta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 kierowcy i pasażera z przodu sterowany elektrycznie, wentylowany</w:t>
              <w:br/>
              <w:t>i podgrzewan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erownica wielofunkcyjna skórzana z regulacją w min. dwóch płaszczyzn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er nadwozia z gamy kolorów ciemnych, kolor zostanie określony</w:t>
              <w:br/>
              <w:t>z gamy oferowanej przez wybranego Producenta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zmiana świateł z dziennych na mij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oznaczeń modelu i silnika na nadwozi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ciemniane szyby od słupka B do tyłu samochodu oraz szyba tylna (stopień przyciemnienia zostanie określony z gamy oferowanej przez wybranego Wykonawcę przed podpisaniem umowy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atermiczn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sterowane szyby drzwi bocznych przednich i tylny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a tylnej szyb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lakierowane, składane i regulowane elektrycznie, podgrzewan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e lusterko wsteczne samościemniając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erownica wielofunkcyjna, skórzana z regulacją w dwóch płaszczyzn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zamek sterowany pilote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 przód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 tył lub kamera cof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 automatyczna w przedniej części samoch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 w tylnej części samoch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odtwarzac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a fabrycznie nawigacja satelitarna GPS z pamięcią (z mapą Polski i Europy) oraz aktualizacją w okresie 2 lat na koszt Wykonawcy</w:t>
              <w:br/>
              <w:t>lub wbudowany fabrycznie system Android Auto i Apple CarPlay</w:t>
              <w:br/>
              <w:t>lub rozwiązanie równoważn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ła tylne i hamowania w technologii LED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relingi dachowe lub rozwiązanie równoważne umożliwiające montaż np. świetlnej belki zespolonej czy bagażnika dachow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niazda zasilające 12 V w przestrzeni kierowcy -1 szt. oraz w przestrzeni pasażerskiej - 1 szt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, apteczka, gaśnica, kamizelka odblaskowa</w:t>
              <w:br/>
              <w:t>dla każdego miejsca w samochodzie, fabryczny zestaw narzędzi zawierający fabryczny klucz do kół jezdnych zamontowany</w:t>
              <w:br/>
              <w:t>w samochodz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t dywaników gumowy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zamykany i otwierany bagażnik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uruchomienia i jazdy pojazdem bez kluczyka umieszczonego w stacyjc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i ręczna blokada wszystkich drzw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trakcji umożliwiający poruszanie się po bezdroż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strzegania kierowcy o pojeździe w martwym pol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szki powietrzne dla kierowcy i pasażerów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ne poduszki powietrzne dla kierowcy i pasażerów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tyny powietrzne dla kierowcy i pasażerów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siły hamow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 ostrzegania przed zjechaniem z pasa ruch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niezbędne do rejestracji samochodu na terenie R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 - wersja elektronicz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 - wersja książkow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wskaże min. dwa serwisy do wykonywania obsług i napraw gwarancyjnych w odległości do 30 km od siedziby Zamawiając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amochód fabrycznie nowy nie starszy niż z 2019 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iczny system awaryjnego hamow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g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2:00Z</dcterms:created>
  <dc:creator>wojcickikrzysztof</dc:creator>
  <dc:description/>
  <cp:keywords/>
  <dc:language>en-US</dc:language>
  <cp:lastModifiedBy>User</cp:lastModifiedBy>
  <cp:lastPrinted>2019-01-24T12:53:00Z</cp:lastPrinted>
  <dcterms:modified xsi:type="dcterms:W3CDTF">2020-11-18T10:42:00Z</dcterms:modified>
  <cp:revision>2</cp:revision>
  <dc:subject/>
  <dc:title>WZÓR UMOWY</dc:title>
</cp:coreProperties>
</file>