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CIĘŻAROWEGO O DMC DO 3,5 TONY – CZĘŚĆ VI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543"/>
        <w:gridCol w:w="2812"/>
        <w:gridCol w:w="2645"/>
      </w:tblGrid>
      <w:tr>
        <w:trPr>
          <w:trHeight w:val="6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lnik z zapłonem samoczynnym spełniający normę emisji spalin</w:t>
              <w:br/>
              <w:t>min. EURO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ksymalna moc silnika [KW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1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0 - 62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okość (bez lusterek)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2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sok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 - 26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puszczalna masa całkowita [kg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0 - 35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dopuszczalną masę całkowitą 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ługość przestrzeń ładunkowej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2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 przestrzeni ładunkowej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zerokość przestrzeń ładunkowej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. 17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szerokość przestrzeni ładunkowej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krzynia biegów manualna lub automaty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rodzaj skrzyni biegó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wozie zamknięte typu „furgon” – 5-cio lub 6-cio osobow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zwi boczne, przeszklone przesuwne z prawej strony pojaz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eszklenie z lewej strony pojazdu przestrzeni pasażerskiej tylnego rzędu siedze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jemność zbiornika paliw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n. 6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Koła jezdne oraz koło zapasowe z oponami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letnimi lub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wielosezonowymi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arcze kół o średnicy osadzenia 16 cali,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opony nowe, wzmacnianie</w:t>
              <w:br/>
              <w:t>z oznaczeniem „C” zalecane przez producenta samochodu (zgodne</w:t>
              <w:br/>
              <w:t>z homologacją samochodu) nie starsze niż 12 miesięcy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Dwa rzędy siedzeń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ełna przegroda pomiędzy tylnym rzędem siedzeń, a przestrzenia ładunkow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Podłoga przestrzeni ładunkowej wykończona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klejką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antypoślizgow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Ściany przestrzeni ładunkowej wykończone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klejką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hanging="1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Tylne czujniki parkowania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ub kamera cof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lektrycznie sterowane szyby boczne przedn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entralny zamek sterowany pilote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limatyzacja</w:t>
            </w:r>
            <w:r>
              <w:rPr>
                <w:color w:val="000000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Światła do jazdy dziennej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dioodtwarzac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rójkąt ostrzegawczy, apteczka, gaśnica oraz fabryczny zestaw narzędzi, zamontowane w samochodzie i kamizelka odblaskowa dla każdego miejsc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omplet dywaników gumow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zednie poduszki powietrzne dla kierowcy i pasażera z prz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zwładnościowe trójpunktowe pasy bezpieczeństwa z prz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ochód fabrycznie nowy nie starszy niż z 2019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niezbędne do rejestracji samochodu na terenie R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elektroni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strukcja obsługi samochodu w języku polskim - wersja książkow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wskaże min. 2 serwisy do wykonywania obsług i napraw</w:t>
              <w:br/>
              <w:t>w odległości do 30 km od siedziby Zamawiając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k holowniczy o uciągu min. 2 000 kg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h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3:00Z</dcterms:created>
  <dc:creator>wojcickikrzysztof</dc:creator>
  <dc:description/>
  <cp:keywords/>
  <dc:language>en-US</dc:language>
  <cp:lastModifiedBy>User</cp:lastModifiedBy>
  <cp:lastPrinted>2019-01-24T12:53:00Z</cp:lastPrinted>
  <dcterms:modified xsi:type="dcterms:W3CDTF">2020-11-18T10:43:00Z</dcterms:modified>
  <cp:revision>2</cp:revision>
  <dc:subject/>
  <dc:title>WZÓR UMOWY</dc:title>
</cp:coreProperties>
</file>