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ŁODZI MOTOROWEJ TYPU RI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587"/>
        <w:gridCol w:w="1390"/>
        <w:gridCol w:w="3090"/>
        <w:gridCol w:w="2440"/>
      </w:tblGrid>
      <w:tr>
        <w:trPr>
          <w:trHeight w:val="7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OGÓLNE</w:t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nie może być prototyp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w części laminatowej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5 - 70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5 - 35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szerok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nurzenie bez silnika (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ks. 0,4 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zanur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oraz rejestracja łodzi umożliwiająca przebywanie min. 8 osó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łodzi zostanie wybrany przez Zamawiającego przed podpisaniem umowy. Preferowany czarny/szar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a według przepisów i pod nadzorem Polskiego Rejestru Statków lub innego uznanego przez IACS europejskiego towarzystwa klasyfikacyj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projektowa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DŁUB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  <w:t>Pokład rufowy odkryty typu samoodpływ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wykonana z laminatu, (część podwodna zabezpieczona farbami antyporostowym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a odbojnica dookoł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STERÓWKA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la sterownicza z owiew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enia pokryte materiałem łatwo zmywalnym, odpornym na rozdarcia </w:t>
              <w:br/>
              <w:t>i ścieranie oraz środki dezynfekcyj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enie dla sternika umieszczone po stronie prawej pokładu i obok (lewa strona) pilo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wki (bakisty) zamykane na kłódkę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ALACJA ELEKTRYCZNA 12 V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wejściowego min 11,5 – 14 V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wyposażona w główny wyłącznik prądu, umieszczony w miejscu wskazanym przez Zamawiającego (do ustalenia w późniejszym termini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12 V w desce rozdzielcz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12 V, szperacz obsługiwany przez joystick 360º góra-dół, prawo-le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rozruchowy przeznaczony do silnika spalinowego (V, 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ęcie min. 12 V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100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do obsługi instalacji pokładowej (V, 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pięcie min. 12 V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100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do obsługi urządzeń wyszczególnionych w poz. 24, poz.25, poz.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ęcie min. 12 V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100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0"/>
                <w:szCs w:val="20"/>
              </w:rPr>
              <w:t>Wszystkie akumulatory z poz. 20,  poz. 21, poz.  22 zamocowane w uchwytach mocując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arka z wbudowanym  gniazdem  zasilającym z zewnętrznej instalacji elektrycznej 230V, przeznaczona do ładowania akumulatorów w poz. 20, poz. 21 oraz poz. 22,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zasilający min. 25 m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iotelefon VHF do łączności międzynarodowej morskiej, radioelektronicznego i cyfrowego selektywnego wywołania DSC z systemem AIS oraz przystawką GMDSS z regulacją mocy, zamocowany w desce rozdzielcz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żliwością nadawania na kanale 17 z mocą 25 W oraz możliwością zmiany mocy nadaw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zaprogramowanymi kanałami morskimi do współpracy w rejonie Zatoki Gdańskiej i Półwyspu Helski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ujący z ploterem wyszczególnionym w poz. 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ter nawigacyjny z funkcją echosondy z GPS z ekranem dotykowym min. 9” Full HD o klasie wodoszczelności IP X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hy echosondy: obsługa dwuzakresowego i dwuwiązkowego przetwornika sonaru, blokada dna, rejestrowanie sygnału i wykresu temperatury w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dwóch systemów pozycjonowania GPS oraz GLONASS zgodna  ze standardami NMEA 2000 oraz NMEA 018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ontowany na desce rozdzielcz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a DSC, z wgranymi mapami wektorowymi jezior mazurskich i Zatoki Gdańskiej zawierającymi rozróżnienie głębokości, linii wybrzeży, znaków nawigacyjnych, map portów, obszarów zastrzeżonych oraz sonarem głębokości współpracującym z w/w ploterem o mocy min.600 W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VHF do radiotelefonu służbowego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asmo częstotliwości pracy min. 164 – max. 174 M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FS ≤ 2 (w pełnym paśmi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ysk ≥ 0 dB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puszczalna moc min. 2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mpedancja 50 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laryzacja pion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y pracy - 30°C - +45°C, w laminacie koloru biał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zakończona wtykiem typu BN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GP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tliwość pracy 1575 M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p akty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FS ≤ 2 (w pełnym paśmi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ysk ≥ 20 d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edancja 50 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wzmacniacz ≥ 20 dbic, w laminacie koloru biał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radiotelefonu w zestawie rozłącznym z anteną zewnętrzną po stronie Wykonawcy. Zamawiający wskazuje miejsce montażu  oraz dostarcza radiotelefon wraz z akcesoria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a radiowe i nawigacyjne wyszczególnione w poz. 25,  poz. 26,  poz. 27 zgodne z wymog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ędu Komunikacji Elektronicz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y Prawo Telekomunikacyj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ulaminu Radiokomunikacyjnego w zakresie Ruchomej Służby Morski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(klakson) i światła uprzywilejowane i sygnały dźwię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nawigacyj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ęzowa elektryczna włączana z kokpitu  ręcznie i automatycznie (g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600 gp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i parametry pomp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PALIW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en wentylowany zbiornik pali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dostęp do zbiornika paliwa w celu okresowej kontroli i czysz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ornik paliwa z czujnikiem wskazującym poziom paliwa z odpowietrznikiem i grodziami (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0 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ojemność zbior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e stali nierdzewnej lub z tworzy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ór odcinający dopływ paliwa do sil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KŁAD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o płaskiej powierzchni, samoodpływowy, pokryty materiałem antypoślizgow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gsztok z banderą R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gi do cumowania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LNI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zaburtowy, zamontowany n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4 suwowy,  z zapłonem iskrowym (Z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nossący lub turbin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 (K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0 k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minimalną moc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kokowa silnika (cm/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100  cm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ojemność skokową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or (A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4 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ltern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śru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napędowa stal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a śruba napędowa przypadająca na jeden siln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ydraulicznego sterowania silnik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spalaniu, ilości paliwa, </w:t>
              <w:br/>
              <w:t>prędkości  oraz napięciu akumulatorów na desce rozdzielcz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un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utka ratunkowa z liną 15 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ja S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3 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wica z liną kotwiczną (mb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 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min. 12 m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ratownicza pneumatyczna 175N, automatyczna, zgodna z normą ISO12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owiec transportowy z materiału łatwo zmywalnego, (przykrywająca całą łódź wraz z silnikiem) ze ściągaczem sznurowym umożliwiająca transport łodzi na przyczep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ak do wylewania wody ( nietonąc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holownicza (m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20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min. 25 m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a cumownicza (m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20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min. 10 m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k do nalewania pali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pac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(umożliwiający zalepienie dziury w kadłubi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zepa podłodziowa z wyciągarką ręczną, dostosowana do przewozu oferowanej łodzi, spełniająca wymogi zgodne z Prawem o Ruchu Drogowym, ocynkowana, posiadająca koło zapasowe i zaczep oczkowy, dokumenty potrzebne do rejestracji przyczep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WARANCJA I ROK PRODUKCJ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fabrycznie nowa nie starsza niż z 2020 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echaniczna na zespoły i podzespoły mechaniczne, elektryczne, elektroniczne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kadłub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urządzenia specjalistyczne zamontowane n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BIÓR ŁODZI I SZKOLE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łodzi odbędzie się w miejscu wskazanym przez Zamawiającego na terenie R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20 pracowników w zakresie obsługi  i eksploatacji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do wykonanej łodzi w języku polski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siążka gwaran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Wykaz wyposażenia dodatkowego, wraz z kartą gwarancyjn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strukcja obsługi łodzi, wraz z wyposażenie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siążka przeglądów serwisow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eklaracja zgodności potwierdzająca oznaczenie produktu, będącego przedmiotem umowy – znakiem zgodności 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Wszelkie dokumenty potrzebne do rejestracji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7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wskaże minimum dwa serwisy do wykonywania obsług i napraw gwarancyjnych w odległości do 60 km od miejsca użytkowani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adres serwisu:</w:t>
            </w:r>
          </w:p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……………………...…….</w:t>
            </w:r>
          </w:p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…………………………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4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1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23T08:01:00Z</dcterms:modified>
  <cp:revision>2</cp:revision>
  <dc:subject/>
  <dc:title>WZÓR UMOWY</dc:title>
</cp:coreProperties>
</file>